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>&lt;&lt;2ԳՀ-ՇՀԱՊՁԲ-15/10-16/3&gt;&gt; (ԳԱԿ-ՇՀԱՊՁԲ-15/10) «ՀԱՆԴԵՐՁԱՆՔԻ»  ՁԵՌՔԲԵՐՄԱՆ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Arial"/>
          <w:b/>
          <w:b/>
          <w:i/>
          <w:i/>
          <w:sz w:val="22"/>
          <w:lang w:val="af-ZA"/>
        </w:rPr>
      </w:pPr>
      <w:r>
        <w:rPr>
          <w:rFonts w:cs="Arial" w:ascii="Sylfaen" w:hAnsi="Sylfaen"/>
          <w:b/>
          <w:i/>
          <w:sz w:val="22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i/>
          <w:sz w:val="22"/>
          <w:lang w:val="hy-AM"/>
        </w:rPr>
        <w:t>&lt;&lt;</w:t>
      </w:r>
      <w:r>
        <w:rPr>
          <w:rFonts w:cs="Sylfaen" w:ascii="Sylfaen" w:hAnsi="Sylfaen"/>
          <w:b/>
          <w:i/>
          <w:sz w:val="22"/>
          <w:lang w:val="af-ZA"/>
        </w:rPr>
        <w:t>2</w:t>
      </w:r>
      <w:r>
        <w:rPr>
          <w:rFonts w:cs="Sylfaen" w:ascii="Sylfaen" w:hAnsi="Sylfaen"/>
          <w:b/>
          <w:i/>
          <w:sz w:val="22"/>
        </w:rPr>
        <w:t>ԳՀ</w:t>
      </w:r>
      <w:r>
        <w:rPr>
          <w:rFonts w:cs="Arial" w:ascii="Sylfaen" w:hAnsi="Sylfaen"/>
          <w:b/>
          <w:i/>
          <w:sz w:val="22"/>
          <w:lang w:val="af-ZA"/>
        </w:rPr>
        <w:t>-</w:t>
      </w:r>
      <w:r>
        <w:rPr>
          <w:rFonts w:cs="Sylfaen" w:ascii="Sylfaen" w:hAnsi="Sylfaen"/>
          <w:b/>
          <w:i/>
          <w:sz w:val="22"/>
        </w:rPr>
        <w:t>ՇՀԱՊՁԲ</w:t>
      </w:r>
      <w:r>
        <w:rPr>
          <w:rFonts w:cs="Arial" w:ascii="Sylfaen" w:hAnsi="Sylfaen"/>
          <w:b/>
          <w:i/>
          <w:sz w:val="22"/>
          <w:lang w:val="af-ZA"/>
        </w:rPr>
        <w:t>-15/10-16/3</w:t>
      </w:r>
      <w:r>
        <w:rPr>
          <w:rFonts w:cs="Sylfaen" w:ascii="Sylfaen" w:hAnsi="Sylfaen"/>
          <w:b/>
          <w:i/>
          <w:sz w:val="22"/>
          <w:lang w:val="hy-AM"/>
        </w:rPr>
        <w:t>&gt;&g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rial" w:ascii="Sylfaen" w:hAnsi="Sylfaen"/>
          <w:b/>
          <w:i/>
          <w:sz w:val="22"/>
          <w:lang w:val="af-ZA"/>
        </w:rPr>
        <w:t>(ԳԱԿ-ՇՀԱՊՁԲ-15/10)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i/>
          <w:i/>
          <w:color w:val="1F497D"/>
          <w:sz w:val="22"/>
          <w:lang w:val="af-ZA"/>
        </w:rPr>
      </w:pP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Պատվիրատուն` ՙ&lt;&lt;ԵՐԵՎԱՆԻ ԵՐԵԽԱՆԵՐԻ  ԽՆԱՄՔԻ  ԵՎ ՊԱՇՏՊԱՆՈՒԹՅԱՆ  N2 ԳԻՇԵՐՕԹԻԿ ՀԱՍՏԱՏՈՒԹՅՈՒՆ&gt;&gt; ՊՈԱԿ-ը, որը գտնվում է ՀՀ, ք. Երևան, Չնքուշի 14 հասցեում, ստորև ներկայացնում է </w:t>
      </w:r>
      <w:r>
        <w:rPr>
          <w:rFonts w:cs="Sylfaen" w:ascii="GHEA Grapalat" w:hAnsi="GHEA Grapalat"/>
          <w:b/>
          <w:i/>
          <w:color w:val="1F497D"/>
          <w:sz w:val="22"/>
          <w:lang w:val="af-ZA"/>
        </w:rPr>
        <w:t xml:space="preserve">&lt;&lt;2ԳՀ-ՇՀԱՊՁԲ-15/10-16/3&gt;&gt; </w:t>
      </w:r>
      <w:r>
        <w:rPr>
          <w:rFonts w:cs="Sylfaen" w:ascii="GHEA Grapalat" w:hAnsi="GHEA Grapalat"/>
          <w:i/>
          <w:color w:val="1F497D"/>
          <w:sz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i/>
          <w:color w:val="1F497D"/>
          <w:sz w:val="22"/>
          <w:lang w:val="af-ZA"/>
        </w:rPr>
        <w:t xml:space="preserve">«ՀԱՆԴԵՐՁԱՆՔԻ» - </w:t>
      </w:r>
      <w:r>
        <w:rPr>
          <w:rFonts w:cs="Sylfaen" w:ascii="GHEA Grapalat" w:hAnsi="GHEA Grapalat"/>
          <w:i/>
          <w:color w:val="1F497D"/>
          <w:sz w:val="22"/>
          <w:lang w:val="af-ZA"/>
        </w:rPr>
        <w:t>ի ձեռքբերման ընթացակարգի արդյունքում կնքված պայմանագրերի մասին տեղեկատվությունը։</w:t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8"/>
        <w:gridCol w:w="279"/>
        <w:gridCol w:w="90"/>
        <w:gridCol w:w="824"/>
        <w:gridCol w:w="20"/>
        <w:gridCol w:w="16"/>
        <w:gridCol w:w="159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46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998"/>
      </w:tblGrid>
      <w:tr>
        <w:trPr>
          <w:trHeight w:val="14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cs="Sylfaen" w:ascii="Sylfaen" w:hAnsi="Sylfaen"/>
                <w:sz w:val="16"/>
                <w:szCs w:val="16"/>
              </w:rPr>
              <w:t xml:space="preserve">Սրբիչ  խավավոր,  գործվածքը 100% բամբակից չափսը  50x90սմ: Գույնի և  ձևի ընտրությունը պատվիրատուի ցանկությամբ: Ցանկացած արտադրության, համապատասխան պիտակավորմամբ: </w:t>
            </w:r>
          </w:p>
          <w:p>
            <w:pPr>
              <w:pStyle w:val="Normal"/>
              <w:rPr>
                <w:rStyle w:val="5"/>
                <w:rFonts w:ascii="GHEA Grapalat" w:hAnsi="GHEA Grapalat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cs="Sylfaen" w:ascii="Sylfaen" w:hAnsi="Sylfaen"/>
                <w:sz w:val="16"/>
                <w:szCs w:val="16"/>
              </w:rPr>
              <w:t>Սրբիչ  խավավոր,  գործվածքը 100% բամբակից չափսը  50x90սմ: Գույնի և  ձևի ընտրությունը պատվիրատուի ցանկությամբ: Ցանկացած արտադրության, համապատասխան պի</w:t>
            </w:r>
            <w:r>
              <w:rPr>
                <w:rStyle w:val="FootnoteCharacters"/>
                <w:rFonts w:cs="Sylfaen" w:ascii="Sylfaen" w:hAnsi="Sylfaen"/>
                <w:sz w:val="16"/>
                <w:szCs w:val="16"/>
              </w:rPr>
              <w:t xml:space="preserve">տակավորմամբ: </w:t>
            </w:r>
          </w:p>
          <w:p>
            <w:pPr>
              <w:pStyle w:val="Normal"/>
              <w:rPr>
                <w:rStyle w:val="FootnoteCharacters"/>
                <w:rFonts w:ascii="GHEA Grapalat" w:hAnsi="GHEA Grapalat" w:cs="Calibri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հանոց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րակյալ, փափուկ կտորից, բամբակյա, 50-70  սմ  չափի, պիատակավորված, պիտակի վրա նշված լինի որակը: Ռուսական արտադրության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Որակյալ, փափուկ կտորից, բամբակյա, 50-70  սմ  չափի, պիատակավորված, պիտակի վրա նշված լինի որակը: Ռուսական արտադրության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8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785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 Unicode MS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Style w:val="5"/>
                <w:rFonts w:cs="Sylfaen" w:ascii="Sylfaen" w:hAnsi="Sylfaen"/>
                <w:sz w:val="16"/>
                <w:szCs w:val="16"/>
              </w:rPr>
              <w:t>Սրբիչ  խավավոր,  գործվածքը 100% բամբակից չափսը  70x130սմ: Գույնի և  ձևի ընտրությունը պատվիրատուի ցանկ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ւթյամբ:  Ցանկացած արտադրության, համապատասխան պիտակավորմամբ: 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 Unicode MS"/>
                <w:color w:val="000000"/>
                <w:spacing w:val="4"/>
                <w:sz w:val="16"/>
                <w:szCs w:val="16"/>
                <w:shd w:fill="FFFFFF" w:val="clear"/>
              </w:rPr>
            </w:pPr>
            <w:r>
              <w:rPr>
                <w:rStyle w:val="5"/>
                <w:rFonts w:cs="Sylfaen" w:ascii="Sylfaen" w:hAnsi="Sylfaen"/>
                <w:sz w:val="16"/>
                <w:szCs w:val="16"/>
              </w:rPr>
              <w:t>Սրբիչ  խավավոր,  գործ</w:t>
            </w:r>
            <w:r>
              <w:rPr>
                <w:rStyle w:val="FootnoteCharacters"/>
                <w:rFonts w:cs="Sylfaen" w:ascii="Sylfaen" w:hAnsi="Sylfaen"/>
                <w:sz w:val="16"/>
                <w:szCs w:val="16"/>
              </w:rPr>
              <w:t xml:space="preserve">վածքը 100% բամբակից չափսը  70x130սմ: Գույնի և  ձևի ընտրությունը պատվիրատուի ցանկությամբ:  Ցանկացած արտադրության, համապատասխան պիտակավորմամբ: 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ճկո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6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64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կա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պան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ճակ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ղթայ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ս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Ցանկ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ր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ձիք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sz w:val="16"/>
                <w:szCs w:val="16"/>
              </w:rPr>
              <w:t xml:space="preserve">` 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կա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պան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ճակ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ղթայ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ս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Ցանկ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ր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ձիքով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sz w:val="16"/>
                <w:szCs w:val="16"/>
              </w:rPr>
              <w:t xml:space="preserve">` 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վիտր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6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վ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ոլիակր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վի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վածք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ոլիակր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4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46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զգե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րտ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զգե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ճկ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ÎáßÇÏ ëåáñï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6-17 ï³ñ»Ï³Ý ³ÕçÏ³ ¨ ïÕ³ÛÇ /32-41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ղ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նե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մ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ÎáßÇÏ ëåáñï³ÛÇÝ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6-17 ï³ñ»Ï³Ý ³ÕçÏ³ ¨ ïÕ³ÛÇ /32-41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դղ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վածությու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ց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նե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կ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մ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ÎáßÇÏÝ»ñ </w:t>
            </w:r>
            <w:r>
              <w:rPr>
                <w:rFonts w:cs="Sylfaen" w:ascii="Sylfaen" w:hAnsi="Sylfaen"/>
                <w:sz w:val="16"/>
                <w:szCs w:val="16"/>
              </w:rPr>
              <w:t>աշնանային</w:t>
            </w:r>
            <w:r>
              <w:rPr>
                <w:rFonts w:cs="Arial"/>
                <w:sz w:val="16"/>
                <w:szCs w:val="16"/>
              </w:rPr>
              <w:t xml:space="preserve"> , Ï³ßí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ն</w:t>
            </w:r>
            <w:r>
              <w:rPr>
                <w:rFonts w:cs="Arial"/>
                <w:sz w:val="16"/>
                <w:szCs w:val="16"/>
              </w:rPr>
              <w:t xml:space="preserve">  ÷áË³ñÇÝáÕ  áñ³ÏÛ³É ÝÛáõÃÇó , 6-17 ï³ñ»Ï³Ý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"/>
                <w:sz w:val="16"/>
                <w:szCs w:val="16"/>
              </w:rPr>
              <w:t xml:space="preserve">, ï»Õ³Ï³Ý 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սահմանյան</w:t>
            </w:r>
            <w:r>
              <w:rPr>
                <w:rFonts w:cs="Arial"/>
                <w:sz w:val="16"/>
                <w:szCs w:val="16"/>
              </w:rPr>
              <w:t xml:space="preserve">  ³ñï³¹ñáõÃÛ³Ý  ,  </w:t>
            </w:r>
            <w:r>
              <w:rPr>
                <w:rFonts w:cs="Sylfaen" w:ascii="Sylfaen" w:hAnsi="Sylfaen"/>
                <w:sz w:val="16"/>
                <w:szCs w:val="16"/>
              </w:rPr>
              <w:t>տակաց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կրկնակ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Arial"/>
                <w:sz w:val="16"/>
                <w:szCs w:val="16"/>
              </w:rPr>
              <w:t xml:space="preserve"> ,  /32-41/ </w:t>
            </w:r>
            <w:r>
              <w:rPr>
                <w:rFonts w:cs="Sylfaen" w:ascii="Sylfaen" w:hAnsi="Sylfaen"/>
                <w:sz w:val="16"/>
                <w:szCs w:val="16"/>
              </w:rPr>
              <w:t>չափսի</w:t>
            </w:r>
            <w:r>
              <w:rPr>
                <w:rFonts w:cs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դղակ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վածություն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վրոպ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յուրաքանչյուր </w:t>
            </w:r>
            <w:r>
              <w:rPr>
                <w:rFonts w:cs="Sylfaen" w:ascii="Sylfaen" w:hAnsi="Sylfaen"/>
                <w:sz w:val="16"/>
                <w:szCs w:val="16"/>
              </w:rPr>
              <w:t>զույգ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պիտակ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ի, արտադ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վա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ÎáßÇÏÝ»ñ </w:t>
            </w:r>
            <w:r>
              <w:rPr>
                <w:rFonts w:cs="Sylfaen" w:ascii="Sylfaen" w:hAnsi="Sylfaen"/>
                <w:sz w:val="16"/>
                <w:szCs w:val="16"/>
              </w:rPr>
              <w:t>աշնանային</w:t>
            </w:r>
            <w:r>
              <w:rPr>
                <w:rFonts w:cs="Arial"/>
                <w:sz w:val="16"/>
                <w:szCs w:val="16"/>
              </w:rPr>
              <w:t xml:space="preserve"> , Ï³ßí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ն</w:t>
            </w:r>
            <w:r>
              <w:rPr>
                <w:rFonts w:cs="Arial"/>
                <w:sz w:val="16"/>
                <w:szCs w:val="16"/>
              </w:rPr>
              <w:t xml:space="preserve">  ÷áË³ñÇÝáÕ  áñ³ÏÛ³É ÝÛáõÃÇó , 6-17 ï³ñ»Ï³Ý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Arial"/>
                <w:sz w:val="16"/>
                <w:szCs w:val="16"/>
              </w:rPr>
              <w:t xml:space="preserve">, ï»Õ³Ï³Ý 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սահմանյան</w:t>
            </w:r>
            <w:r>
              <w:rPr>
                <w:rFonts w:cs="Arial"/>
                <w:sz w:val="16"/>
                <w:szCs w:val="16"/>
              </w:rPr>
              <w:t xml:space="preserve">  ³ñï³¹ñáõÃÛ³Ý  ,  </w:t>
            </w:r>
            <w:r>
              <w:rPr>
                <w:rFonts w:cs="Sylfaen" w:ascii="Sylfaen" w:hAnsi="Sylfaen"/>
                <w:sz w:val="16"/>
                <w:szCs w:val="16"/>
              </w:rPr>
              <w:t>տակացու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Վ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կրկնակ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ված</w:t>
            </w:r>
            <w:r>
              <w:rPr>
                <w:rFonts w:cs="Arial"/>
                <w:sz w:val="16"/>
                <w:szCs w:val="16"/>
              </w:rPr>
              <w:t xml:space="preserve"> ,  /32-41/ </w:t>
            </w:r>
            <w:r>
              <w:rPr>
                <w:rFonts w:cs="Sylfaen" w:ascii="Sylfaen" w:hAnsi="Sylfaen"/>
                <w:sz w:val="16"/>
                <w:szCs w:val="16"/>
              </w:rPr>
              <w:t>չափսի</w:t>
            </w:r>
            <w:r>
              <w:rPr>
                <w:rFonts w:cs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ւս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դղակ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վածություն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ւնեցող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վրոպ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յուրաքանչյուր </w:t>
            </w:r>
            <w:r>
              <w:rPr>
                <w:rFonts w:cs="Sylfaen" w:ascii="Sylfaen" w:hAnsi="Sylfaen"/>
                <w:sz w:val="16"/>
                <w:szCs w:val="16"/>
              </w:rPr>
              <w:t>զույգ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պիտակավո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ի, արտադ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վա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ճի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3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32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րթու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ստ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սահ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բ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ճի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շ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րթու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ստ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սահ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բ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áõÉå³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4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áõÉå³  µ³Ùµ³ÏÛ³,   6 -17  ï³ñ»Ï³Ý ³ÕçÏ³ ¨ ïÕ³ÛÇ,  </w:t>
            </w:r>
            <w:r>
              <w:rPr>
                <w:rFonts w:cs="Arial" w:ascii="Arial Unicode" w:hAnsi="Arial Unicode"/>
                <w:sz w:val="16"/>
                <w:szCs w:val="16"/>
              </w:rPr>
              <w:t>գործվածքը</w:t>
            </w:r>
            <w:r>
              <w:rPr>
                <w:rFonts w:cs="Arial"/>
                <w:sz w:val="16"/>
                <w:szCs w:val="16"/>
              </w:rPr>
              <w:t xml:space="preserve"> 80% </w:t>
            </w:r>
            <w:r>
              <w:rPr>
                <w:rFonts w:cs="Arial" w:ascii="Arial Unicode" w:hAnsi="Arial Unicode"/>
                <w:sz w:val="16"/>
                <w:szCs w:val="16"/>
              </w:rPr>
              <w:t>բամբակյա</w:t>
            </w:r>
            <w:r>
              <w:rPr>
                <w:rFonts w:cs="Arial"/>
                <w:sz w:val="16"/>
                <w:szCs w:val="16"/>
              </w:rPr>
              <w:t xml:space="preserve">,20%, ÙÇçÇÝ Ñ³ëïáõÃÛ³Ý , 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ն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 w:ascii="Arial Unicode" w:hAnsi="Arial Unicode"/>
                <w:sz w:val="16"/>
                <w:szCs w:val="16"/>
              </w:rPr>
              <w:t>հակաալերգիկ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իտակավորմամբ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ձևի</w:t>
            </w:r>
            <w:r>
              <w:rPr>
                <w:rFonts w:cs="Arial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չափ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նտրություն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տվիրատու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ցանկության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áõÉå³  µ³Ùµ³ÏÛ³,   6 -17  ï³ñ»Ï³Ý ³ÕçÏ³ ¨ ïÕ³ÛÇ,  </w:t>
            </w:r>
            <w:r>
              <w:rPr>
                <w:rFonts w:cs="Arial" w:ascii="Arial Unicode" w:hAnsi="Arial Unicode"/>
                <w:sz w:val="16"/>
                <w:szCs w:val="16"/>
              </w:rPr>
              <w:t>գործվածքը</w:t>
            </w:r>
            <w:r>
              <w:rPr>
                <w:rFonts w:cs="Arial"/>
                <w:sz w:val="16"/>
                <w:szCs w:val="16"/>
              </w:rPr>
              <w:t xml:space="preserve"> 80% </w:t>
            </w:r>
            <w:r>
              <w:rPr>
                <w:rFonts w:cs="Arial" w:ascii="Arial Unicode" w:hAnsi="Arial Unicode"/>
                <w:sz w:val="16"/>
                <w:szCs w:val="16"/>
              </w:rPr>
              <w:t>բամբակյա</w:t>
            </w:r>
            <w:r>
              <w:rPr>
                <w:rFonts w:cs="Arial"/>
                <w:sz w:val="16"/>
                <w:szCs w:val="16"/>
              </w:rPr>
              <w:t xml:space="preserve">,20%, ÙÇçÇÝ Ñ³ëïáõÃÛ³Ý , 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նկ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 w:ascii="Arial Unicode" w:hAnsi="Arial Unicode"/>
                <w:sz w:val="16"/>
                <w:szCs w:val="16"/>
              </w:rPr>
              <w:t>հակաալերգիկ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"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/>
                <w:sz w:val="16"/>
                <w:szCs w:val="16"/>
              </w:rPr>
              <w:t xml:space="preserve"> , </w:t>
            </w:r>
            <w:r>
              <w:rPr>
                <w:rFonts w:cs="Arial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իտակավորմամբ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 w:ascii="Arial Unicode" w:hAnsi="Arial Unicode"/>
                <w:sz w:val="16"/>
                <w:szCs w:val="16"/>
              </w:rPr>
              <w:t>Գույնի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ձևի</w:t>
            </w:r>
            <w:r>
              <w:rPr>
                <w:rFonts w:cs="Arial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չափ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նտրություն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տվիրատույի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ցանկության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ÐáÕ³Ã³÷  ÓÙ»é³ÛÇÝ ,  </w:t>
            </w:r>
            <w:r>
              <w:rPr>
                <w:rFonts w:cs="Arial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որակյ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գործվացք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հակաալերգիկ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ման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րկն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ներբան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ետ,  ներսի  ոտնաթաթի  մասը  ամբողջությամբ  մորթեպատ, տաք և հարմարավետ երեխայի  ոտքի  համար:  Չափսերը  29-42  չափսի նախատեսված  6-17 տարեկան  տղայի և աղջկա համար,  տեղական  կամ արտասահմանայան   արտադրության : Գույնի , ձևի և չափսերի ընտրությունը պատվիրատույի ցանկությամբ, երաշխիքային սպասարկման ժամկետը 90 օր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ÐáÕ³Ã³÷  ÓÙ»é³ÛÇÝ ,  </w:t>
            </w:r>
            <w:r>
              <w:rPr>
                <w:rFonts w:cs="Arial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որակյ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գործվացք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հակաալերգիկ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մանկ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Arial" w:ascii="Arial Unicode" w:hAnsi="Arial Unicode"/>
                <w:sz w:val="16"/>
                <w:szCs w:val="16"/>
              </w:rPr>
              <w:t>արտաք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րկնակ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ներբան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ետ,  ներսի  ոտնաթաթի  մասը  ամբողջությամբ  մորթեպատ, տաք և հարմարավետ երեխայի  ոտքի  համար:  Չափսերը  29-42  չափսի նախատեսված  6-17 տարեկան  տղայի և աղջկա համար,  տեղական  կամ արտասահմանայան   արտադրության : Գույնի , ձևի և չափսերի ընտրությունը պատվիրատույի ցանկությամբ, երաշխիքային սպասարկման ժամկետը 90 օր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բատ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ինս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 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ի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ն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ինս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 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ի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ն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նաշապիկ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6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նաշապ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համար, գործվածք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ն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նաշապ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6-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համար, գործվածք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7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նանշ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12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¼áõ·³·áõÉå³ µ³Ùµ³ÏÛ³ , Ñ³ëï / é»ïáõ½ 6-12 ï³ñ»Ï³ÝÇ / ,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30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ստիկ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20-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¼áõ·³·áõÉå³ µ³Ùµ³ÏÛ³ , Ñ³ëï / é»ïáõ½ 6-12 ï³ñ»Ï³ÝÇ / ,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300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ստիկ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20-3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</w:rPr>
              <w:t>I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ուս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I -I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ր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տու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ուս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I -IV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ր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տու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I</w:t>
            </w:r>
            <w:r>
              <w:rPr>
                <w:rFonts w:cs="Calibri" w:ascii="Arial LatArm" w:hAnsi="Arial LatArm"/>
                <w:sz w:val="16"/>
                <w:szCs w:val="16"/>
              </w:rPr>
              <w:t>I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6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ուս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IV - 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ր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տու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ուս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IV - 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ր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պրոց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ով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ք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տուփ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շտ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ե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վո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հագուստ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3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3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ի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հագու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նակազմ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ճկոնատի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6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եսթ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լան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ա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ձի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լ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տն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կատե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իտ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հագու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նակազմ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ճկոնատի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6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3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եսթ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ում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լան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ակ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ձի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լվո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լաթ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տն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ատ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ի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տկատե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ռոց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25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փռո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ք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լան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0X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փռո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ց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ք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լան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50X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ագույր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ագույ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3.0-3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արշ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ագույ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թ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3.0-3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արշ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>»ñù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6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ով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կ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/ ³ÝÃ¨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տ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µ³Ùµ³ÏÛ³,  ëåÇï³Ï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6-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ով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կ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/ ³ÝÃ¨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տ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µ³Ùµ³ÏÛ³,  ëåÇï³Ï 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6-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ղայ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ջկ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մբակյ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.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ալերգ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կավոր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ության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 մարտի 2016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7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7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2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14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3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2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3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9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9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945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94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5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950</w:t>
            </w:r>
          </w:p>
        </w:tc>
      </w:tr>
      <w:tr>
        <w:trPr>
          <w:trHeight w:val="41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1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741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74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5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898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2898</w:t>
            </w:r>
          </w:p>
        </w:tc>
      </w:tr>
      <w:tr>
        <w:trPr>
          <w:trHeight w:val="23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4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76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5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9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9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4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46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6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6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9296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9296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5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0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5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10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25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62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9066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18"/>
                <w:szCs w:val="18"/>
              </w:rPr>
              <w:t>․</w:t>
            </w:r>
            <w:r>
              <w:rPr>
                <w:rFonts w:cs="Franklin Gothic Medium Cond;Arial Narrow" w:ascii="Franklin Gothic Medium Cond;Arial Narrow" w:hAnsi="Franklin Gothic Medium Cond;Arial Narrow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9066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sz w:val="18"/>
                <w:szCs w:val="18"/>
              </w:rPr>
              <w:t>․</w:t>
            </w:r>
            <w:r>
              <w:rPr>
                <w:rFonts w:cs="Franklin Gothic Medium Cond;Arial Narrow" w:ascii="Franklin Gothic Medium Cond;Arial Narrow" w:hAnsi="Franklin Gothic Medium Cond;Arial Narrow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1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8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488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48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6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4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8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6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942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942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8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88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30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30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7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5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92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99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8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6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5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75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7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8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77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77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9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5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713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571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42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142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85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85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0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0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6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92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9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1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4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4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1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2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92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9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64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6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8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29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29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3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9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92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59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3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8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85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85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0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60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2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2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48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2048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4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7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7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7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5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7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4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2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36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36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6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3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92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92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7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3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3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252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252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66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90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09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0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083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083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8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5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6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28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75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7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729,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49729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4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9945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675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67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9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54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5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48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248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8408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16840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81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33681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209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209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20</w:t>
            </w:r>
          </w:p>
        </w:tc>
        <w:tc>
          <w:tcPr>
            <w:tcW w:w="9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7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72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Կարեն Սարգսյան&gt;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</w:rPr>
              <w:t>2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ԻՍ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2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6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600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վյալն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րժ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տ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հատ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զմ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ցն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ա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խան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նջվող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ս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ղթ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աջարկ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րկայ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տկանիշ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աս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ո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ունե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ՏԻՍԱ&gt;&gt; ՓԲԸ   ներկայացրել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ԵՏՄ հայտարարություն ներքոհիշյալ չափաբաժինների մասով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՝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ատվությ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ած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ՏԻՍԱ&gt;&gt; ՓԲԸ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20 չափաբաժիններ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պրիլ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6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ի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ուտքագրվե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ողմից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4 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6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4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4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10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Կարեն Սարգսյան&gt;ԱՁ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6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415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415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6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856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856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-9 և 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ԻՍԱ&gt;&gt; ՓԲ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5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16/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&gt;&gt;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0308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90308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ղավնի Հակոբյան&gt;&gt;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-3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.Երևան, Բաշինջաղյան 185, բն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ovhayk198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147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Է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՚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40719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10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Կարեն Սարգսյան&gt;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-3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Երևան , Գայի 1,10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>karensargsyan197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0226936300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ՙ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lt;&lt;ԷյչԷսԲիՍիբանկՀայաստան&gt;&gt;ՓԲ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12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Սարգիս Դովլաթյան&gt;&gt; ԱՁ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 w:val="false"/>
              <w:tabs>
                <w:tab w:val="left" w:pos="-30" w:leader="none"/>
                <w:tab w:val="center" w:pos="4153" w:leader="none"/>
                <w:tab w:val="right" w:pos="8306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,Երևան, Էրեբունի, Նոր Արեշ 8/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004-12144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յչ-Էս-Բի- Սի Բանկ  Հայաստան ՓԲ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2555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-9 և 15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ՏԻՍ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Նորագավիթ 4փ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 16048234732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ՏԲ-Հայաստան բանկ ՓԲ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90032661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Franklin Gothic Medium Cond;Arial Narrow" w:ascii="Franklin Gothic Medium Cond;Arial Narrow" w:hAnsi="Franklin Gothic Medium Cond;Arial Narro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Franklin Gothic Medium Cond;Arial Narrow" w:ascii="Franklin Gothic Medium Cond;Arial Narrow" w:hAnsi="Franklin Gothic Medium Cond;Arial Narrow"/>
                <w:b/>
                <w:bCs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1476060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Ergh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եխաների խնամքի և պաշտպանության N2 գիշերօթիկ հաստատ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10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6-07T13:47:00Z</dcterms:modified>
  <cp:revision>16</cp:revision>
  <dc:subject/>
  <dc:title>Ð²Úî²ð²ðàôÂÚàôÜ ´²ò  ÀÜÂ²ò²Î²ðàì  ÜàôØ   Î²î²ðºÈàô  Ø²êÆÜ</dc:title>
</cp:coreProperties>
</file>