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ԱՇ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5/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 xml:space="preserve">ՇՀԱՇՁԲ-15/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8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5"/>
        <w:gridCol w:w="87"/>
        <w:gridCol w:w="678"/>
        <w:gridCol w:w="399"/>
        <w:gridCol w:w="144"/>
        <w:gridCol w:w="907"/>
        <w:gridCol w:w="737"/>
        <w:gridCol w:w="192"/>
        <w:gridCol w:w="129"/>
        <w:gridCol w:w="69"/>
        <w:gridCol w:w="616"/>
        <w:gridCol w:w="161"/>
        <w:gridCol w:w="522"/>
        <w:gridCol w:w="250"/>
        <w:gridCol w:w="183"/>
        <w:gridCol w:w="342"/>
        <w:gridCol w:w="167"/>
        <w:gridCol w:w="45"/>
        <w:gridCol w:w="151"/>
        <w:gridCol w:w="20"/>
        <w:gridCol w:w="229"/>
        <w:gridCol w:w="174"/>
        <w:gridCol w:w="269"/>
        <w:gridCol w:w="245"/>
        <w:gridCol w:w="43"/>
        <w:gridCol w:w="147"/>
        <w:gridCol w:w="59"/>
        <w:gridCol w:w="309"/>
        <w:gridCol w:w="388"/>
        <w:gridCol w:w="130"/>
        <w:gridCol w:w="45"/>
        <w:gridCol w:w="172"/>
        <w:gridCol w:w="27"/>
        <w:gridCol w:w="244"/>
        <w:gridCol w:w="103"/>
        <w:gridCol w:w="600"/>
        <w:gridCol w:w="300"/>
        <w:gridCol w:w="773"/>
        <w:gridCol w:w="14"/>
        <w:gridCol w:w="8"/>
        <w:gridCol w:w="12"/>
        <w:gridCol w:w="15"/>
        <w:gridCol w:w="16"/>
      </w:tblGrid>
      <w:tr>
        <w:trPr>
          <w:trHeight w:val="14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միակողման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4 երկկողմանի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երկկողմանի կոշտ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16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երկկողմանի /մեկ ձևաթուղթը բաղկացած է 3 հատ A4 երկկողմանի թղթից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երկկողմանի /մեկ ձևաթուղթը բաղկացած է 6 հատ A4 երկկողմանի թղթից/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երկկողմանի /մեկ ձևաթուղթը բաղկացած է 14 հատ A4 երկկողմանի թղթից/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5 միակողման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8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8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5 երկկողմանի կոշտ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4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4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22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3 երկկողման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200 թ հորիզոնական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200 թ ուղղահայաց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100 թ հորիզոնական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100 թ ուղղահայաց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50 թ հորիզոնական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50 թ ուղղահայաց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30 թ հորիզոնական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30 թ ուղղահայաց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 (225մմ-115մմ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7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4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8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88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7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7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7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2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2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4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48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4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48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4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24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248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4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465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46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465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2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8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84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34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3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34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8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8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9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96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48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4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4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1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12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15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5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5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16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59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592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3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47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476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0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02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0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02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6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4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8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4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8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8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3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356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35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356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8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7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76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62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54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544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4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76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1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1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91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912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43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43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43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7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6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64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2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282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5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5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36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366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6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69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2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28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42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4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42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6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72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86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864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75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9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9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74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7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74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4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8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8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3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7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76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5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56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7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7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7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5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52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75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1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1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6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4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6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5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52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25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5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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5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րդ, 6-րդ, 16-րդ և 17-րդ չափաբաժինների գները գերազանցում են նախահաշվային գնին, որի շուրջ &lt;Բլանկհրատ&gt; ՓԲԸ-ին, &lt;Հայկարլի&gt; ՍՊԸ-ին,  &lt;Յասոն&gt; ՍՊԸ-ն, &lt;Միսմա&gt; ՍՊԸ-ին, &lt;Աստղիկ Գրատուն&gt; ՍՊԸ-ին և ԱՁ Արման Ասմանգուլյանին հրավիրվել են բանակցելու: &lt;Աստղիկ Գրատուն&gt; ՍՊԸ-ն 16 և 17 չափաբաժիններով նվազեցրել է գինը, իսկ 5 և 6 չափաբաժինններով գները չեն նվազեցվել, ուստի այդ չափաբաժիններով հայտը մերժվել է: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ինտ Ռեփաբլիք ՍՊԸ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2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 8, 10, 11, 1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ՇՀԱՇ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1/3-Բ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399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3992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 2, 3, 4, 9, 12, 13, 14, 15, 16, 1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ՇՀԱՇ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1/3-Ա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466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4667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 8, 10, 11, 1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. Սևակ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lankhrat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22195771001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42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 2, 3, 4, 9, 12, 13, 14, 15, 16, 1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 ՍՊԸ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Գ.Քոչար 2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2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24"/>
            </w:tblGrid>
            <w:tr>
              <w:trPr>
                <w:trHeight w:val="233" w:hRule="atLeast"/>
              </w:trPr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astghik59@gmail.com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70096323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177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՝ 5 և 6 չափաբաժինններով գները չեն նվազեցվել, ուստի այդ չափաբաժիններով հայտը մերժ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ՇՀԱՇ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5/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06-07T06:31:00Z</dcterms:modified>
  <cp:revision>74</cp:revision>
  <dc:subject/>
  <dc:title> </dc:title>
</cp:coreProperties>
</file>