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օգոստոսի 14-ի N 526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ԶԲ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ՀԾ</w:t>
      </w:r>
      <w:r>
        <w:rPr>
          <w:rFonts w:cs="Sylfaen" w:ascii="GHEA Grapalat" w:hAnsi="GHEA Grapalat"/>
          <w:sz w:val="24"/>
          <w:szCs w:val="24"/>
          <w:lang w:val="af-ZA"/>
        </w:rPr>
        <w:t>ՁԲ 16/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Երևան Կառավարական N 3   հասցեում, ստորև ներկայացնում է ԶԲ- ՇՀԾՁԲ 16/9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282"/>
        <w:gridCol w:w="79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ոլակի վերանորոգման և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ոլակի վերանորոգման և պահպանման ծառայություններ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ոլակի վերանորոգման և պահպան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ցում չի ստացվել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ՖՏԷԼԵԿՏՐՈՆԻՔ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000</w:t>
            </w:r>
          </w:p>
        </w:tc>
      </w:tr>
      <w:tr>
        <w:trPr/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 բանակցությունների արդյունքում Մասնակիցը իր ներկայացրած 300000 դրամը համաձայնվել է իջեցնել 125000 դրամով, կամ պայմանագրով սահմանված ծառայությունները մատուցել 175000 դրամով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կիրառվել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ՖՏԷԼԵԿՏՐՈՆԻ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Բ- ՇՀԾՁԲ 16/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ՖՏԷԼԵԿՏՐՈՆԻՔ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Աբովյան, 4-րդ մ/շ, 31 շենք, բն.35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4) 869494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olyan.arta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15239800100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536607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և </w:t>
            </w:r>
            <w:r>
              <w:rPr>
                <w:rStyle w:val="InternetLink"/>
                <w:sz w:val="14"/>
                <w:szCs w:val="14"/>
                <w:lang w:val="hy-AM"/>
              </w:rPr>
              <w:t>www.armeps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եր: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33 173</w:t>
            </w:r>
          </w:p>
        </w:tc>
        <w:tc>
          <w:tcPr>
            <w:tcW w:w="3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b/>
                  <w:bCs/>
                  <w:sz w:val="14"/>
                  <w:szCs w:val="14"/>
                </w:rPr>
                <w:t>samvel.khachatryan@employ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Աշխատանքի և սոցիալական հարցերի նախարար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es-ES"/>
        </w:rPr>
      </w:pPr>
      <w:r>
        <w:rPr>
          <w:rFonts w:cs="GHEA Grapalat" w:ascii="GHEA Grapalat" w:hAnsi="GHEA Grapalat"/>
          <w:b/>
          <w:sz w:val="28"/>
          <w:szCs w:val="28"/>
          <w:lang w:val="es-E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samvel.khachatryan@employment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Samvel Khachatryan</cp:lastModifiedBy>
  <cp:lastPrinted>2014-07-15T11:29:00Z</cp:lastPrinted>
  <dcterms:modified xsi:type="dcterms:W3CDTF">2016-06-07T10:24:00Z</dcterms:modified>
  <cp:revision>112</cp:revision>
  <dc:subject/>
  <dc:title> </dc:title>
</cp:coreProperties>
</file>