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Ը ԳՆՈՒՄ  ԿԱՏԱՐԵԼՈՒ ԸՆԹԱՑԱԿԱՐԳՈՎ ՊԱՅՄԱՆԱԳՐԵՐ ԿՆՔԵԼՈՒ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ՈՐՈՇՄԱՆ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2016 թվականի հունիսի 7-ին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կողմից և հրապարակվում է “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af-ZA"/>
        </w:rPr>
      </w:pPr>
      <w:r>
        <w:rPr>
          <w:rFonts w:cs="Sylfaen" w:ascii="Sylfaen" w:hAnsi="Sylfaen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ՊԱՐԶԵՑՎԱԾ ԸՆԹԱՑԱԿԱՐԳԻ ԾԱԾԿԱԳԻՐԸ՝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</w:rPr>
        <w:t>ԳԱԴՊԸԱՇՁԲ</w:t>
      </w:r>
      <w:r>
        <w:rPr>
          <w:rFonts w:cs="Sylfaen" w:ascii="Sylfaen" w:hAnsi="Sylfaen"/>
          <w:sz w:val="22"/>
          <w:szCs w:val="22"/>
          <w:lang w:val="af-ZA"/>
        </w:rPr>
        <w:t>-16/1&gt;&gt;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>Պատվիրատուն` &lt;&lt;Գյումրու թիվ 37 ավագ դպրոց&gt;&gt; ՊՈԱԿ-ը, որը գտնվում է ք. Գյումրի, Չարենցի 12  հասցեում, ստորև ներկայացնում է &lt;&lt;ԳԱԴՊԸԱՇՁԲ-16/1&gt;&gt; ծածկագրով հայտարարված ՊԸ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նիսի 7-ին հաստատվել են ընթացակարգի մասնակիցների կողմից ներկայացված հայտերի` հրավերի պահանջներին համապատասխանության գնահատման արդյունքները։ Համաձայն որի գնման առարկա են հանդիսանում պատուհանների պատրաստման աշխատանքները, այդ թվում.</w:t>
      </w:r>
    </w:p>
    <w:p>
      <w:pPr>
        <w:pStyle w:val="Normal"/>
        <w:spacing w:before="0" w:after="240"/>
        <w:ind w:firstLine="709"/>
        <w:jc w:val="both"/>
        <w:rPr/>
      </w:pPr>
      <w:r>
        <w:rPr/>
        <w:t>Չափաբաժին 1.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1496"/>
        <w:gridCol w:w="280"/>
        <w:gridCol w:w="1105"/>
        <w:gridCol w:w="51"/>
        <w:gridCol w:w="1583"/>
        <w:gridCol w:w="685"/>
        <w:gridCol w:w="1824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/Ձ Արտակ Նահապետյա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«Հակոբյան-Կարապետյան»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/Ձ Արտակ Նահապետյա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65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«Հակոբյան-Կարապետյան»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338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Չափաբաժին 2.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1496"/>
        <w:gridCol w:w="280"/>
        <w:gridCol w:w="1105"/>
        <w:gridCol w:w="51"/>
        <w:gridCol w:w="1583"/>
        <w:gridCol w:w="685"/>
        <w:gridCol w:w="1824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/Ձ Արտակ Նահապետյա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«Հակոբյան-Կարապետյան»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/Ձ Արտակ Նահապետյա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216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«Հակոբյան-Կարապետյան»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3</w:t>
      </w:r>
      <w:r>
        <w:rPr/>
        <w:t>.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1496"/>
        <w:gridCol w:w="280"/>
        <w:gridCol w:w="1105"/>
        <w:gridCol w:w="51"/>
        <w:gridCol w:w="1583"/>
        <w:gridCol w:w="685"/>
        <w:gridCol w:w="1824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/Ձ Արտակ Նահապետյա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«Հակոբյան-Կարապետյան»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/Ձ Արտակ Նահապետյա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60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«Հակոբյան-Կարապետյան»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650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4</w:t>
      </w:r>
      <w:r>
        <w:rPr/>
        <w:t>.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1496"/>
        <w:gridCol w:w="280"/>
        <w:gridCol w:w="1105"/>
        <w:gridCol w:w="51"/>
        <w:gridCol w:w="1583"/>
        <w:gridCol w:w="685"/>
        <w:gridCol w:w="1824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/Ձ Արտակ Նահապետյա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«Հակոբյան-Կարապետյան»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/Ձ Արտակ Նահապետյա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1735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«Հակոբյան-Կարապետյան»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2000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u w:val="single"/>
          <w:lang w:val="af-ZA"/>
        </w:rPr>
        <w:t>Չափաբաժին 5</w:t>
      </w:r>
      <w:r>
        <w:rPr/>
        <w:t>.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49"/>
        <w:gridCol w:w="1496"/>
        <w:gridCol w:w="280"/>
        <w:gridCol w:w="1105"/>
        <w:gridCol w:w="51"/>
        <w:gridCol w:w="1583"/>
        <w:gridCol w:w="685"/>
        <w:gridCol w:w="1824"/>
      </w:tblGrid>
      <w:tr>
        <w:trPr>
          <w:trHeight w:val="5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/Ձ Արտակ Նահապետյան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«Հակոբյան-Կարապետյան» ՍՊԸ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57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/Ձ Արտակ Նահապետյան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05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  <w:tr>
        <w:trPr>
          <w:trHeight w:val="598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«Հակոբյան-Կարապետյան» ՍՊ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65000</w:t>
            </w:r>
          </w:p>
        </w:tc>
        <w:tc>
          <w:tcPr>
            <w:tcW w:w="1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Գնումների մասին&gt;&gt;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խիթար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655455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i/>
            <w:lang w:val="af-ZA"/>
          </w:rPr>
          <w:t>kgnumner@rambler.ru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Գյումրու թիվ 37 ավագ դպրոց&gt;&gt; ՊՈԱԿ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07.06.2016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ldfk</cp:lastModifiedBy>
  <cp:lastPrinted>2016-05-24T11:35:00Z</cp:lastPrinted>
  <dcterms:modified xsi:type="dcterms:W3CDTF">2016-06-07T13:45:00Z</dcterms:modified>
  <cp:revision>97</cp:revision>
  <dc:subject/>
  <dc:title>Ð²Úî²ð²ðàôÂÚàôÜ ´²ò  ÀÜÂ²ò²Î²ðàì  ÜàôØ   Î²î²ðºÈàô  Ø²êÆÜ</dc:title>
</cp:coreProperties>
</file>