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ԲԱՑ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ԲԱՑ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ԲԸԱՊՁԲ-7/1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»</w:t>
      </w:r>
    </w:p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ՀՀ ՊՆ ՆՏԱԴ-ԲԸԱՊՁԲ-7/1</w:t>
      </w:r>
      <w:r>
        <w:rPr>
          <w:rFonts w:cs="Arial Armenian" w:ascii="Arial Armenian" w:hAnsi="Arial Armenian"/>
          <w:sz w:val="16"/>
          <w:szCs w:val="16"/>
          <w:lang w:val="af-ZA"/>
        </w:rPr>
        <w:t>» Í³ÍÏ³·ñáí Ñ³Ûï³ñ³ñí³Í բաց գնում կատարելու</w:t>
      </w:r>
      <w:r>
        <w:rPr/>
        <w:t xml:space="preserve"> ÁÝÃ³ó³Ï³ñ·Ç ³ñ¹ÛáõÝùáõÙ ÏÝùí³Í å³ÛÙ³Ý³·ñÇ Ù³ëÇÝ ï»Õ»Ï³ïíáõÃÛáõÝÁ:</w:t>
      </w:r>
    </w:p>
    <w:tbl>
      <w:tblPr>
        <w:tblW w:w="112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3"/>
        <w:gridCol w:w="483"/>
        <w:gridCol w:w="90"/>
        <w:gridCol w:w="570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60"/>
        <w:gridCol w:w="220"/>
        <w:gridCol w:w="808"/>
        <w:gridCol w:w="49"/>
        <w:gridCol w:w="320"/>
        <w:gridCol w:w="86"/>
        <w:gridCol w:w="253"/>
        <w:gridCol w:w="184"/>
        <w:gridCol w:w="38"/>
        <w:gridCol w:w="136"/>
        <w:gridCol w:w="434"/>
        <w:gridCol w:w="495"/>
        <w:gridCol w:w="50"/>
        <w:gridCol w:w="30"/>
        <w:gridCol w:w="144"/>
        <w:gridCol w:w="216"/>
        <w:gridCol w:w="354"/>
        <w:gridCol w:w="157"/>
        <w:gridCol w:w="217"/>
        <w:gridCol w:w="168"/>
        <w:gridCol w:w="171"/>
        <w:gridCol w:w="271"/>
        <w:gridCol w:w="293"/>
        <w:gridCol w:w="503"/>
        <w:gridCol w:w="204"/>
        <w:gridCol w:w="516"/>
        <w:gridCol w:w="99"/>
        <w:gridCol w:w="81"/>
        <w:gridCol w:w="53"/>
        <w:gridCol w:w="343"/>
        <w:gridCol w:w="684"/>
        <w:gridCol w:w="109"/>
        <w:gridCol w:w="71"/>
        <w:gridCol w:w="171"/>
      </w:tblGrid>
      <w:tr>
        <w:trPr>
          <w:trHeight w:val="14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ակմարիչ ԱԿ-2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45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5445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²Î-2 Ïñ³ÏÙ³ñÇãÁ  Ñ³Ù³å³ï³ëË³ÝáõÙ ¿  ¶úêî è 51057-2001, îä 4854-003-61192961-2010 å³Ñ³ÝçÝ»ñÇÝ:</w:t>
            </w:r>
          </w:p>
          <w:p>
            <w:pPr>
              <w:pStyle w:val="Normal"/>
              <w:tabs>
                <w:tab w:val="clear" w:pos="720"/>
                <w:tab w:val="left" w:pos="6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-  Éó³íáñí³Í Ïñ³ÏÙ³ñÇãÇ ù³ßÁ  áã ³í»É 7,7 Ï·,</w:t>
            </w:r>
          </w:p>
          <w:p>
            <w:pPr>
              <w:pStyle w:val="Normal"/>
              <w:tabs>
                <w:tab w:val="clear" w:pos="720"/>
                <w:tab w:val="left" w:pos="6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-  ÉÇóùÁ áã å³Ï³ë 1.90 Ï·,</w:t>
            </w:r>
          </w:p>
          <w:p>
            <w:pPr>
              <w:pStyle w:val="Normal"/>
              <w:tabs>
                <w:tab w:val="clear" w:pos="720"/>
                <w:tab w:val="left" w:pos="6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- Ý³Ë³ï»ëíáõÙ ¿ 21B ¹³ëÇ Ññ¹»Ñ³Ù³ñÙ³Ý Ñ³Ù³ñ,</w:t>
            </w:r>
          </w:p>
          <w:p>
            <w:pPr>
              <w:pStyle w:val="Normal"/>
              <w:tabs>
                <w:tab w:val="clear" w:pos="720"/>
                <w:tab w:val="left" w:pos="6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- »ñ³ßËÇù³ÛÇÝ Å³ÙÏ»ïÁª ÉÇóùÇ Ñ³Ù³ñ 1ï³ñÇ, ÇëÏ Çñ³ÝÇ Ñ³Ù³ñ 5 ï³ñÇ,</w:t>
            </w:r>
          </w:p>
          <w:p>
            <w:pPr>
              <w:pStyle w:val="Normal"/>
              <w:tabs>
                <w:tab w:val="clear" w:pos="720"/>
                <w:tab w:val="left" w:pos="63" w:leader="none"/>
                <w:tab w:val="left" w:pos="616" w:leader="none"/>
              </w:tabs>
              <w:jc w:val="both"/>
              <w:rPr/>
            </w:pPr>
            <w:r>
              <w:rPr>
                <w:rFonts w:eastAsia="Arial Unicode MS;Arial" w:cs="Arial Unicode MS;Arial"/>
                <w:sz w:val="12"/>
                <w:szCs w:val="12"/>
              </w:rPr>
              <w:t>- Ïñ³ÏÙ³ñÇãÁ  û·ï³·áñÍíáõÙ ¿ -40</w:t>
            </w:r>
            <w:r>
              <w:rPr>
                <w:rFonts w:eastAsia="Arial Unicode MS;Arial" w:cs="Arial Unicode MS;Arial"/>
                <w:sz w:val="12"/>
                <w:szCs w:val="12"/>
                <w:vertAlign w:val="superscript"/>
              </w:rPr>
              <w:t>o</w:t>
            </w:r>
            <w:r>
              <w:rPr>
                <w:rFonts w:eastAsia="Arial Unicode MS;Arial" w:cs="Arial Unicode MS;Arial"/>
                <w:sz w:val="12"/>
                <w:szCs w:val="12"/>
              </w:rPr>
              <w:t>C Çó +50</w:t>
            </w:r>
            <w:r>
              <w:rPr>
                <w:rFonts w:eastAsia="Arial Unicode MS;Arial" w:cs="Arial Unicode MS;Arial"/>
                <w:sz w:val="12"/>
                <w:szCs w:val="12"/>
                <w:vertAlign w:val="superscript"/>
              </w:rPr>
              <w:t>o</w:t>
            </w:r>
            <w:r>
              <w:rPr>
                <w:rFonts w:eastAsia="Arial Unicode MS;Arial" w:cs="Arial Unicode MS;Arial"/>
                <w:sz w:val="12"/>
                <w:szCs w:val="12"/>
              </w:rPr>
              <w:t>C,</w:t>
            </w:r>
          </w:p>
          <w:p>
            <w:pPr>
              <w:pStyle w:val="Normal"/>
              <w:tabs>
                <w:tab w:val="clear" w:pos="720"/>
                <w:tab w:val="left" w:pos="6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Îñ³ÏÙ³ñÇãÇ Ñ»ï ïñíáõÙ ¿ 1 Ñ³ï ¹áõñë ·óÙ³Ý É³ÛÝáõÏ ÷áÕ³Ï ¨ ³ÝÓÝ³·Çñ:</w:t>
            </w:r>
          </w:p>
          <w:p>
            <w:pPr>
              <w:pStyle w:val="Normal"/>
              <w:tabs>
                <w:tab w:val="clear" w:pos="720"/>
                <w:tab w:val="left" w:pos="6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Îñ³ÏÙ³ñÇãÇ Ñ»ï ÉÇÝáõÙ ¿ Ý³¨ Ñ³Ù³å³ï³ëË³Ý  Ù»ï³ÕÛ³ ÏáÝëïñáõÏóÇ³Ûáí µ³ñÓ³ÏÁ: ²ÝÑñ³Å»ßï ¿ Ý»ñÏ³Û³óÝ»É ³é³ç³ñÏíáÕ ³åñ³ÝùÝ»ñÇ ³ñï³¹ñáÕÇ Ï³Ù Ýñ³ ÏáÕÙÇó Ð³Û³ëï³ÝÇ Ð³Ýñ³å»ïáõÃÛáõÝáõÙ ÉÇ³½áñí³Í Ï³½Ù³Ï»ñåáõÃÛ³Ý (¹ÇëïñÇµÛáõïáñÇ)³ÝáõÝÇó Ý³Ù³Ï-ÉÇ³½áñ³·Çñ Ð³Û³ëï³ÝÇ Ð³Ýñ³å»ïáõÃÛ³Ý å³ßïå³ÝáõÃÛ³Ý Ý³Ë³ñ³ñáõÃÛ³Ý ³ÝáõÝáí:àñ³ÏÇ Ñ³Ù³å³ï³ëË³ÝáõÃÛ³Ý ë»ñïÇýÇÏ³ïÁ ³ñï³¹ñáÕ Ï³½Ù³Ï»ñåáõÃÛ³Ý ÏáÕÙÇó å³ñï³¹Çñ ¿: àñ³ÏÇ Ñ³Ù³å³ï³ëË³ÝáõÃÛ³Ý ë»ñïÇýÇÏ³ïÁ ³ñï³¹ñáÕ Ï³½Ù³Ï»ñåáõÃÛ³Ý ÏáÕÙÇó å³ñï³¹Çñ ¿:</w:t>
            </w:r>
          </w:p>
          <w:p>
            <w:pPr>
              <w:pStyle w:val="Normal"/>
              <w:tabs>
                <w:tab w:val="clear" w:pos="720"/>
                <w:tab w:val="left" w:pos="63" w:leader="none"/>
              </w:tabs>
              <w:jc w:val="both"/>
              <w:rPr/>
            </w:pPr>
            <w:r>
              <w:rPr>
                <w:sz w:val="12"/>
                <w:szCs w:val="12"/>
              </w:rPr>
              <w:t>Îñ³ÏÙ³ñÇãÇ Çñ³ÝÁ  åÇï³Ï³íáñí³Í ¿: äÇï³ÏÇÝ ÝßíáõÙ ¿  ³Ýí³ÝÙ³Ý Ýß³Ý³ÏáõÃÛ³Ý, û·ï³·áñÍÙ³Ý, ³Ýíï³Ý·áõÃÛ³Ý Ï³ÝáÝÝ»ñÇ, å³Ñå³ÝÙ³Ý, ï»Õ³÷áËÙ³Ý,»ñ³ßËÇù³ÛÇÝ Å³ÙÏ»ïÇ, ³ñï³¹ñáÕ ñáÕ Ï³½Ù³Ï»ñåáõÃÛ³Ý,  ³ñï³¹ñÙ³Ý Å³ÙÏ»ïÇ, ï»ËÝÇÏ³Ï³Ý å³ÛÙ³ÝÇ ,</w:t>
            </w:r>
            <w:r>
              <w:rPr>
                <w:rFonts w:eastAsia="Arial Unicode MS;Arial" w:cs="Arial Unicode MS;Arial"/>
                <w:sz w:val="12"/>
                <w:szCs w:val="12"/>
              </w:rPr>
              <w:t xml:space="preserve"> Ññ¹»ÑÝ»ñÇ Ù³ñÙ³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Arial Unicode MS;Arial" w:cs="Arial Unicode MS;Arial"/>
                <w:sz w:val="12"/>
                <w:szCs w:val="12"/>
              </w:rPr>
              <w:t>¹³ëÇ</w:t>
            </w:r>
            <w:r>
              <w:rPr>
                <w:sz w:val="12"/>
                <w:szCs w:val="12"/>
              </w:rPr>
              <w:t xml:space="preserve"> ¨ ù³ßÇ Ù³ëÇÝ ï»Õ»Ï³ïíáõÃÛáõÝ: Ø</w:t>
            </w:r>
            <w:r>
              <w:rPr>
                <w:rFonts w:eastAsia="Arial Unicode MS;Arial" w:cs="Arial Unicode MS;Arial"/>
                <w:sz w:val="12"/>
                <w:szCs w:val="12"/>
              </w:rPr>
              <w:t>³ï³Ï³ñ³ñáõÙÁ`  ³ñï³¹ñáõÃÛ³Ý ûñí³ÝÇó  áã áõß ù³Ý »ñ»ù ³ÙÇë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²Î-2 Ïñ³ÏÙ³ñÇãÁ  Ñ³Ù³å³ï³ëË³ÝáõÙ ¿  ¶úêî è 51057-2001, îä 4854-003-61192961-2010 å³Ñ³ÝçÝ»ñÇÝ:</w:t>
            </w:r>
          </w:p>
          <w:p>
            <w:pPr>
              <w:pStyle w:val="Normal"/>
              <w:tabs>
                <w:tab w:val="clear" w:pos="720"/>
                <w:tab w:val="left" w:pos="6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-  Éó³íáñí³Í Ïñ³ÏÙ³ñÇãÇ ù³ßÁ  áã ³í»É 7,7 Ï·,</w:t>
            </w:r>
          </w:p>
          <w:p>
            <w:pPr>
              <w:pStyle w:val="Normal"/>
              <w:tabs>
                <w:tab w:val="clear" w:pos="720"/>
                <w:tab w:val="left" w:pos="6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-  ÉÇóùÁ áã å³Ï³ë 1.90 Ï·,</w:t>
            </w:r>
          </w:p>
          <w:p>
            <w:pPr>
              <w:pStyle w:val="Normal"/>
              <w:tabs>
                <w:tab w:val="clear" w:pos="720"/>
                <w:tab w:val="left" w:pos="6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- Ý³Ë³ï»ëíáõÙ ¿ 21B ¹³ëÇ Ññ¹»Ñ³Ù³ñÙ³Ý Ñ³Ù³ñ,</w:t>
            </w:r>
          </w:p>
          <w:p>
            <w:pPr>
              <w:pStyle w:val="Normal"/>
              <w:tabs>
                <w:tab w:val="clear" w:pos="720"/>
                <w:tab w:val="left" w:pos="6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- »ñ³ßËÇù³ÛÇÝ Å³ÙÏ»ïÁª ÉÇóùÇ Ñ³Ù³ñ 1ï³ñÇ, ÇëÏ Çñ³ÝÇ Ñ³Ù³ñ 5 ï³ñÇ,</w:t>
            </w:r>
          </w:p>
          <w:p>
            <w:pPr>
              <w:pStyle w:val="Normal"/>
              <w:tabs>
                <w:tab w:val="clear" w:pos="720"/>
                <w:tab w:val="left" w:pos="63" w:leader="none"/>
                <w:tab w:val="left" w:pos="616" w:leader="none"/>
              </w:tabs>
              <w:jc w:val="both"/>
              <w:rPr/>
            </w:pPr>
            <w:r>
              <w:rPr>
                <w:rFonts w:eastAsia="Arial Unicode MS;Arial" w:cs="Arial Unicode MS;Arial"/>
                <w:sz w:val="12"/>
                <w:szCs w:val="12"/>
              </w:rPr>
              <w:t>- Ïñ³ÏÙ³ñÇãÁ  û·ï³·áñÍíáõÙ ¿ -40</w:t>
            </w:r>
            <w:r>
              <w:rPr>
                <w:rFonts w:eastAsia="Arial Unicode MS;Arial" w:cs="Arial Unicode MS;Arial"/>
                <w:sz w:val="12"/>
                <w:szCs w:val="12"/>
                <w:vertAlign w:val="superscript"/>
              </w:rPr>
              <w:t>o</w:t>
            </w:r>
            <w:r>
              <w:rPr>
                <w:rFonts w:eastAsia="Arial Unicode MS;Arial" w:cs="Arial Unicode MS;Arial"/>
                <w:sz w:val="12"/>
                <w:szCs w:val="12"/>
              </w:rPr>
              <w:t>C Çó +50</w:t>
            </w:r>
            <w:r>
              <w:rPr>
                <w:rFonts w:eastAsia="Arial Unicode MS;Arial" w:cs="Arial Unicode MS;Arial"/>
                <w:sz w:val="12"/>
                <w:szCs w:val="12"/>
                <w:vertAlign w:val="superscript"/>
              </w:rPr>
              <w:t>o</w:t>
            </w:r>
            <w:r>
              <w:rPr>
                <w:rFonts w:eastAsia="Arial Unicode MS;Arial" w:cs="Arial Unicode MS;Arial"/>
                <w:sz w:val="12"/>
                <w:szCs w:val="12"/>
              </w:rPr>
              <w:t>C,</w:t>
            </w:r>
          </w:p>
          <w:p>
            <w:pPr>
              <w:pStyle w:val="Normal"/>
              <w:tabs>
                <w:tab w:val="clear" w:pos="720"/>
                <w:tab w:val="left" w:pos="6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Îñ³ÏÙ³ñÇãÇ Ñ»ï ïñíáõÙ ¿ 1 Ñ³ï ¹áõñë ·óÙ³Ý É³ÛÝáõÏ ÷áÕ³Ï ¨ ³ÝÓÝ³·Çñ:</w:t>
            </w:r>
          </w:p>
          <w:p>
            <w:pPr>
              <w:pStyle w:val="Normal"/>
              <w:tabs>
                <w:tab w:val="clear" w:pos="720"/>
                <w:tab w:val="left" w:pos="6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Îñ³ÏÙ³ñÇãÇ Ñ»ï ÉÇÝáõÙ ¿ Ý³¨ Ñ³Ù³å³ï³ëË³Ý  Ù»ï³ÕÛ³ ÏáÝëïñáõÏóÇ³Ûáí µ³ñÓ³ÏÁ: ²ÝÑñ³Å»ßï ¿ Ý»ñÏ³Û³óÝ»É ³é³ç³ñÏíáÕ ³åñ³ÝùÝ»ñÇ ³ñï³¹ñáÕÇ Ï³Ù Ýñ³ ÏáÕÙÇó Ð³Û³ëï³ÝÇ Ð³Ýñ³å»ïáõÃÛáõÝáõÙ ÉÇ³½áñí³Í Ï³½Ù³Ï»ñåáõÃÛ³Ý (¹ÇëïñÇµÛáõïáñÇ)³ÝáõÝÇó Ý³Ù³Ï-ÉÇ³½áñ³·Çñ Ð³Û³ëï³ÝÇ Ð³Ýñ³å»ïáõÃÛ³Ý å³ßïå³ÝáõÃÛ³Ý Ý³Ë³ñ³ñáõÃÛ³Ý ³ÝáõÝáí:àñ³ÏÇ Ñ³Ù³å³ï³ëË³ÝáõÃÛ³Ý ë»ñïÇýÇÏ³ïÁ ³ñï³¹ñáÕ Ï³½Ù³Ï»ñåáõÃÛ³Ý ÏáÕÙÇó å³ñï³¹Çñ ¿: àñ³ÏÇ Ñ³Ù³å³ï³ëË³ÝáõÃÛ³Ý ë»ñïÇýÇÏ³ïÁ ³ñï³¹ñáÕ Ï³½Ù³Ï»ñåáõÃÛ³Ý ÏáÕÙÇó å³ñï³¹Çñ ¿:</w:t>
            </w:r>
          </w:p>
          <w:p>
            <w:pPr>
              <w:pStyle w:val="Normal"/>
              <w:tabs>
                <w:tab w:val="clear" w:pos="720"/>
                <w:tab w:val="left" w:pos="63" w:leader="none"/>
              </w:tabs>
              <w:jc w:val="both"/>
              <w:rPr/>
            </w:pPr>
            <w:r>
              <w:rPr>
                <w:sz w:val="12"/>
                <w:szCs w:val="12"/>
              </w:rPr>
              <w:t>Îñ³ÏÙ³ñÇãÇ Çñ³ÝÁ  åÇï³Ï³íáñí³Í ¿: äÇï³ÏÇÝ ÝßíáõÙ ¿  ³Ýí³ÝÙ³Ý Ýß³Ý³ÏáõÃÛ³Ý, û·ï³·áñÍÙ³Ý, ³Ýíï³Ý·áõÃÛ³Ý Ï³ÝáÝÝ»ñÇ, å³Ñå³ÝÙ³Ý, ï»Õ³÷áËÙ³Ý,»ñ³ßËÇù³ÛÇÝ Å³ÙÏ»ïÇ, ³ñï³¹ñáÕ ñáÕ Ï³½Ù³Ï»ñåáõÃÛ³Ý,  ³ñï³¹ñÙ³Ý Å³ÙÏ»ïÇ, ï»ËÝÇÏ³Ï³Ý å³ÛÙ³ÝÇ ,</w:t>
            </w:r>
            <w:r>
              <w:rPr>
                <w:rFonts w:eastAsia="Arial Unicode MS;Arial" w:cs="Arial Unicode MS;Arial"/>
                <w:sz w:val="12"/>
                <w:szCs w:val="12"/>
              </w:rPr>
              <w:t xml:space="preserve"> Ññ¹»ÑÝ»ñÇ Ù³ñÙ³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Arial Unicode MS;Arial" w:cs="Arial Unicode MS;Arial"/>
                <w:sz w:val="12"/>
                <w:szCs w:val="12"/>
              </w:rPr>
              <w:t>¹³ëÇ</w:t>
            </w:r>
            <w:r>
              <w:rPr>
                <w:sz w:val="12"/>
                <w:szCs w:val="12"/>
              </w:rPr>
              <w:t xml:space="preserve"> ¨ ù³ßÇ Ù³ëÇÝ ï»Õ»Ï³ïíáõÃÛáõÝ: Ø</w:t>
            </w:r>
            <w:r>
              <w:rPr>
                <w:rFonts w:eastAsia="Arial Unicode MS;Arial" w:cs="Arial Unicode MS;Arial"/>
                <w:sz w:val="12"/>
                <w:szCs w:val="12"/>
              </w:rPr>
              <w:t>³ï³Ï³ñ³ñáõÙÁ`  ³ñï³¹ñáõÃÛ³Ý ûñí³ÝÇó  áã áõß ù³Ý »ñ»ù ³ÙÇë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 w:cs="Arial Unicode MS;Arial"/>
                <w:sz w:val="16"/>
                <w:szCs w:val="16"/>
                <w:lang w:val="es-ES"/>
              </w:rPr>
            </w:pPr>
            <w:r>
              <w:rPr>
                <w:rFonts w:eastAsia="Arial Unicode MS;Arial" w:cs="Arial Unicode MS;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ակմարիչ ԿՓ-2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Îö-2(½) ï»ë³ÏÇ Ïñ³ÏÙ³ñÇãÁ  Ñ³Ù³å³ï³ëË³ÝáõÙ ¿  ¶úêî è 51057-2001 Ï³Ù îä 4854-001-61192961-2010 å³Ñ³ÝçÝ»ñÇÝ:</w:t>
            </w:r>
          </w:p>
          <w:p>
            <w:pPr>
              <w:pStyle w:val="Normal"/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²ÛÝ Ý³Ë³ï»ëí³Í ¿  A, B, C, E  (ÙÇÝã¨ 1000ì)  ¹³ëÇ Ññ¹»ÑÝ»ñÇ Ù³ñÙ³Ý Ñ³Ù³ñ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/>
                <w:sz w:val="12"/>
                <w:szCs w:val="12"/>
              </w:rPr>
              <w:t>-ÉÇóù³íáñí³Í ÷áßáõ ÏßÇéÁ 2+/-0.1 Ï·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;Arial" w:cs="Arial Unicode MS;Arial"/>
                <w:spacing w:val="-14"/>
                <w:sz w:val="12"/>
                <w:szCs w:val="12"/>
              </w:rPr>
            </w:pPr>
            <w:r>
              <w:rPr>
                <w:rFonts w:eastAsia="Arial Unicode MS;Arial" w:cs="Arial Unicode MS;Arial"/>
                <w:spacing w:val="-14"/>
                <w:sz w:val="12"/>
                <w:szCs w:val="12"/>
              </w:rPr>
              <w:t>-³ßË³ï³Ýù³ÛÇÝ ×ÝßáõÙÁ Ïñ³ÏÙ³ñÇãÇ Çñ³ÝÇ Ù»ç 1,2 - 1,6  Øä³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-Ùá¹»É³ÛÇÝ ûç³ËÇ Ññ¹»Ñ³Ù³ñÙ³Ý ÑÝ³ñ³íáñáõÃÛáõÝÁ B ¹³ëÇ ¹»åùáõÙ å»ïù ¿ ÉÇÝÇ  21B, ÇëÏ A  ¹³ëÇ ¹»åùáõÙ 0.7A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-Çñ³ÝÇ »ñ³ßËÇù³ÛÇÝ Å³ÙÏ»ïÁ áã å³Ï³ë   5ï³ñÇ,</w:t>
            </w:r>
          </w:p>
          <w:p>
            <w:pPr>
              <w:pStyle w:val="Normal"/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-ÉÇóù³íáñí³Í Ïñ³ÏÙ³ñÇãÇ ÏßÇéÁ 3+/-0,400 Ï·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/>
            </w:pPr>
            <w:r>
              <w:rPr>
                <w:rFonts w:eastAsia="Arial Unicode MS;Arial" w:cs="Arial Unicode MS;Arial"/>
                <w:sz w:val="12"/>
                <w:szCs w:val="12"/>
              </w:rPr>
              <w:t>-Ïñ³ÏÙ³ñÇãÁ  ß³Ñ³·áñÍíáõÙ ¿  -40</w:t>
            </w:r>
            <w:r>
              <w:rPr>
                <w:rFonts w:eastAsia="Arial Unicode MS;Arial" w:cs="Arial Unicode MS;Arial"/>
                <w:sz w:val="12"/>
                <w:szCs w:val="12"/>
                <w:vertAlign w:val="superscript"/>
              </w:rPr>
              <w:t>o</w:t>
            </w:r>
            <w:r>
              <w:rPr>
                <w:rFonts w:eastAsia="Arial Unicode MS;Arial" w:cs="Arial Unicode MS;Arial"/>
                <w:sz w:val="12"/>
                <w:szCs w:val="12"/>
              </w:rPr>
              <w:t>C Çó +50</w:t>
            </w:r>
            <w:r>
              <w:rPr>
                <w:rFonts w:eastAsia="Arial Unicode MS;Arial" w:cs="Arial Unicode MS;Arial"/>
                <w:sz w:val="12"/>
                <w:szCs w:val="12"/>
                <w:vertAlign w:val="superscript"/>
              </w:rPr>
              <w:t>o</w:t>
            </w:r>
            <w:r>
              <w:rPr>
                <w:rFonts w:eastAsia="Arial Unicode MS;Arial" w:cs="Arial Unicode MS;Arial"/>
                <w:sz w:val="12"/>
                <w:szCs w:val="12"/>
              </w:rPr>
              <w:t>C ç»ñÙ³ëïÇ×³ÝÇ å³ÛÙ³ÝÝ»ñáõÙ:</w:t>
            </w:r>
          </w:p>
          <w:p>
            <w:pPr>
              <w:pStyle w:val="Normal"/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 xml:space="preserve">â³÷ë»ñÁ - ïñ³Ù³·ÇÍÁª 110 +/- 20 ÙÙ: </w:t>
            </w:r>
          </w:p>
          <w:p>
            <w:pPr>
              <w:pStyle w:val="Normal"/>
              <w:tabs>
                <w:tab w:val="clear" w:pos="720"/>
                <w:tab w:val="left" w:pos="6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Îñ³ÏÙ³ñÇãÇ Ñ»ï ïñíáõÙ ¿ 1 Ñ³ï ¹áõñë ·óÙ³Ý É³ÛÝáõÏ ÷áÕ³Ï ¨ ³ÝÓÝ³·Çñ:</w:t>
            </w:r>
          </w:p>
          <w:p>
            <w:pPr>
              <w:pStyle w:val="Normal"/>
              <w:tabs>
                <w:tab w:val="clear" w:pos="720"/>
                <w:tab w:val="left" w:pos="6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Îñ³ÏÙ³ñÇãÇ Ñ»ï ÉÇÝáõÙ ¿ Ý³¨ Ñ³Ù³å³ï³ëË³Ý  Ù»ï³ÕÛ³ ÏáÝëïñáõÏóÇ³Ûáí µ³ñÓ³ÏÁ: ²ÝÑñ³Å»ßï ¿ Ý»ñÏ³Û³óÝ»É ³é³ç³ñÏíáÕ ³åñ³ÝùÝ»ñÇ ³ñï³¹ñáÕÇ Ï³Ù Ýñ³ ÏáÕÙÇó Ð³Û³ëï³ÝÇ Ð³Ýñ³å»ïáõÃÛáõÝáõÙ ÉÇ³½áñí³Í Ï³½Ù³Ï»ñåáõÃÛ³Ý (¹ÇëïñÇµÛáõïáñÇ)³ÝáõÝÇó Ý³Ù³Ï-ÉÇ³½áñ³·Çñ Ð³Û³ëï³ÝÇ Ð³Ýñ³å»ïáõÃÛ³Ý å³ßïå³ÝáõÃÛ³Ý Ý³Ë³ñ³ñáõÃÛ³Ý ³ÝáõÝáí:àñ³ÏÇ Ñ³Ù³å³ï³ëË³ÝáõÃÛ³Ý ë»ñïÇýÇÏ³ïÁ ³ñï³¹ñáÕ Ï³½Ù³Ï»ñåáõÃÛ³Ý ÏáÕÙÇó å³ñï³¹Çñ ¿: ²ÝÑñ³Å»ßï ¿ Ý»ñÏ³Û³óÝ»É ³é³ç³ñÏíáÕ ³åñ³ÝùÝ»ñÇ ³ñï³¹ñáÕÇ Ï³Ù Ýñ³ ÏáÕÙÇó Ð³Û³ëï³ÝÇ Ð³Ýñ³å»ïáõÃÛáõÝáõÙ ÉÇ³½áñí³Í Ï³½Ù³Ï»ñåáõÃÛ³Ý (¹ÇëïñÇµÛáõïáñÇ)³ÝáõÝÇó Ý³Ù³Ï-ÉÇ³½áñ³·Çñ Ð³Û³ëï³ÝÇ Ð³Ýñ³å»ïáõÃÛ³Ý å³ßïå³ÝáõÃÛ³Ý Ý³Ë³ñ³ñÇ ³ÝáõÝáí:àñ³ÏÇ Ñ³Ù³å³ï³ëË³ÝáõÃÛ³Ý ë»ñïÇýÇÏ³ïÁ ³ñï³¹ñáÕ Ï³½Ù³Ï»ñåáõÃÛ³Ý ÏáÕÙÇó å³ñï³¹Çñ ¿:àñ³ÏÇ Ñ³Ù³å³ï³ëË³ÝáõÃÛ³Ý ë»ñïÇýÇÏ³ïÁ ³ñï³¹ñáÕ Ï³½Ù³Ï»ñåáõÃÛ³Ý ÏáÕÙÇó å³ñï³¹Çñ ¿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Îñ³ÏÙ³ñÇãÇ Çñ³ÝÁ  åÇï³Ï³íáñí³Í ¿:äÇï³ÏÇÝ ÝßíáõÙ ¿  ³Ýí³ÝÙ³Ý Ýß³Ý³ÏáõÃÛ³Ý, û·ï³·áñÍÙ³Ý,  ³Ýíï³Ý·áõÃÛ³Ý Ï³ÝáÝÝ»ñÇ, å³Ñå³ÝÙ³Ý, ï»Õ³÷áËÙ³Ý,»ñ³ßËÇù³ÛÇÝ Å³ÙÏ»ïÇ, ³ñï³¹ñáÕ ñáÕ Ï³½Ù³Ï»ñåáõÃÛ³Ý,  ³ñï³¹ñÙ³Ý Å³ÙÏ»ïÇ, ï»ËÝÇÏ³Ï³Ý å³ÛÙ³ÝÇ, </w:t>
            </w:r>
            <w:r>
              <w:rPr>
                <w:rFonts w:eastAsia="Arial Unicode MS;Arial" w:cs="Arial Unicode MS;Arial"/>
                <w:sz w:val="12"/>
                <w:szCs w:val="12"/>
              </w:rPr>
              <w:t>Ññ¹»ÑÝ»ñÇ Ù³ñÙ³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Arial Unicode MS;Arial" w:cs="Arial Unicode MS;Arial"/>
                <w:sz w:val="12"/>
                <w:szCs w:val="12"/>
              </w:rPr>
              <w:t>¹³ëÇ</w:t>
            </w:r>
            <w:r>
              <w:rPr>
                <w:sz w:val="12"/>
                <w:szCs w:val="12"/>
              </w:rPr>
              <w:t xml:space="preserve"> ¨ ù³ßÇ Ù³ëÇÝ ï»Õ»Ï³ïíáõÃÛáõÝ: Ø</w:t>
            </w:r>
            <w:r>
              <w:rPr>
                <w:rFonts w:eastAsia="Arial Unicode MS;Arial" w:cs="Arial Unicode MS;Arial"/>
                <w:sz w:val="12"/>
                <w:szCs w:val="12"/>
              </w:rPr>
              <w:t>³ï³Ï³ñ³ñáõÙÁ`  ³ñï³¹ñáõÃÛ³Ý ûñí³ÝÇó  áã áõß ù³Ý »ñ»ù ³ÙÇë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Îö-2(½) ï»ë³ÏÇ Ïñ³ÏÙ³ñÇãÁ  Ñ³Ù³å³ï³ëË³ÝáõÙ ¿  ¶úêî è 51057-2001 Ï³Ù îä 4854-001-61192961-2010 å³Ñ³ÝçÝ»ñÇÝ:</w:t>
            </w:r>
          </w:p>
          <w:p>
            <w:pPr>
              <w:pStyle w:val="Normal"/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²ÛÝ Ý³Ë³ï»ëí³Í ¿  A, B, C, E  (ÙÇÝã¨ 1000ì)  ¹³ëÇ Ññ¹»ÑÝ»ñÇ Ù³ñÙ³Ý Ñ³Ù³ñ:</w:t>
            </w:r>
          </w:p>
          <w:p>
            <w:pPr>
              <w:pStyle w:val="Normal"/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-ÉÇóù³íáñí³Í ÷áßáõ ÏßÇéÁ 2+/-0.1 Ï·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;Arial" w:cs="Arial Unicode MS;Arial"/>
                <w:spacing w:val="-14"/>
                <w:sz w:val="12"/>
                <w:szCs w:val="12"/>
              </w:rPr>
            </w:pPr>
            <w:r>
              <w:rPr>
                <w:rFonts w:eastAsia="Arial Unicode MS;Arial" w:cs="Arial Unicode MS;Arial"/>
                <w:spacing w:val="-14"/>
                <w:sz w:val="12"/>
                <w:szCs w:val="12"/>
              </w:rPr>
              <w:t>-³ßË³ï³Ýù³ÛÇÝ ×ÝßáõÙÁ Ïñ³ÏÙ³ñÇãÇ Çñ³ÝÇ Ù»ç 1,2 - 1,6  Øä³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-Ùá¹»É³ÛÇÝ ûç³ËÇ Ññ¹»Ñ³Ù³ñÙ³Ý ÑÝ³ñ³íáñáõÃÛáõÝÁ B ¹³ëÇ ¹»åùáõÙ å»ïù ¿ ÉÇÝÇ  21B, ÇëÏ A  ¹³ëÇ ¹»åùáõÙ 0.7A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-Çñ³ÝÇ »ñ³ßËÇù³ÛÇÝ Å³ÙÏ»ïÁ áã å³Ï³ë   5ï³ñÇ,</w:t>
            </w:r>
          </w:p>
          <w:p>
            <w:pPr>
              <w:pStyle w:val="Normal"/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-ÉÇóù³íáñí³Í Ïñ³ÏÙ³ñÇãÇ ÏßÇéÁ 3+/-0,400 Ï·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/>
            </w:pPr>
            <w:r>
              <w:rPr>
                <w:rFonts w:eastAsia="Arial Unicode MS;Arial" w:cs="Arial Unicode MS;Arial"/>
                <w:sz w:val="12"/>
                <w:szCs w:val="12"/>
              </w:rPr>
              <w:t>-Ïñ³ÏÙ³ñÇãÁ  ß³Ñ³·áñÍíáõÙ ¿  -40</w:t>
            </w:r>
            <w:r>
              <w:rPr>
                <w:rFonts w:eastAsia="Arial Unicode MS;Arial" w:cs="Arial Unicode MS;Arial"/>
                <w:sz w:val="12"/>
                <w:szCs w:val="12"/>
                <w:vertAlign w:val="superscript"/>
              </w:rPr>
              <w:t>o</w:t>
            </w:r>
            <w:r>
              <w:rPr>
                <w:rFonts w:eastAsia="Arial Unicode MS;Arial" w:cs="Arial Unicode MS;Arial"/>
                <w:sz w:val="12"/>
                <w:szCs w:val="12"/>
              </w:rPr>
              <w:t>C Çó +50</w:t>
            </w:r>
            <w:r>
              <w:rPr>
                <w:rFonts w:eastAsia="Arial Unicode MS;Arial" w:cs="Arial Unicode MS;Arial"/>
                <w:sz w:val="12"/>
                <w:szCs w:val="12"/>
                <w:vertAlign w:val="superscript"/>
              </w:rPr>
              <w:t>o</w:t>
            </w:r>
            <w:r>
              <w:rPr>
                <w:rFonts w:eastAsia="Arial Unicode MS;Arial" w:cs="Arial Unicode MS;Arial"/>
                <w:sz w:val="12"/>
                <w:szCs w:val="12"/>
              </w:rPr>
              <w:t>C ç»ñÙ³ëïÇ×³ÝÇ å³ÛÙ³ÝÝ»ñáõÙ:</w:t>
            </w:r>
          </w:p>
          <w:p>
            <w:pPr>
              <w:pStyle w:val="Normal"/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 xml:space="preserve">â³÷ë»ñÁ - ïñ³Ù³·ÇÍÁª 110 +/- 20 ÙÙ: </w:t>
            </w:r>
          </w:p>
          <w:p>
            <w:pPr>
              <w:pStyle w:val="Normal"/>
              <w:tabs>
                <w:tab w:val="clear" w:pos="720"/>
                <w:tab w:val="left" w:pos="6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Îñ³ÏÙ³ñÇãÇ Ñ»ï ïñíáõÙ ¿ 1 Ñ³ï ¹áõñë ·óÙ³Ý É³ÛÝáõÏ ÷áÕ³Ï ¨ ³ÝÓÝ³·Çñ:</w:t>
            </w:r>
          </w:p>
          <w:p>
            <w:pPr>
              <w:pStyle w:val="Normal"/>
              <w:tabs>
                <w:tab w:val="clear" w:pos="720"/>
                <w:tab w:val="left" w:pos="6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Îñ³ÏÙ³ñÇãÇ Ñ»ï ÉÇÝáõÙ ¿ Ý³¨ Ñ³Ù³å³ï³ëË³Ý  Ù»ï³ÕÛ³ ÏáÝëïñáõÏóÇ³Ûáí µ³ñÓ³ÏÁ: ²ÝÑñ³Å»ßï ¿ Ý»ñÏ³Û³óÝ»É ³é³ç³ñÏíáÕ ³åñ³ÝùÝ»ñÇ ³ñï³¹ñáÕÇ Ï³Ù Ýñ³ ÏáÕÙÇó Ð³Û³ëï³ÝÇ Ð³Ýñ³å»ïáõÃÛáõÝáõÙ ÉÇ³½áñí³Í Ï³½Ù³Ï»ñåáõÃÛ³Ý (¹ÇëïñÇµÛáõïáñÇ)³ÝáõÝÇó Ý³Ù³Ï-ÉÇ³½áñ³·Çñ Ð³Û³ëï³ÝÇ Ð³Ýñ³å»ïáõÃÛ³Ý å³ßïå³ÝáõÃÛ³Ý Ý³Ë³ñ³ñáõÃÛ³Ý ³ÝáõÝáí:àñ³ÏÇ Ñ³Ù³å³ï³ëË³ÝáõÃÛ³Ý ë»ñïÇýÇÏ³ïÁ ³ñï³¹ñáÕ Ï³½Ù³Ï»ñåáõÃÛ³Ý ÏáÕÙÇó å³ñï³¹Çñ ¿: ²ÝÑñ³Å»ßï ¿ Ý»ñÏ³Û³óÝ»É ³é³ç³ñÏíáÕ ³åñ³ÝùÝ»ñÇ ³ñï³¹ñáÕÇ Ï³Ù Ýñ³ ÏáÕÙÇó Ð³Û³ëï³ÝÇ Ð³Ýñ³å»ïáõÃÛáõÝáõÙ ÉÇ³½áñí³Í Ï³½Ù³Ï»ñåáõÃÛ³Ý (¹ÇëïñÇµÛáõïáñÇ)³ÝáõÝÇó Ý³Ù³Ï-ÉÇ³½áñ³·Çñ Ð³Û³ëï³ÝÇ Ð³Ýñ³å»ïáõÃÛ³Ý å³ßïå³ÝáõÃÛ³Ý Ý³Ë³ñ³ñÇ ³ÝáõÝáí:àñ³ÏÇ Ñ³Ù³å³ï³ëË³ÝáõÃÛ³Ý ë»ñïÇýÇÏ³ïÁ ³ñï³¹ñáÕ Ï³½Ù³Ï»ñåáõÃÛ³Ý ÏáÕÙÇó å³ñï³¹Çñ ¿:àñ³ÏÇ Ñ³Ù³å³ï³ëË³ÝáõÃÛ³Ý ë»ñïÇýÇÏ³ïÁ ³ñï³¹ñáÕ Ï³½Ù³Ï»ñåáõÃÛ³Ý ÏáÕÙÇó å³ñï³¹Çñ ¿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Îñ³ÏÙ³ñÇãÇ Çñ³ÝÁ  åÇï³Ï³íáñí³Í ¿:äÇï³ÏÇÝ ÝßíáõÙ ¿  ³Ýí³ÝÙ³Ý Ýß³Ý³ÏáõÃÛ³Ý, û·ï³·áñÍÙ³Ý,  ³Ýíï³Ý·áõÃÛ³Ý Ï³ÝáÝÝ»ñÇ, å³Ñå³ÝÙ³Ý, ï»Õ³÷áËÙ³Ý,»ñ³ßËÇù³ÛÇÝ Å³ÙÏ»ïÇ, ³ñï³¹ñáÕ ñáÕ Ï³½Ù³Ï»ñåáõÃÛ³Ý,  ³ñï³¹ñÙ³Ý Å³ÙÏ»ïÇ, ï»ËÝÇÏ³Ï³Ý å³ÛÙ³ÝÇ, </w:t>
            </w:r>
            <w:r>
              <w:rPr>
                <w:rFonts w:eastAsia="Arial Unicode MS;Arial" w:cs="Arial Unicode MS;Arial"/>
                <w:sz w:val="12"/>
                <w:szCs w:val="12"/>
              </w:rPr>
              <w:t>Ññ¹»ÑÝ»ñÇ Ù³ñÙ³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Arial Unicode MS;Arial" w:cs="Arial Unicode MS;Arial"/>
                <w:sz w:val="12"/>
                <w:szCs w:val="12"/>
              </w:rPr>
              <w:t>¹³ëÇ</w:t>
            </w:r>
            <w:r>
              <w:rPr>
                <w:sz w:val="12"/>
                <w:szCs w:val="12"/>
              </w:rPr>
              <w:t xml:space="preserve"> ¨ ù³ßÇ Ù³ëÇÝ ï»Õ»Ï³ïíáõÃÛáõÝ: Ø</w:t>
            </w:r>
            <w:r>
              <w:rPr>
                <w:rFonts w:eastAsia="Arial Unicode MS;Arial" w:cs="Arial Unicode MS;Arial"/>
                <w:sz w:val="12"/>
                <w:szCs w:val="12"/>
              </w:rPr>
              <w:t>³ï³Ï³ñ³ñáõÙÁ`  ³ñï³¹ñáõÃÛ³Ý ûñí³ÝÇó  áã áõß ù³Ý »ñ»ù ³ÙÇë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 w:cs="Arial Unicode MS;Arial"/>
                <w:sz w:val="16"/>
                <w:szCs w:val="16"/>
                <w:lang w:val="es-ES"/>
              </w:rPr>
            </w:pPr>
            <w:r>
              <w:rPr>
                <w:rFonts w:eastAsia="Arial Unicode MS;Arial" w:cs="Arial Unicode MS;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ակմարիչ ԿՓ-5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7848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48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Îö-5(½) ï»ë³ÏÇ Ïñ³ÏÙ³ñÇãÁ Ñ³Ù³å³ï³ëË³ÝáõÙ ¿  ¶úêî è 51057-2001 Ï³Ù îä 4854-001-61192961-2010 å³Ñ³ÝçÝ»ñÇÝ: ²ÛÝ Ý³Ë³ï»ëí³Í ¿  A, B, C, E  (ÙÇÝã¨ 1000ì)  ¹³ëÇ Ññ¹»ÑÝ»ñÇ Ù³ñÙ³Ý Ñ³Ù³ñ:</w:t>
            </w:r>
          </w:p>
          <w:p>
            <w:pPr>
              <w:pStyle w:val="Normal"/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-ÉÇóù³íáñí³Í ÷áßáõ ÏßÇéÁ 5+/-0.25 Ï·,</w:t>
            </w:r>
          </w:p>
          <w:p>
            <w:pPr>
              <w:pStyle w:val="Normal"/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-³ßË³ï³Ýù³ÛÇÝ ×ÝßáõÙÁ Ïñ³ÏÙ³ñÇãÇ Çñ³ÝáõÙ 1.2-1.6 Øä³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-Çñ³ÝÇ »ñ³ßËÇù³ÛÇÝ Å³ÙÏ»ïÁ áã å³Ï³ë   5 ï³ñÇ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/>
            </w:pPr>
            <w:r>
              <w:rPr>
                <w:rFonts w:eastAsia="Arial Unicode MS;Arial" w:cs="Arial Unicode MS;Arial"/>
                <w:sz w:val="12"/>
                <w:szCs w:val="12"/>
              </w:rPr>
              <w:t>-Ïñ³ÏÙ³ñÇãÁ  ß³Ñ³·áñÍíáõÙ ¿  -40</w:t>
            </w:r>
            <w:r>
              <w:rPr>
                <w:rFonts w:eastAsia="Arial Unicode MS;Arial" w:cs="Arial Unicode MS;Arial"/>
                <w:sz w:val="12"/>
                <w:szCs w:val="12"/>
                <w:vertAlign w:val="superscript"/>
              </w:rPr>
              <w:t xml:space="preserve">0 </w:t>
            </w:r>
            <w:r>
              <w:rPr>
                <w:rFonts w:eastAsia="Arial Unicode MS;Arial" w:cs="Arial Unicode MS;Arial"/>
                <w:sz w:val="12"/>
                <w:szCs w:val="12"/>
              </w:rPr>
              <w:t>C Çó +50</w:t>
            </w:r>
            <w:r>
              <w:rPr>
                <w:rFonts w:eastAsia="Arial Unicode MS;Arial" w:cs="Arial Unicode MS;Arial"/>
                <w:sz w:val="12"/>
                <w:szCs w:val="12"/>
                <w:vertAlign w:val="superscript"/>
              </w:rPr>
              <w:t xml:space="preserve">0 </w:t>
            </w:r>
            <w:r>
              <w:rPr>
                <w:rFonts w:eastAsia="Arial Unicode MS;Arial" w:cs="Arial Unicode MS;Arial"/>
                <w:sz w:val="12"/>
                <w:szCs w:val="12"/>
              </w:rPr>
              <w:t>C ç»ñÙ³ëïÇ×³ÝÇ  å³ÛÙ³ÝÝ»ñáõÙ:</w:t>
            </w:r>
          </w:p>
          <w:p>
            <w:pPr>
              <w:pStyle w:val="Normal"/>
              <w:tabs>
                <w:tab w:val="clear" w:pos="720"/>
                <w:tab w:val="left" w:pos="6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Îñ³ÏÙ³ñÇãÇ Ñ»ï ïñíáõÙ ¿ 1 Ñ³ï ¹áõñë ·óÙ³Ý É³ÛÝáõÏ ÷áÕ³Ï ¨ ³ÝÓÝ³·Çñ:</w:t>
            </w:r>
          </w:p>
          <w:p>
            <w:pPr>
              <w:pStyle w:val="Normal"/>
              <w:tabs>
                <w:tab w:val="clear" w:pos="720"/>
                <w:tab w:val="left" w:pos="6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Îñ³ÏÙ³ñÇãÇ Ñ»ï ÉÇÝáõÙ ¿ Ý³¨ Ñ³Ù³å³ï³ëË³Ý  Ù»ï³ÕÛ³ ÏáÝëïñáõÏóÇ³Ûáí µ³ñÓ³ÏÁ: ²ÝÑñ³Å»ßï ¿ Ý»ñÏ³Û³óÝ»É ³é³ç³ñÏíáÕ ³åñ³ÝùÝ»ñÇ ³ñï³¹ñáÕÇ Ï³Ù Ýñ³ ÏáÕÙÇó Ð³Û³ëï³ÝÇ Ð³Ýñ³å»ïáõÃÛáõÝáõÙ ÉÇ³½áñí³Í Ï³½Ù³Ï»ñåáõÃÛ³Ý (¹ÇëïñÇµÛáõïáñÇ)³ÝáõÝÇó Ý³Ù³Ï-ÉÇ³½áñ³·Çñ Ð³Û³ëï³ÝÇ Ð³Ýñ³å»ïáõÃÛ³Ý å³ßïå³ÝáõÃÛ³Ý Ý³Ë³ñ³ñáõÃÛ³Ý ³ÝáõÝáí:àñ³ÏÇ Ñ³Ù³å³ï³ëË³ÝáõÃÛ³Ý ë»ñïÇýÇÏ³ïÁ ³ñï³¹ñáÕ Ï³½Ù³Ï»ñåáõÃÛ³Ý ÏáÕÙÇó å³ñï³¹Çñ ¿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Îñ³ÏÙ³ñÇãÇ Çñ³ÝÁ  åÇï³Ï³íáñí³Í ¿: äÇï³ÏÇÝ ÝßíáõÙ ¿  ³Ýí³ÝÙ³Ý Ýß³Ý³ÏáõÃÛ³Ý, û·ï³·áñÍÙ³Ý,  ³Ýíï³Ý·áõÃÛ³Ý Ï³ÝáÝÝ»ñÇ, å³Ñå³ÝÙ³Ý, ï»Õ³÷áËÙ³Ý,»ñ³ßËÇù³ÛÇÝ Å³ÙÏ»ïÇ, ³ñï³¹ñáÕñáÕ Ï³½Ù³Ï»ñåáõÃÛ³Ý,  ³ñï³¹ñÙ³Ý Å³ÙÏ»ïÇ, ï»ËÝÇÏ³Ï³Ý å³ÛÙ³ÝÇ ,</w:t>
            </w:r>
            <w:r>
              <w:rPr>
                <w:rFonts w:eastAsia="Arial Unicode MS;Arial" w:cs="Arial Unicode MS;Arial"/>
                <w:sz w:val="12"/>
                <w:szCs w:val="12"/>
              </w:rPr>
              <w:t xml:space="preserve"> Ññ¹»ÑÝ»ñÇ Ù³ñÙ³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Arial Unicode MS;Arial" w:cs="Arial Unicode MS;Arial"/>
                <w:sz w:val="12"/>
                <w:szCs w:val="12"/>
              </w:rPr>
              <w:t>¹³ëÇ</w:t>
            </w:r>
            <w:r>
              <w:rPr>
                <w:sz w:val="12"/>
                <w:szCs w:val="12"/>
              </w:rPr>
              <w:t xml:space="preserve"> ¨ ù³ßÇ Ù³ëÇÝ ï»Õ»Ï³ïíáõÃÛáõÝ: Ø</w:t>
            </w:r>
            <w:r>
              <w:rPr>
                <w:rFonts w:eastAsia="Arial Unicode MS;Arial" w:cs="Arial Unicode MS;Arial"/>
                <w:sz w:val="12"/>
                <w:szCs w:val="12"/>
              </w:rPr>
              <w:t>³ï³Ï³ñ³ñáõÙÁ`  ³ñï³¹ñáõÃÛ³Ý ûñí³ÝÇó  áã áõß ù³Ý »ñ»ù ³ÙÇë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Îö-5(½) ï»ë³ÏÇ Ïñ³ÏÙ³ñÇãÁ Ñ³Ù³å³ï³ëË³ÝáõÙ ¿  ¶úêî è 51057-2001 Ï³Ù îä 4854-001-61192961-2010 å³Ñ³ÝçÝ»ñÇÝ: ²ÛÝ Ý³Ë³ï»ëí³Í ¿  A, B, C, E  (ÙÇÝã¨ 1000ì)  ¹³ëÇ Ññ¹»ÑÝ»ñÇ Ù³ñÙ³Ý Ñ³Ù³ñ:</w:t>
            </w:r>
          </w:p>
          <w:p>
            <w:pPr>
              <w:pStyle w:val="Normal"/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-ÉÇóù³íáñí³Í ÷áßáõ ÏßÇéÁ 5+/-0.25 Ï·,</w:t>
            </w:r>
          </w:p>
          <w:p>
            <w:pPr>
              <w:pStyle w:val="Normal"/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-³ßË³ï³Ýù³ÛÇÝ ×ÝßáõÙÁ Ïñ³ÏÙ³ñÇãÇ Çñ³ÝáõÙ 1.2-1.6 Øä³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-Çñ³ÝÇ »ñ³ßËÇù³ÛÇÝ Å³ÙÏ»ïÁ áã å³Ï³ë   5 ï³ñÇ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jc w:val="both"/>
              <w:rPr/>
            </w:pPr>
            <w:r>
              <w:rPr>
                <w:rFonts w:eastAsia="Arial Unicode MS;Arial" w:cs="Arial Unicode MS;Arial"/>
                <w:sz w:val="12"/>
                <w:szCs w:val="12"/>
              </w:rPr>
              <w:t>-Ïñ³ÏÙ³ñÇãÁ  ß³Ñ³·áñÍíáõÙ ¿  -40</w:t>
            </w:r>
            <w:r>
              <w:rPr>
                <w:rFonts w:eastAsia="Arial Unicode MS;Arial" w:cs="Arial Unicode MS;Arial"/>
                <w:sz w:val="12"/>
                <w:szCs w:val="12"/>
                <w:vertAlign w:val="superscript"/>
              </w:rPr>
              <w:t xml:space="preserve">0 </w:t>
            </w:r>
            <w:r>
              <w:rPr>
                <w:rFonts w:eastAsia="Arial Unicode MS;Arial" w:cs="Arial Unicode MS;Arial"/>
                <w:sz w:val="12"/>
                <w:szCs w:val="12"/>
              </w:rPr>
              <w:t>C Çó +50</w:t>
            </w:r>
            <w:r>
              <w:rPr>
                <w:rFonts w:eastAsia="Arial Unicode MS;Arial" w:cs="Arial Unicode MS;Arial"/>
                <w:sz w:val="12"/>
                <w:szCs w:val="12"/>
                <w:vertAlign w:val="superscript"/>
              </w:rPr>
              <w:t xml:space="preserve">0 </w:t>
            </w:r>
            <w:r>
              <w:rPr>
                <w:rFonts w:eastAsia="Arial Unicode MS;Arial" w:cs="Arial Unicode MS;Arial"/>
                <w:sz w:val="12"/>
                <w:szCs w:val="12"/>
              </w:rPr>
              <w:t>C ç»ñÙ³ëïÇ×³ÝÇ  å³ÛÙ³ÝÝ»ñáõÙ:</w:t>
            </w:r>
          </w:p>
          <w:p>
            <w:pPr>
              <w:pStyle w:val="Normal"/>
              <w:tabs>
                <w:tab w:val="clear" w:pos="720"/>
                <w:tab w:val="left" w:pos="6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Îñ³ÏÙ³ñÇãÇ Ñ»ï ïñíáõÙ ¿ 1 Ñ³ï ¹áõñë ·óÙ³Ý É³ÛÝáõÏ ÷áÕ³Ï ¨ ³ÝÓÝ³·Çñ:</w:t>
            </w:r>
          </w:p>
          <w:p>
            <w:pPr>
              <w:pStyle w:val="Normal"/>
              <w:tabs>
                <w:tab w:val="clear" w:pos="720"/>
                <w:tab w:val="left" w:pos="63" w:leader="none"/>
              </w:tabs>
              <w:jc w:val="both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Îñ³ÏÙ³ñÇãÇ Ñ»ï ÉÇÝáõÙ ¿ Ý³¨ Ñ³Ù³å³ï³ëË³Ý  Ù»ï³ÕÛ³ ÏáÝëïñáõÏóÇ³Ûáí µ³ñÓ³ÏÁ: ²ÝÑñ³Å»ßï ¿ Ý»ñÏ³Û³óÝ»É ³é³ç³ñÏíáÕ ³åñ³ÝùÝ»ñÇ ³ñï³¹ñáÕÇ Ï³Ù Ýñ³ ÏáÕÙÇó Ð³Û³ëï³ÝÇ Ð³Ýñ³å»ïáõÃÛáõÝáõÙ ÉÇ³½áñí³Í Ï³½Ù³Ï»ñåáõÃÛ³Ý (¹ÇëïñÇµÛáõïáñÇ)³ÝáõÝÇó Ý³Ù³Ï-ÉÇ³½áñ³·Çñ Ð³Û³ëï³ÝÇ Ð³Ýñ³å»ïáõÃÛ³Ý å³ßïå³ÝáõÃÛ³Ý Ý³Ë³ñ³ñáõÃÛ³Ý ³ÝáõÝáí:àñ³ÏÇ Ñ³Ù³å³ï³ëË³ÝáõÃÛ³Ý ë»ñïÇýÇÏ³ïÁ ³ñï³¹ñáÕ Ï³½Ù³Ï»ñåáõÃÛ³Ý ÏáÕÙÇó å³ñï³¹Çñ ¿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</w:rPr>
              <w:t>Îñ³ÏÙ³ñÇãÇ Çñ³ÝÁ  åÇï³Ï³íáñí³Í ¿: äÇï³ÏÇÝ ÝßíáõÙ ¿  ³Ýí³ÝÙ³Ý Ýß³Ý³ÏáõÃÛ³Ý, û·ï³·áñÍÙ³Ý,  ³Ýíï³Ý·áõÃÛ³Ý Ï³ÝáÝÝ»ñÇ, å³Ñå³ÝÙ³Ý, ï»Õ³÷áËÙ³Ý,»ñ³ßËÇù³ÛÇÝ Å³ÙÏ»ïÇ, ³ñï³¹ñáÕñáÕ Ï³½Ù³Ï»ñåáõÃÛ³Ý,  ³ñï³¹ñÙ³Ý Å³ÙÏ»ïÇ, ï»ËÝÇÏ³Ï³Ý å³ÛÙ³ÝÇ ,</w:t>
            </w:r>
            <w:r>
              <w:rPr>
                <w:rFonts w:eastAsia="Arial Unicode MS;Arial" w:cs="Arial Unicode MS;Arial"/>
                <w:sz w:val="12"/>
                <w:szCs w:val="12"/>
              </w:rPr>
              <w:t xml:space="preserve"> Ññ¹»ÑÝ»ñÇ Ù³ñÙ³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Arial Unicode MS;Arial" w:cs="Arial Unicode MS;Arial"/>
                <w:sz w:val="12"/>
                <w:szCs w:val="12"/>
              </w:rPr>
              <w:t>¹³ëÇ</w:t>
            </w:r>
            <w:r>
              <w:rPr>
                <w:sz w:val="12"/>
                <w:szCs w:val="12"/>
              </w:rPr>
              <w:t xml:space="preserve"> ¨ ù³ßÇ Ù³ëÇÝ ï»Õ»Ï³ïíáõÃÛáõÝ: Ø</w:t>
            </w:r>
            <w:r>
              <w:rPr>
                <w:rFonts w:eastAsia="Arial Unicode MS;Arial" w:cs="Arial Unicode MS;Arial"/>
                <w:sz w:val="12"/>
                <w:szCs w:val="12"/>
              </w:rPr>
              <w:t>³ï³Ï³ñ³ñáõÙÁ`  ³ñï³¹ñáõÃÛ³Ý ûñí³ÝÇó  áã áõß ù³Ý »ñ»ù ³ÙÇë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ց ընթացակարգ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bookmarkStart w:id="0" w:name="OLE_LINK2"/>
            <w:bookmarkStart w:id="1" w:name="OLE_LINK1"/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14-րդ հոդվածի 7-րդ կետի համաձայն</w:t>
            </w:r>
            <w:bookmarkEnd w:id="0"/>
            <w:bookmarkEnd w:id="1"/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4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6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747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747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5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եր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ոմե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7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7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7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7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.Վ.Վ-Գրուպ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1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12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2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2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89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89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ոժտեխնիկա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ՐԻՄԱՆ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1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1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2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2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3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3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եր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ոժտեխնիկա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8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8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6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6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3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3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.Վ.Վ-Գրուպ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9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97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9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9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57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57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ՐԻՄԱՆ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72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72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7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7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Տոմե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4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4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48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48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88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88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եր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.Վ.Վ-Գրուպ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76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76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52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5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31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31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ոժտեխնիկա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48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48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96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9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17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17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Տոմե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96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96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9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9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ՐԻՄԱՆ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36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36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72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7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83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83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ոժտեխնիկա&gt; ՍՊ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&lt;Վ.Վ.Վ-Գրուպ&gt; ՍՊ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&lt;ԳՐԻՄԱՆ&gt; ՍՊ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&lt;Տոմեր&gt; ՍՊ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-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ջարկ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են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Տ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կր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երժվել է  </w:t>
            </w:r>
            <w:r>
              <w:rPr>
                <w:rFonts w:cs="Arial" w:ascii="GHEA Grapalat" w:hAnsi="GHEA Grapalat"/>
                <w:sz w:val="12"/>
                <w:szCs w:val="12"/>
              </w:rPr>
              <w:t>&lt;Տոմեր&gt; ՍՊԸ-ի հայտը քանի որ հրավերով սահմանված ժամկետին չի ներկայացրել հրավերով նախատեսված որոկավորման չափանիշները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81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8" w:hRule="atLeast"/>
        </w:trPr>
        <w:tc>
          <w:tcPr>
            <w:tcW w:w="52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5.2016թ.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6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6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6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3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3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.Վ.Վ գրուպ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ԱՊՁԲ-7/1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7.06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6 207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6 207 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ոժտեխնիկա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ԱՊՁԲ-7/1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7.06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9 36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9 360 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3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Վ.Վ.Վ գրուպ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Արարատյան 1զ. 6/33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ՎՏԲ-Հայաստան 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160690146172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266052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ոժտեխնիկա&gt;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Գյուլբենկյան 27/1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էկսիմբանկ Գազպրոմբանկի խումբ» ՓԲԸ 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23800-2955892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013653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/>
              </w:rPr>
              <w:t xml:space="preserve">Չհիմնավորված գնային առաջարկ ներկայացչրածրած բոլոր մասնակիցները ներկայացրել են հիմնավորումները և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նձնաժողովի կողմից ընդունվել է 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 w:cs="Arial Unicode MS;Arial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;Arial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;Arial" w:cs="Arial Unicode MS;Arial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3-06-18T16:12:00Z</cp:lastPrinted>
  <dcterms:modified xsi:type="dcterms:W3CDTF">2016-06-07T14:28:00Z</dcterms:modified>
  <cp:revision>2039</cp:revision>
  <dc:subject/>
  <dc:title/>
</cp:coreProperties>
</file>