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ովիկ Պապոյան Մարտին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Վանաձոր, Սուխումի 2/8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59674212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9190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yrpap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700701, (077) 25002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08T05:03:00Z</dcterms:modified>
  <cp:revision>126</cp:revision>
  <dc:subject/>
  <dc:title/>
</cp:coreProperties>
</file>