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5-175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669"/>
      </w:tblGrid>
      <w:tr>
        <w:trPr/>
        <w:tc>
          <w:tcPr>
            <w:tcW w:w="480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հուն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Վահագն Խաչատրյան Աբգարի Ա/Ձ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 xml:space="preserve">Քիմիական նյութերի   ձեռքբերման» 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54"/>
      </w:tblGrid>
      <w:tr>
        <w:trPr>
          <w:trHeight w:val="66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եղարք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Ծակքա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յու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-ին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10 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66006109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43526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hagn.khachatryan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77) 010204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Ashx5</cp:lastModifiedBy>
  <cp:lastPrinted>2016-05-16T14:35:00Z</cp:lastPrinted>
  <dcterms:modified xsi:type="dcterms:W3CDTF">2016-06-08T05:07:00Z</dcterms:modified>
  <cp:revision>97</cp:revision>
  <dc:subject/>
  <dc:title/>
</cp:coreProperties>
</file>