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սւնիսի 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ԲԸԱՊՁԲ-7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ԲԸԱՊՁԲ-7/2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իսի 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,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ԵրՄՄԳ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, &lt;Պոժտեխնիկա&gt; ՍՊԸ, &lt;Վ.Վ.Վ-ԳՐՈՒՊ&gt; ՍՊԸ, &lt;Վանգաս&gt; ՍՊԸ, &lt;Երվադա&gt; ՍՊԸ, &lt;Ռեալ Բուսինեսս&gt; ՍՊԸ, -ները</w:t>
      </w:r>
      <w:r>
        <w:rPr>
          <w:rFonts w:cs="Arial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ետաղյա, փեղկերով հրշեջ վահանակ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</w:rPr>
        <w:t>(ցուցափեղկեր, պահարաններ)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6"/>
          <w:szCs w:val="16"/>
          <w:lang w:val="af-ZA"/>
        </w:rPr>
      </w:pPr>
      <w:r>
        <w:rPr>
          <w:rFonts w:cs="Arial" w:ascii="GHEA Grapalat" w:hAnsi="GHEA Grapalat"/>
          <w:bCs/>
          <w:color w:val="000000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ՄՄ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Տուժանքի մասին հայտարարությունը չի համապատասխանում հրավերով սամանված կարգին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.Վ.Վ-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նգաս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մասին հայտարարությունը չի համապատասխանում հրավերով սամանված կարգ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39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.Վ.Վ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34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Հրշեջ դույլ (հրդեհի մարման ձեռքի գործիքներ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ՄՄ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Տուժանքի մասին հայտարարությունը չի համապատասխանում հրավերով սամանված կարգին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.Վ.Վ-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նգաս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մասին հայտարարությունը չի համապատասխանում հրավերով սամանված կարգ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.Վ.Վ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8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537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Հրշեջ թաղիք (հակահրդեհային վերմակ)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bCs/>
          <w:color w:val="000000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տեխն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Տուժանքի մասին հայտարարությունը չի համապատասխանում հրավերով սամանված կարգին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.Վ.Վ-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Ռեալ Բուսինեսս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.Վ.Վ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Ռեալ Բուսինեսս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96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Բարձակ (կախիչներ)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bCs/>
          <w:color w:val="000000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ոժտեխն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Տուժանքի մասին հայտարարությունը չի համապատասխանում հրավերով սամանված կարգին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.Վ.Վ-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Ռեալ Բուսինեսս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նգաս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մասին հայտարարությունը չի համապատասխանում հրավերով սամանված կարգ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ՄՄ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Տուժանքի մասին հայտարարությունը չի համապատասխանում հրավերով սամանված կարգին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.Վ.Վ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2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6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Ռեալ Բուսինեսս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8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6-06-08T06:53:00Z</dcterms:modified>
  <cp:revision>555</cp:revision>
  <dc:subject/>
  <dc:title>                                        Ð²Úî²ð²ðàôÂÚàôÜ ´²ò  ÀÜÂ²ò²Î²ðàì  ÜàôØ   Î²î²ðºÈàô  Ø²êÆÜ</dc:title>
</cp:coreProperties>
</file>