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զգային վիճակագրական ծառայ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ԱՎԾ-ԲԸԾՁԲ-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մասնագիտակ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4.0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142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զգային վիճակագրական ծառայ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 կարիքների համար հայտարարված             «ՀՀ ԱՎԾ-ԲԸԾՁԲ-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7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6-08T07:17:00Z</dcterms:modified>
  <cp:revision>2</cp:revision>
  <dc:subject/>
  <dc:title/>
</cp:coreProperties>
</file>