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9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3/6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9-ՀՀ ՊՆ ՆՏԱԴ-ՇՀԱՊՁԲ-3/6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587"/>
        <w:gridCol w:w="104"/>
        <w:gridCol w:w="166"/>
        <w:gridCol w:w="58"/>
        <w:gridCol w:w="531"/>
        <w:gridCol w:w="179"/>
        <w:gridCol w:w="132"/>
        <w:gridCol w:w="61"/>
        <w:gridCol w:w="6"/>
        <w:gridCol w:w="113"/>
        <w:gridCol w:w="76"/>
        <w:gridCol w:w="150"/>
        <w:gridCol w:w="398"/>
        <w:gridCol w:w="140"/>
        <w:gridCol w:w="20"/>
        <w:gridCol w:w="167"/>
        <w:gridCol w:w="359"/>
        <w:gridCol w:w="377"/>
        <w:gridCol w:w="153"/>
        <w:gridCol w:w="29"/>
        <w:gridCol w:w="99"/>
        <w:gridCol w:w="89"/>
        <w:gridCol w:w="24"/>
        <w:gridCol w:w="259"/>
        <w:gridCol w:w="693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եկատվական վահանակներ (Տեղեկատվության և ժամանցի սենյակների կահավորման ամփոփ դաստիարակչական և դիտողական քարոզչության նյութեր (վահանակներ, մեծ)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4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4500</w:t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ղեկատվության և ժամանցի սենյակների կահավորման ամփոփ դաստիասրակչական և դիտողական քարոզչության նյութեր (վահանակներ, մեծ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Զինված ուժերի տարբեր ստորաբաժանումների տեղեկատվության և ժամանցի մեծ չափսի սենյակի մեկ հատ կոմպլեկտը բաղկացած է՝ 80սմ*110սմ չափսերով թվով 24 քարոզչության նյութից /տեղեկատվական վահանակներից/, որոնք պատրաստված են համապատասախան ջրադիմացկուն փայտանյութի /ոչ պակաս` 8 մմ հաստությամբ ՄԴՖ /լամինացված, չօգտագործված/ հենքի վրա, բարձրորակ տպագրված /1440դպի/ ինքնակպչուն և ջրադիմացկուն գունավոր պաստառով: Վահանակները երիզված են պատկերին համահունչ գեղարվեստական բարձրորակ շրջանակով /առանց վնասվածքների և խոտանների, մակերևույթը ամբողջովին հարթ/, ամրությունը ապահովելու համար ետնամասում անկյունները ամրակներով ամրացված, ետնամասում մետաղական կախիչներով, ըստ հաստատված նմուշի/: Յուրաքանչյուր լրակազմում նաև՝ 4 կարգախոս-ժապավեն` 20սմ լայնությամբ մինչև 25 գծամետր ընդհանուր երկարությամբ /կախված կարգախոսի ծավալից/, որոնք պատրաստված են համապատասախան ջրադիմացկուն փայտանյութի /ՄՖԴ, լամինացված, չօգտագործված/ հենքի վրա բարձրորակ տպագրված /1440դպի/ ինքնակպչուն և ջրադիմացկուն գունավոր պաստառով և երիզված գեղարվեստական պատկերին համահունչ շրջանակով /առանց վնասվածքների և խոտանների, մակերևույթը ամբողջովին հարթ/, ետնամասում մետաղական կախիչներով, ոչ պակաս` 8 մմ հաստությամբ /չօգտագործված/, իսկ ֆոտոժապավենը՝ 35 սմ լայնությամբ մինչև 34,7 գծամետր երկարությամբ /կախված կարգախոսի ծավալից/. համապատասախան ջրադիմացկուն փայտանյութի /ՄՖԴ, լամինացված, չօգտագործված/ հենքի վրա, բարձրորակ տպագրված /1440դպի/ ինքնակպչուն և ջրադիմացկուն գունավոր պաստառով: Հայոց պետականության կայացման, բանակի հերոսական ուղղին, ԶՈՒ առօրյան նկարագրող պատկերներով, հարմարեցված տեղեկատվության և ժամանցի սենյակների կահավորման համար։ Քարոզչական նյութերի բովանդակությունն ու թեմատիկական, ուղվածությունը տրամադրվում են պատվիրատուի կողմից /թղթային/, որի հիման վրա կատարողի իրականացրած դիզայնը /ըստ պահանջի մասնագիտական թարգմանություն, խմբագրություն, շարվացք, բովանդակության հերթականություն և ընտրված նկարներ/  համաձայնեցվում է վերջինիս հետ։ Անհրաժեշտությունից /նոր մարտահրավերների կամ ուղղվածությունների առաջացման դեպքում/ ելնելով պատվիրատուն կարող է փոփոխել նյութերը /բովանդակությունը/: Ամբողջ տեսականուն տրվում է երաշխիքային սպասարկում 1 տարի, խոտանները վերացվում են տեղակայման վայրում` կատարողի ուժերով և միջոցներով` պատվիրատուի կողմից  նշված ժամկետում։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ղեկատվության և ժամանցի սենյակների կահավորման ամփոփ դաստիասրակչական և դիտողական քարոզչության նյութեր (վահանակներ, մեծ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Զինված ուժերի տարբեր ստորաբաժանումների տեղեկատվության և ժամանցի մեծ չափսի սենյակի մեկ հատ կոմպլեկտը բաղկացած է՝ 80սմ*110սմ չափսերով թվով 24 քարոզչության նյութից /տեղեկատվական վահանակներից/, որոնք պատրաստված են համապատասախան ջրադիմացկուն փայտանյութի /ոչ պակաս` 8 մմ հաստությամբ ՄԴՖ /լամինացված, չօգտագործված/ հենքի վրա, բարձրորակ տպագրված /1440դպի/ ինքնակպչուն և ջրադիմացկուն գունավոր պաստառով: Վահանակները երիզված են պատկերին համահունչ գեղարվեստական բարձրորակ շրջանակով /առանց վնասվածքների և խոտանների, մակերևույթը ամբողջովին հարթ/, ամրությունը ապահովելու համար ետնամասում անկյունները ամրակներով ամրացված, ետնամասում մետաղական կախիչներով, ըստ հաստատված նմուշի/: Յուրաքանչյուր լրակազմում նաև՝ 4 կարգախոս-ժապավեն` 20սմ լայնությամբ մինչև 25 գծամետր ընդհանուր երկարությամբ /կախված կարգախոսի ծավալից/, որոնք պատրաստված են համապատասախան ջրադիմացկուն փայտանյութի /ՄՖԴ, լամինացված, չօգտագործված/ հենքի վրա բարձրորակ տպագրված /1440դպի/ ինքնակպչուն և ջրադիմացկուն գունավոր պաստառով և երիզված գեղարվեստական պատկերին համահունչ շրջանակով /առանց վնասվածքների և խոտանների, մակերևույթը ամբողջովին հարթ/, ետնամասում մետաղական կախիչներով, ոչ պակաս` 8 մմ հաստությամբ /չօգտագործված/, իսկ ֆոտոժապավենը՝ 35 սմ լայնությամբ մինչև 34,7 գծամետր երկարությամբ /կախված կարգախոսի ծավալից/. համապատասախան ջրադիմացկուն փայտանյութի /ՄՖԴ, լամինացված, չօգտագործված/ հենքի վրա, բարձրորակ տպագրված /1440դպի/ ինքնակպչուն և ջրադիմացկուն գունավոր պաստառով: Հայոց պետականության կայացման, բանակի հերոսական ուղղին, ԶՈՒ առօրյան նկարագրող պատկերներով, հարմարեցված տեղեկատվության և ժամանցի սենյակների կահավորման համար։ Քարոզչական նյութերի բովանդակությունն ու թեմատիկական, ուղվածությունը տրամադրվում են պատվիրատուի կողմից /թղթային/, որի հիման վրա կատարողի իրականացրած դիզայնը /ըստ պահանջի մասնագիտական թարգմանություն, խմբագրություն, շարվացք, բովանդակության հերթականություն և ընտրված նկարներ/  համաձայնեցվում է վերջինիս հետ։ Անհրաժեշտությունից /նոր մարտահրավերների կամ ուղղվածությունների առաջացման դեպքում/ ելնելով պատվիրատուն կարող է փոփոխել նյութերը /բովանդակությունը/: Ամբողջ տեսականուն տրվում է երաշխիքային սպասարկում 1 տարի, խոտանները վերացվում են տեղակայման վայրում` կատարողի ուժերով և միջոցներով` պատվիրատուի կողմից  նշված ժամկետում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եկատվական վահանակներ (Տեղեկատվության և ժամանցի սենյակների կահավորման ամփոփ դաստիարակչական և դիտողական քարոզչության նյութեր (վահանակներ, փոքր)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52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5250</w:t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ղեկատվության և ժամանցի սենյակների կահավորման ամփոփ դաստիասրակչական և դիտողական քարոզչության նյութեր (վահանակներ, փոքր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Զինված ուժերի տարբեր ստորաբաժանումների տեղեկատվության և ժամանցի մեծ չափսի սենյակի մեկ հատ կոմպլեկտը բաղկացած է 80սմ*110սմ չափսերով թվով 18 քարոզչության նյութից /տեղեկատվական վահանակներից/, որոնք պատրաստված են համապատասախան ջրադիմացկուն փայտանյութի /ոչ պակաս` 8 մմ հաստությամբ ՄԴՖ /լամինացված, չօգտագործված/ հենքի վրա, բարձրորակ տպագրված /1440դպի/ ինքնակպչուն և ջրադիմացկուն գունավոր պաստառով: Վահանակները երիզված են պատկերին համահունչ գեղարվեստական բարձրորակ շրջանակով /առանց վնասվածքների և խոտանների, մակերևույթը ամբողջովին հարթ/, ամրությունը ապահովելու համար ետնամասում անկյունները ամրակներով ամրացված, ետնամասում մետաղական կախիչներով, ըստ հաստատված նմուշի/: Յուրաքանչյուր լրակազմում նաև՝ 4 կարգախոս-ժապավեն` 20սմ լայնությամբ մինչև 17 գծամետր ընդհանուր երկարությամբ /կախված կարգախոսի ծավալից/, որոնք պատրաստված են համապատասախան ջրադիմացկուն փայտանյութի /ՄՖԴ, լամինացված, չօգտագործված/ հենքի վրա բարձրորակ տպագրված /1440դպի/ ինքնակպչուն և ջրադիմացկուն գունավոր պաստառով և երիզված գեղարվեստական պատկերին համահունչ շրջանակով /առանց վնասվածքների և խոտանների, մակերևույթը ամբողջովին հարթ/, ետնամասում մետաղական կախիչներով, ոչ պակաս` 8 մմ հաստությամբ /չօգտագործված/, իսկ ֆոտոժապավենը՝ 35 սմ լայնությամբ մինչև 26 գծամետր երկարությամբ /կախված կարգախոսի ծավալից/. համապատասախան ջրադիմացկուն փայտանյութի /ՄՖԴ, լամինացված, չօգտագործված/ հենքի վրա, բարձրորակ տպագրված /1440դպի/ ինքնակպչուն և ջրադիմացկուն գունավոր պաստառով: Հայոց պետականության կայացման, բանակի հերոսական ուղղին, ԶՈՒ առօրյան նկարագրող պատկերներով, հարմարեցված տեղեկատվության և ժամանցի սենյակների կահավորման համար։ Քարոզչական նյութերի բովանդակությունն ու թեմատիկական ուղվածությունը տրամադրվում են պատվիրատուի կողմից /թղթային/, որի հիման վրա կատարողի իրականացրած դիզայնը /ըստ պահանջի մասնագիտական թարգմանություն, խմբագրություն, շարվացք, բովանդակության հերթականություն և ընտրված նկարներ/  համաձայնեցվում է վերջինիս հետ։ Անհրաժեշտությունից /նոր մարտահրավերների կամ ուղղվածությունների առաջացման դեպքում/ ելնելով պատվիրատուն կարող է փոփոխել նյութերը /բովանդակությունը/: Ամբողջ տեսականուն տրվում է երաշխիքային սպասարկում 1 տարի, խոտանները վերացվում են տեղակայման վայրում` կատարողի ուժերով և միջոցներով` պատվիրատուի կողմից  նշված ժամկետում։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ղեկատվության և ժամանցի սենյակների կահավորման ամփոփ դաստիասրակչական և դիտողական քարոզչության նյութեր (վահանակներ, փոքր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Զինված ուժերի տարբեր ստորաբաժանումների տեղեկատվության և ժամանցի մեծ չափսի սենյակի մեկ հատ կոմպլեկտը բաղկացած է 80սմ*110սմ չափսերով թվով 18 քարոզչության նյութից /տեղեկատվական վահանակներից/, որոնք պատրաստված են համապատասախան ջրադիմացկուն փայտանյութի /ոչ պակաս` 8 մմ հաստությամբ ՄԴՖ /լամինացված, չօգտագործված/ հենքի վրա, բարձրորակ տպագրված /1440դպի/ ինքնակպչուն և ջրադիմացկուն գունավոր պաստառով: Վահանակները երիզված են պատկերին համահունչ գեղարվեստական բարձրորակ շրջանակով /առանց վնասվածքների և խոտանների, մակերևույթը ամբողջովին հարթ/, ամրությունը ապահովելու համար ետնամասում անկյունները ամրակներով ամրացված, ետնամասում մետաղական կախիչներով, ըստ հաստատված նմուշի/: Յուրաքանչյուր լրակազմում նաև՝ 4 կարգախոս-ժապավեն` 20սմ լայնությամբ մինչև 17 գծամետր ընդհանուր երկարությամբ /կախված կարգախոսի ծավալից/, որոնք պատրաստված են համապատասախան ջրադիմացկուն փայտանյութի /ՄՖԴ, լամինացված, չօգտագործված/ հենքի վրա բարձրորակ տպագրված /1440դպի/ ինքնակպչուն և ջրադիմացկուն գունավոր պաստառով և երիզված գեղարվեստական պատկերին համահունչ շրջանակով /առանց վնասվածքների և խոտանների, մակերևույթը ամբողջովին հարթ/, ետնամասում մետաղական կախիչներով, ոչ պակաս` 8 մմ հաստությամբ /չօգտագործված/, իսկ ֆոտոժապավենը՝ 35 սմ լայնությամբ մինչև 26 գծամետր երկարությամբ /կախված կարգախոսի ծավալից/. համապատասախան ջրադիմացկուն փայտանյութի /ՄՖԴ, լամինացված, չօգտագործված/ հենքի վրա, բարձրորակ տպագրված /1440դպի/ ինքնակպչուն և ջրադիմացկուն գունավոր պաստառով: Հայոց պետականության կայացման, բանակի հերոսական ուղղին, ԶՈՒ առօրյան նկարագրող պատկերներով, հարմարեցված տեղեկատվության և ժամանցի սենյակների կահավորման համար։ Քարոզչական նյութերի բովանդակությունն ու թեմատիկական ուղվածությունը տրամադրվում են պատվիրատուի կողմից /թղթային/, որի հիման վրա կատարողի իրականացրած դիզայնը /ըստ պահանջի մասնագիտական թարգմանություն, խմբագրություն, շարվացք, բովանդակության հերթականություն և ընտրված նկարներ/  համաձայնեցվում է վերջինիս հետ։ Անհրաժեշտությունից /նոր մարտահրավերների կամ ուղղվածությունների առաջացման դեպքում/ ելնելով պատվիրատուն կարող է փոփոխել նյութերը /բովանդակությունը/: Ամբողջ տեսականուն տրվում է երաշխիքային սպասարկում 1 տարի, խոտանները վերացվում են տեղակայման վայրում` կատարողի ուժերով և միջոցներով` պատվիրատուի կողմից  նշված ժամկետում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տեղեկատվական վահանակներ (Ազգային հերոսների տպագրված պաստառներ </w:t>
              <w:br/>
              <w:t>մետաղյա հենքով և ամրակներով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99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99000</w:t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զգային հերոսների տպագրված պաստառներ` մետաղյա հենքով և ամրակներով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եկ հատ լրակազմը ներառում է 15 հատ մետաղյա հենքով և ամրակներով տեղեկատվական վահանակներ` համապատասխան Ազգային հերոսների պաստառներով /ՀՀ Ազգային հերոսների մասին ամբողջական տեղեկատվությամբ/: Յուրաքանչյուր վահանակը բաղկացած է 110սմ X 80 սմ չափսի ջրադիմացկուն պաստառի վրա մեկ կողմում պատկերված ՀՀ ազգային հերոսի բարձր որակի տպագրված /1440 դպի/  գունավոր նկարը, մյուս կողմում` կենսագրականը։ Նկարները փակցվում են երկաթե /չօգտագործված/ 3 մ-ոց հենքերով, նկարին համապատասխան չափսերի ուղղանկյան մեջ հավաքված քարոզչական վահանակի տեսքով, առանց վնասվածքների և զոդման հետքերի, համապատասխան բարձրորակ պաշտպանիչ նյութով պատված /ներկված` ներկանյութի բավարար օգտագործում/: Շրջանակները պետք է պատրաստված լինեն հետագայում նկարները փոխարինելու համար հարմարեցված: Պաստառները` տեղակայման վայրում տեղադրվում են բետոնե լուծույթի մեջ։ Քարոզչական նյութերի բովանդակությունն /թղթային/ տրամադրվում են պատվիրատուի կողմից, որի հիման վրա կատարողի իրականացրած դիզայնը /ըստ պահանջի մասնագիտական թարգմանություն, խմբագրություն, շարվացք, բովանդակության հերթականություն և ընտրված նկարներ/  համաձայնեցվում է վերջինիս հետ։ Ամբողջ տեսականուն տրվում է երաշխիքային սպասարկում 1 տարի, խոտանները վերացվում են տեղակայման վայրում` կատարողի ուժերով և միջոցներով` պատվիրատուի կողմից  նշված ժամկետում։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զգային հերոսների տպագրված պաստառներ` մետաղյա հենքով և ամրակներով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եկ հատ լրակազմը ներառում է 15 հատ մետաղյա հենքով և ամրակներով տեղեկատվական վահանակներ` համապատասխան Ազգային հերոսների պաստառներով /ՀՀ Ազգային հերոսների մասին ամբողջական տեղեկատվությամբ/: Յուրաքանչյուր վահանակը բաղկացած է 110սմ X 80 սմ չափսի ջրադիմացկուն պաստառի վրա մեկ կողմում պատկերված ՀՀ ազգային հերոսի բարձր որակի տպագրված /1440 դպի/  գունավոր նկարը, մյուս կողմում` կենսագրականը։ Նկարները փակցվում են երկաթե /չօգտագործված/ 3 մ-ոց հենքերով, նկարին համապատասխան չափսերի ուղղանկյան մեջ հավաքված քարոզչական վահանակի տեսքով, առանց վնասվածքների և զոդման հետքերի, համապատասխան բարձրորակ պաշտպանիչ նյութով պատված /ներկված` ներկանյութի բավարար օգտագործում/: Շրջանակները պետք է պատրաստված լինեն հետագայում նկարները փոխարինելու համար հարմարեցված: Պաստառները` տեղակայման վայրում տեղադրվում են բետոնե լուծույթի մեջ։ Քարոզչական նյութերի բովանդակությունն /թղթային/ տրամադրվում են պատվիրատուի կողմից, որի հիման վրա կատարողի իրականացրած դիզայնը /ըստ պահանջի մասնագիտական թարգմանություն, խմբագրություն, շարվացք, բովանդակության հերթականություն և ընտրված նկարներ/  համաձայնեցվում է վերջինիս հետ։ Ամբողջ տեսականուն տրվում է երաշխիքային սպասարկում 1 տարի, խոտանները վերացվում են տեղակայման վայրում` կատարողի ուժերով և միջոցներով` պատվիրատուի կողմից  նշված ժամկետում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եկատվական վահանակներ (Ազգային հերոսների պաստառ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0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70500</w:t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զգային հերոսների պաստառնե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Հ Ազգային հերոսների պաստառներ` 110սմ X 80 սմ չափսի ջրադիմացկուն պաստառի վրա: Մեկ կողմում պատկերված է ՀՀ ազգային 15 հերոսների բարձր որակի տպագրված /1440 դպի/, առանց վնասվածքների, գունավոր նկարները, մյուս կողմում` կենսագրականը։ (Մեկ լրակազմը 15 հատ): Քարոզչական նյութերի բովանդակությունն /թղթային/ տրամադրվում են պատվիրատուի կողմից, որի հիման վրա կատարողի իրականացրած դիզայնը /ըստ պահանջի մասնագիտական թարգմանություն, խմբագրություն, շարվացք, բովանդակության հերթականություն և ընտրված նկարներ/  համաձայնեցվում է վերջինիս հետ: Տեղադրումը պատվիրատուի նշած վայրում, անհրաժեշտության դեպքում մատակարարի միջոցներով։Ամբողջ տեսականուն տրվում է երաշխիքային սպասարկում 1 տարի, խոտանները վերացվում են տեղակայման վայրում` կատարողի ուժերով և միջոցներով` պատվիրատուի կողմից  նշված ժամկետում։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զգային հերոսների պաստառնե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Հ Ազգային հերոսների պաստառներ` 110սմ X 80 սմ չափսի ջրադիմացկուն պաստառի վրա: Մեկ կողմում պատկերված է ՀՀ ազգային 15 հերոսների բարձր որակի տպագրված /1440 դպի/, առանց վնասվածքների, գունավոր նկարները, մյուս կողմում` կենսագրականը։ (Մեկ լրակազմը 15 հատ): Քարոզչական նյութերի բովանդակությունն /թղթային/ տրամադրվում են պատվիրատուի կողմից, որի հիման վրա կատարողի իրականացրած դիզայնը /ըստ պահանջի մասնագիտական թարգմանություն, խմբագրություն, շարվացք, բովանդակության հերթականություն և ընտրված նկարներ/  համաձայնեցվում է վերջինիս հետ: Տեղադրումը պատվիրատուի նշած վայրում, անհրաժեշտության դեպքում մատակարարի միջոցներով։Ամբողջ տեսականուն տրվում է երաշխիքային սպասարկում 1 տարի, խոտանները վերացվում են տեղակայման վայրում` կատարողի ուժերով և միջոցներով` պատվիրատուի կողմից  նշված ժամկետում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Տեղեկատու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եկատվական վահանակնե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49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49000</w:t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ղեկատվական վահանակներ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աղկացած է  218սմ*100սմ չափսերով մետաղյա հենքից /քառանկյուն խողովակ 30*60 սմ/ և 212սմ*100սմ չափսերով մետաղյա թիթեղից /չօգտագործված/, առանց վնասվածքների և զոդման հետքերի, համապատասխան բարձրորակ պաշտպանիչ նյութով պատված /ներկված` ներկանյութի բավարար օգտագործում/: Ըստ նմուշի: Վահանակի ցուցադրման հատվածը բաժանված է 3 մասերից, հետևյալ չափսերով` եզրային մասեր` 45սմ*100սմ, կենտրոնական մաս` 110սմ*100սմ, որոնք կրում են օրգանական ապակուց դռներ /ծնծղաններով և բռանակներով/: Հենքից 25 սմ բարձրությամբ կա հորիզոնական պաշտպանիչ ծածկ /կիսակլոր/ 220սմ*30սմ չափսերով` համապատասխան հենակներով և ամրակներով:  Վահանակի գետնից բարձրությունը 150սմ է, այն ապահովում է երկու ոտքերը 180սմ երկարությամբ /քառանկյուն խողովակ 30*60 սմ/՝ բետոնե լուծույթի մեջ տեղադրելու համար: Վահանակների վրա ամրացված են վահանակի լուսավորության համար նախատեսված դեկորատիվ լույսեր: Անհրաժեշտությունից ելնելով պատվիրատուն կարող է փոխել նյութերը: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Տեղեկատվ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ն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 218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*10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յա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նքի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քառանկ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30*60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/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21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*10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յա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իթեղի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չօգտ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/,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դ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րա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շտպանիչ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յութ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նյութ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վարա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օգտագործ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/: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ցուցադրմ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տված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ժան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3 </w:t>
            </w:r>
            <w:r>
              <w:rPr>
                <w:rFonts w:cs="Calibri" w:ascii="GHEA Grapalat" w:hAnsi="GHEA Grapalat"/>
                <w:sz w:val="10"/>
                <w:szCs w:val="10"/>
              </w:rPr>
              <w:t>մասերի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ետևյալ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եզրայի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` 4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*10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` 11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*10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ոնք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ր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ու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ռն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ծնծղաններ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ռանակներ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/: </w:t>
            </w:r>
            <w:r>
              <w:rPr>
                <w:rFonts w:cs="Calibri" w:ascii="GHEA Grapalat" w:hAnsi="GHEA Grapalat"/>
                <w:sz w:val="10"/>
                <w:szCs w:val="10"/>
              </w:rPr>
              <w:t>Հենքի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25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շտպանիչ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ծ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կիսակլո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/ 22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*3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նակներ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ակներ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ետնի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15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յ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18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քառանկ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30*60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՝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ետոնե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ուծույթ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ելու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ներ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ուսավորությա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եկորատի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ույս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Անհրաժեշտությունից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լնելով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խել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9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գրասենյակային գույք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7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7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188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մպերիալ-Տուր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437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8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72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72500</w:t>
            </w:r>
          </w:p>
        </w:tc>
      </w:tr>
      <w:tr>
        <w:trPr>
          <w:trHeight w:val="179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4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4000</w:t>
            </w:r>
          </w:p>
        </w:tc>
      </w:tr>
      <w:tr>
        <w:trPr>
          <w:trHeight w:val="179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2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3000</w:t>
            </w:r>
          </w:p>
        </w:tc>
      </w:tr>
      <w:tr>
        <w:trPr>
          <w:trHeight w:val="179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9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95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4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4000</w:t>
            </w:r>
          </w:p>
        </w:tc>
      </w:tr>
      <w:tr>
        <w:trPr>
          <w:trHeight w:val="179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7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7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5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շության ժամկետ չի կիրառվել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6թ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6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մպերիալ-Տուր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3/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6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6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585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5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մպերիալ-Տուր 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, ք. Էջմիածին, Մարագարայի խճ. 1/1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 Էջմիած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118015052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471519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10-12T16:49:00Z</dcterms:modified>
  <cp:revision>146</cp:revision>
  <dc:subject/>
  <dc:title>                                                                   </dc:title>
</cp:coreProperties>
</file>