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ԳԵՏ-ՇՀԱՊՁԲ-15/2-16/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հունիսի</w:t>
      </w:r>
      <w:r>
        <w:rPr>
          <w:rFonts w:cs="Sylfaen" w:ascii="GHEA Grapalat" w:hAnsi="GHEA Grapalat"/>
          <w:i/>
          <w:sz w:val="22"/>
          <w:lang w:val="af-ZA"/>
        </w:rPr>
        <w:t xml:space="preserve"> 1-</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 1&gt;&gt;</w:t>
      </w:r>
      <w:r>
        <w:rPr>
          <w:rFonts w:cs="Sylfaen" w:ascii="GHEA Grapalat" w:hAnsi="GHEA Grapalat"/>
          <w:i/>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Գյումրու &lt;&lt;Երեխաների տու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Գյումրու &lt;&lt;Երեխաների տուն&gt;&gt;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lang w:val="hy-AM"/>
        </w:rPr>
        <w:t>ՍՆՆԴԱՄԹԵՐՔ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վերա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both"/>
        <w:rPr>
          <w:rFonts w:ascii="GHEA Grapalat" w:hAnsi="GHEA Grapalat" w:cs="GHEA Grapalat"/>
          <w:lang w:val="af-ZA"/>
        </w:rPr>
      </w:pPr>
      <w:r>
        <w:rPr>
          <w:rFonts w:cs="GHEA Grapalat" w:ascii="GHEA Grapalat" w:hAnsi="GHEA Grapalat"/>
          <w:lang w:val="af-ZA"/>
        </w:rPr>
        <w:t xml:space="preserve">Սույն հրավերը տրամադրվում է ՀՀ կառավարության գնումների գործընթացի կազմակերպման </w:t>
      </w:r>
      <w:r>
        <w:rPr>
          <w:rFonts w:cs="Arial Unicode" w:ascii="Arial Unicode" w:hAnsi="Arial Unicode"/>
          <w:color w:val="000000"/>
          <w:sz w:val="21"/>
          <w:szCs w:val="21"/>
          <w:shd w:fill="FFFFFF" w:val="clear"/>
          <w:lang w:val="af-ZA"/>
        </w:rPr>
        <w:t xml:space="preserve">10 </w:t>
      </w:r>
      <w:r>
        <w:rPr>
          <w:rFonts w:cs="Arial Unicode" w:ascii="Arial Unicode" w:hAnsi="Arial Unicode"/>
          <w:color w:val="000000"/>
          <w:sz w:val="21"/>
          <w:szCs w:val="21"/>
          <w:shd w:fill="FFFFFF" w:val="clear"/>
        </w:rPr>
        <w:t>փետրվարի</w:t>
      </w:r>
      <w:r>
        <w:rPr>
          <w:rFonts w:cs="Arial Unicode" w:ascii="Arial Unicode" w:hAnsi="Arial Unicode"/>
          <w:color w:val="000000"/>
          <w:sz w:val="21"/>
          <w:szCs w:val="21"/>
          <w:shd w:fill="FFFFFF" w:val="clear"/>
          <w:lang w:val="af-ZA"/>
        </w:rPr>
        <w:t xml:space="preserve"> 2011 </w:t>
      </w:r>
      <w:r>
        <w:rPr>
          <w:rFonts w:cs="Arial Unicode" w:ascii="Arial Unicode" w:hAnsi="Arial Unicode"/>
          <w:color w:val="000000"/>
          <w:sz w:val="21"/>
          <w:szCs w:val="21"/>
          <w:shd w:fill="FFFFFF" w:val="clear"/>
        </w:rPr>
        <w:t>թվականի</w:t>
      </w:r>
      <w:r>
        <w:rPr>
          <w:rFonts w:cs="Arial Unicode" w:ascii="Arial Unicode" w:hAnsi="Arial Unicode"/>
          <w:color w:val="000000"/>
          <w:sz w:val="21"/>
          <w:szCs w:val="21"/>
          <w:shd w:fill="FFFFFF" w:val="clear"/>
          <w:lang w:val="af-ZA"/>
        </w:rPr>
        <w:t xml:space="preserve"> N 168-</w:t>
      </w:r>
      <w:r>
        <w:rPr>
          <w:rFonts w:cs="Arial Unicode" w:ascii="Arial Unicode" w:hAnsi="Arial Unicode"/>
          <w:color w:val="000000"/>
          <w:sz w:val="21"/>
          <w:szCs w:val="21"/>
          <w:shd w:fill="FFFFFF" w:val="clear"/>
        </w:rPr>
        <w:t>Ն</w:t>
      </w:r>
      <w:r>
        <w:rPr>
          <w:rFonts w:cs="Arial Unicode" w:ascii="Arial Unicode" w:hAnsi="Arial Unicode"/>
          <w:color w:val="000000"/>
          <w:sz w:val="21"/>
          <w:szCs w:val="21"/>
          <w:shd w:fill="FFFFFF" w:val="clear"/>
          <w:lang w:val="af-ZA"/>
        </w:rPr>
        <w:t xml:space="preserve"> որոշման 84-րդ կետի 2) ենթակետի և </w:t>
      </w:r>
      <w:r>
        <w:rPr>
          <w:rFonts w:cs="GHEA Grapalat" w:ascii="GHEA Grapalat" w:hAnsi="GHEA Grapalat"/>
          <w:lang w:val="af-ZA"/>
        </w:rPr>
        <w:t>ԳԵՏ-ՇՀԱՊՁԲ-ՍՆ-16/1  ծածկագրով գնման ընթացակարգի արդյունքում կնքված պայմանագրերի 9.7 կետի հիման վրա:</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Գյումրու &lt;&lt;Երեխաների տուն&gt;&gt;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hy-AM"/>
        </w:rPr>
        <w:t>ՍՆՆԴԱՄԹԵՐՔԻ</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sz w:val="24"/>
          <w:szCs w:val="24"/>
          <w:lang w:val="af-ZA"/>
        </w:rPr>
        <w:t>&lt;&lt;Գյումրու &lt;&lt;Երեխաների տուն&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en-US"/>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 xml:space="preserve">ԳԵՏ-ՇՀԱՊՁԲ-15/2-16/1-1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ընթացակարգի հայտերն անհրաժեշտ է ներկայացնել ք. Գյումրի Թամանյան 17 հասցեով,             փաստաթղթային ձևով մինչև սույն հրավերը հրապարակվելու օրվան հաջորդող  7 -րդ աշխատանքային օրվա </w:t>
      </w:r>
      <w:r>
        <w:rPr>
          <w:rFonts w:cs="GHEA Grapalat" w:ascii="GHEA Grapalat" w:hAnsi="GHEA Grapalat"/>
          <w:b/>
          <w:sz w:val="20"/>
          <w:szCs w:val="20"/>
          <w:lang w:val="af-ZA"/>
        </w:rPr>
        <w:t>(17.06.2016թ.</w:t>
      </w:r>
      <w:r>
        <w:rPr>
          <w:rFonts w:cs="GHEA Grapalat" w:ascii="GHEA Grapalat" w:hAnsi="GHEA Grapalat"/>
          <w:sz w:val="20"/>
          <w:szCs w:val="20"/>
          <w:lang w:val="af-ZA"/>
        </w:rPr>
        <w:t xml:space="preserve">) ժամը </w:t>
      </w:r>
      <w:r>
        <w:rPr>
          <w:rFonts w:cs="GHEA Grapalat" w:ascii="GHEA Grapalat" w:hAnsi="GHEA Grapalat"/>
          <w:b/>
          <w:sz w:val="20"/>
          <w:szCs w:val="20"/>
          <w:lang w:val="af-ZA"/>
        </w:rPr>
        <w:t>12:00-ն</w:t>
      </w:r>
      <w:r>
        <w:rPr>
          <w:rFonts w:cs="GHEA Grapalat" w:ascii="GHEA Grapalat" w:hAnsi="GHEA Grapalat"/>
          <w:sz w:val="20"/>
          <w:szCs w:val="20"/>
          <w:lang w:val="af-ZA"/>
        </w:rPr>
        <w:t xml:space="preserve">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17.06.2016թ. ժամը 10:00-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ind w:firstLine="567"/>
        <w:rPr>
          <w:rFonts w:ascii="GHEA Grapalat" w:hAnsi="GHEA Grapalat" w:cs="GHEA Grapalat"/>
          <w:i/>
          <w:i/>
          <w:lang w:val="af-ZA"/>
        </w:rPr>
      </w:pPr>
      <w:r>
        <w:rPr>
          <w:rFonts w:cs="GHEA Grapalat" w:ascii="GHEA Grapalat" w:hAnsi="GHEA Grapalat"/>
          <w:i/>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rPr>
        <w:t>Գյումրու</w:t>
      </w:r>
      <w:r>
        <w:rPr>
          <w:rFonts w:cs="GHEA Grapalat" w:ascii="GHEA Grapalat" w:hAnsi="GHEA Grapalat"/>
        </w:rPr>
        <w:t xml:space="preserve"> &lt;&lt;</w:t>
      </w:r>
      <w:r>
        <w:rPr>
          <w:rFonts w:cs="Sylfaen" w:ascii="GHEA Grapalat" w:hAnsi="GHEA Grapalat"/>
        </w:rPr>
        <w:t>Երեխաների</w:t>
      </w:r>
      <w:r>
        <w:rPr>
          <w:rFonts w:cs="GHEA Grapalat" w:ascii="GHEA Grapalat" w:hAnsi="GHEA Grapalat"/>
        </w:rPr>
        <w:t xml:space="preserve"> </w:t>
      </w:r>
      <w:r>
        <w:rPr>
          <w:rFonts w:cs="Sylfaen" w:ascii="GHEA Grapalat" w:hAnsi="GHEA Grapalat"/>
        </w:rPr>
        <w:t>տուն</w:t>
      </w:r>
      <w:r>
        <w:rPr>
          <w:rFonts w:cs="GHEA Grapalat" w:ascii="GHEA Grapalat" w:hAnsi="GHEA Grapalat"/>
        </w:rPr>
        <w:t xml:space="preserve">&gt;&gt; </w:t>
      </w:r>
      <w:r>
        <w:rPr>
          <w:rFonts w:cs="Sylfaen" w:ascii="GHEA Grapalat" w:hAnsi="GHEA Grapalat"/>
        </w:rPr>
        <w:t>ՊՈԱԿ</w:t>
      </w:r>
      <w:r>
        <w:rPr>
          <w:rFonts w:cs="GHEA Grapalat" w:ascii="GHEA Grapalat" w:hAnsi="GHEA Grapalat"/>
        </w:rPr>
        <w:t>-</w:t>
      </w:r>
      <w:r>
        <w:rPr>
          <w:rFonts w:cs="Sylfaen" w:ascii="GHEA Grapalat" w:hAnsi="GHEA Grapalat"/>
        </w:rPr>
        <w:t>Ի</w:t>
      </w:r>
      <w:r>
        <w:rPr>
          <w:rFonts w:cs="GHEA Grapalat" w:ascii="GHEA Grapalat" w:hAnsi="GHEA Grapalat"/>
        </w:rPr>
        <w:t xml:space="preserve">  </w:t>
      </w:r>
    </w:p>
    <w:p>
      <w:pPr>
        <w:pStyle w:val="24"/>
        <w:ind w:left="2124" w:firstLine="708"/>
        <w:rPr/>
      </w:pP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փոստ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է</w:t>
      </w:r>
      <w:r>
        <w:rPr>
          <w:rFonts w:cs="GHEA Grapalat" w:ascii="GHEA Grapalat" w:hAnsi="GHEA Grapalat"/>
        </w:rPr>
        <w:t>` mss.home@mail.ru,</w:t>
      </w:r>
    </w:p>
    <w:p>
      <w:pPr>
        <w:pStyle w:val="24"/>
        <w:ind w:left="2832" w:hanging="0"/>
        <w:rPr>
          <w:rFonts w:ascii="GHEA Grapalat" w:hAnsi="GHEA Grapalat" w:cs="GHEA Grapalat"/>
        </w:rPr>
      </w:pPr>
      <w:r>
        <w:rPr>
          <w:rFonts w:cs="Sylfaen" w:ascii="GHEA Grapalat" w:hAnsi="GHEA Grapalat"/>
        </w:rPr>
        <w:t>հեռախոսահամարն</w:t>
      </w:r>
      <w:r>
        <w:rPr>
          <w:rFonts w:cs="GHEA Grapalat" w:ascii="GHEA Grapalat" w:hAnsi="GHEA Grapalat"/>
        </w:rPr>
        <w:t xml:space="preserve"> </w:t>
      </w:r>
      <w:r>
        <w:rPr>
          <w:rFonts w:cs="Sylfaen" w:ascii="GHEA Grapalat" w:hAnsi="GHEA Grapalat"/>
        </w:rPr>
        <w:t>է</w:t>
      </w:r>
      <w:r>
        <w:rPr>
          <w:rFonts w:cs="GHEA Grapalat" w:ascii="GHEA Grapalat" w:hAnsi="GHEA Grapalat"/>
        </w:rPr>
        <w:t>` 0312-3-28-23:</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յումրու &lt;&lt;Երեխաների տուն&gt;&gt; ՊՈԱԿ-Ի կարիքների համար` սննդամթերքի ձեռքբերումը, որոնք խմբավորված  են 76 չափաբաժիների`</w:t>
      </w:r>
    </w:p>
    <w:tbl>
      <w:tblPr>
        <w:tblW w:w="10350" w:type="dxa"/>
        <w:jc w:val="left"/>
        <w:tblInd w:w="-5" w:type="dxa"/>
        <w:tblLayout w:type="fixed"/>
        <w:tblCellMar>
          <w:top w:w="0" w:type="dxa"/>
          <w:left w:w="108" w:type="dxa"/>
          <w:bottom w:w="0" w:type="dxa"/>
          <w:right w:w="108" w:type="dxa"/>
        </w:tblCellMar>
      </w:tblPr>
      <w:tblGrid>
        <w:gridCol w:w="1134"/>
        <w:gridCol w:w="921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Հա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Ալյու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 xml:space="preserve">Ոլոռ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Պահածոյացված ոլո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Սիսե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Լոբի հատի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Ոս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Բրին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Բլղու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Հնդկաձավա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Ցորենաձավա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Սպիտակաձավա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Հաճա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Վարսակաձավարի փաթիլնե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Վերմիշել</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6</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ակարո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7</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արտոֆիլ</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8</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 xml:space="preserve">Կաղամբ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9</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Լոլի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Վարունգ</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Տոմատի մածու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Սոխ</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 xml:space="preserve">Գազար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Բազու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Լոբի կանա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6</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Բադրիջա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7</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Պղպե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8</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անաչի խառ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9</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իս տավարի տեղական /ոսկրո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իս տավարի տեղական փափու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իս հավ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Հավի կրծքամի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ա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ածու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 xml:space="preserve">Կարագ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6</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Պանիր լոռ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7</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Խտացրած կա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8</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Յոգուրտ (110գ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9</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Ձու (հա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0</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Ձեթ (բուսական յու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Թե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Աղ կերակր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Խմորիչ (դրոժ)</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Սոդ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րգահյու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6</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իսել</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7</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Խնձո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8</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Դեղ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9</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Բանա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 xml:space="preserve">Նարինջ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Խաղո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անդար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առալյո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Տան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Սալո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6</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Ծիրա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7</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եռա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8</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Չոր մրգեր (չիր առանց կորիզ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9</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Չամի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0</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Ջե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ուրաբ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Շոկոլա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Թխվածքաբլի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Շաքարավա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ակա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6</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Գարեձավա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7</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Դդմիկ (կապաչկ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8</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Դդու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9</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Պանրիկ (40գ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0</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lt;&lt;Նարինե&gt;&gt; կաթնաթթվային մթերք (200գ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անկական ադապտացված կաթնային խառնուրդ (առանց պալմայի յուղի)` 0-12 ամսական երեխաների համա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անկական չոր կաթնային շիլա` տարբեր հացահատիկներով, մրգերով, բանջարեղենո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Ելա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Հո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ոշ</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6</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Ազնվամորի</w:t>
            </w:r>
          </w:p>
        </w:tc>
      </w:tr>
    </w:tbl>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 գծով</w:t>
      </w:r>
      <w:r>
        <w:rPr>
          <w:rFonts w:cs="Arial Armenian" w:ascii="GHEA Grapalat" w:hAnsi="GHEA Grapalat"/>
          <w:color w:val="FF0000"/>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17.06.2016թ.)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i/>
          <w:szCs w:val="24"/>
          <w:lang w:val="en-US"/>
        </w:rPr>
        <w:t>12:00-</w:t>
      </w:r>
      <w:r>
        <w:rPr>
          <w:rFonts w:cs="Sylfaen" w:ascii="GHEA Grapalat" w:hAnsi="GHEA Grapalat"/>
          <w:b/>
          <w:i/>
          <w:szCs w:val="24"/>
          <w:lang w:val="ru-RU"/>
        </w:rPr>
        <w:t>ն</w:t>
      </w:r>
      <w:r>
        <w:rPr>
          <w:rFonts w:cs="Sylfaen" w:ascii="GHEA Grapalat" w:hAnsi="GHEA Grapalat"/>
          <w:szCs w:val="24"/>
          <w:lang w:val="en-US"/>
        </w:rPr>
        <w:t xml:space="preserve">, </w:t>
      </w:r>
      <w:r>
        <w:rPr>
          <w:rFonts w:cs="GHEA Grapalat" w:ascii="GHEA Grapalat" w:hAnsi="GHEA Grapalat"/>
          <w:b/>
          <w:i/>
        </w:rPr>
        <w:t>ք. Գյումրի Թամանյան 17</w:t>
      </w:r>
      <w:r>
        <w:rPr>
          <w:rFonts w:cs="GHEA Grapalat" w:ascii="GHEA Grapalat" w:hAnsi="GHEA Grapalat"/>
        </w:rPr>
        <w:t xml:space="preserve">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Պ. Վալե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7.06.2016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lang w:val="af-ZA"/>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 Գյումրի Թամանյան 17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color w:val="FF0000"/>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color w:val="FF0000"/>
          <w:sz w:val="20"/>
          <w:szCs w:val="24"/>
          <w:lang w:val="af-ZA" w:eastAsia="en-US"/>
        </w:rPr>
        <w:t xml:space="preserve"> </w:t>
      </w:r>
      <w:r>
        <w:rPr>
          <w:rFonts w:cs="Sylfaen" w:ascii="GHEA Grapalat" w:hAnsi="GHEA Grapalat"/>
          <w:b/>
          <w:i/>
          <w:sz w:val="20"/>
          <w:szCs w:val="24"/>
          <w:lang w:eastAsia="en-US"/>
        </w:rPr>
        <w:t>տարբեր</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տեսակ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սննդամթերք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մատակարարում</w:t>
      </w:r>
      <w:r>
        <w:rPr>
          <w:rFonts w:cs="Sylfaen" w:ascii="GHEA Grapalat" w:hAnsi="GHEA Grapalat"/>
          <w:i/>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398"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Հաց</w:t>
            </w:r>
          </w:p>
        </w:tc>
        <w:tc>
          <w:tcPr>
            <w:tcW w:w="6365" w:type="dxa"/>
            <w:tcBorders>
              <w:top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Ցորենի 1-ին տեսակի ալյուրից պատրաստված, ՀՍՏ 31-99։ Անվտանգությունը` ըստ N 2-III-4.9-01-2010 հիգիենիկ </w:t>
              <w:br/>
              <w:t xml:space="preserve">նորմատիվների և “Սննդամթերքի անվտանգության մասին” ՀՀ օրենքի 8-րդ հոդվածի։ Պիտանելիության մնացորդային ժամկետը ոչ պակաս քան 90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Ալյու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 xml:space="preserve">Ոլոռ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Թարմ, բարձր և  I տեսակի կանաչ, առողջ կոթուններով, մինչև 50 կգ գործարանային պարկերով, պիտանելիության մնացորդային  ժամկետը ոչ պակաս 70 %:   Անվտանգությունը՝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Պահածոյացված ոլոռ</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Ոլոռ պահածոյացված, բաղադրությունը` կանաչ ոլոռ, ջուր, շաքար, աղ, ապակյա կամ մետաղյա տարաներով: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Սիսեռ</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Սիսեռ ԳՕՍՏ 8758-76, համասեռ, մաքուր, չոր խոնավությունը` (14,0-20,0) % ոչ ավելի: Չորացրած, կեղևած, դեղին կամ կանաչ գույնի, մինչև 50 կգ գործարանային պարկերով, պիտանելիության մնացորդային  ժամկետը ոչ պակաս 70 %::  Անվտանգությունը` ըստ N 2-III-4.9-01-2010 հիգիենիկ նորմատիվների,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Լոբի հատի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Լոբի գունավոր, միագույն, գունավոր ցայտուն, չոր` խոնավությունը 15 %-ից ոչ ավելի կամ միջին չորությամբ` </w:t>
              <w:br/>
              <w:t>(15,1-18,0) %: Անվտանգությունը` ըստ N 2-III-4.9-01-2010 հիգիենիկ նորմատիվների, «Սննդամթերքի անվտանգության մասին ՀՀ օրենքի 8-րդ հոդվածի: Փաթեթավորումը՝ մինչև 50 կգ գործարանային պարկերով, պիտանելիության մնացորդային  ժամկետը ոչ պակաս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Ոսպ</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Երեք տեսակի, համասեռ, մաքուր, չոր` խոնավությունը` (14,0-17,0) % ոչավելի: Փաթեթավորումը՝ մինչև 50 կգ գործարանային պարկերով, պիտանելիության մնացորդային  ժամկետը ոչ պակաս 70 %: Անվտանգությունը` ըստ N 2-III-4.9-01-2010 հիգիենիկ նորմատիվների,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Բրին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պիտակ, խոշոր, բարձր, երկար տեսակի, չկոտրած, լայնությունից բաժանվում են 1-իցմինչև 4 տիպերի, ըստ տիպերի խոնավությունը 13%-ից մինչև 15%, ԳՕՍՏ 6293-90։ Անվտանգությունը և մակնշումը` ըստ ՀՀ կառ.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Բլղու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Բլղուրին  բնորոշ, առանց թթվահամության, դառնահամության, բորբոսահոտի, նեխահոտի և կողմնակի համի և հոտի: Դեղին գույնի,  խոնավությունը 14%-ից ոչ ավելի, աղբային խառնուկները` 0,3%-ից ոչ ավելի, պատրաստված բարձր և առաջին տեսակի ցորենից, ՀՍՏ 303-2008: Անվտանգությունը՝ ըստ N 2-III-4.9-01-2010  հիգիենիկ նորմատիվների, իսկ մակնշումը` “Սննդամթերքի անվտանգության մասին” ՀՀ օրեն¬քի 8-րդ հոդվածի :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Հնդկաձավա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Հնդկաձավար I տեսաի, խոնավությունը` 14,0 %-ից ոչ ավելի, հատիկները` 97,5 %-ից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մնացորդային ժամկետը ոչ պակաս քան 90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Ցորենաձավա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Սպիտակաձավա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Հաճա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Ստացված հաճարի հատիկներից, հատիկներով խոնավությունը 15 %-ից ոչ ավելի, փաթեթավորումը` 05-4 կգ-ոց տոպրակներում կամ 50կգ ոչ ավելի պարկերով: Անվտանգությունը՝ ըստ 2-III-4.9-01-2010  հիգիենիկ նորմատիվների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Վարսակաձավարի փաթիլնե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Պատրաստված բարձրորակ վարսակաձավարից, վիտամիններով, առանց ԳՓՕ, գործարանային արտադրության: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Վերմիշե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Վերմիշել իաերանգ, առանց կողմնակի համի ու հոտի, պատրաստված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w:t>
              <w:br/>
              <w:t>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ակարո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իաերանգ, առանց կողմնակի համի ու հոտի, պատրաստված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w:t>
              <w:br/>
              <w:t>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արտոֆի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Վաղահաս և ուշահաս, I տեսակի, չցրտահարված, առանց վնասվածքների, նեղ մասի տրամագիծը 4 սմ-ից ոչ պակաս, տեսականու մաքրությունը 90 %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 xml:space="preserve">Կաղամբ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Լոլի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րամագիծը 5 սմ-ից ոչ պակաս, 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Վարունգ</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Երկարությունը 8 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Տոմատի մածու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փաթեթավորումը` մինչև 10 դմ</w:t>
            </w:r>
            <w:r>
              <w:rPr>
                <w:rFonts w:cs="Calibri" w:ascii="GHEA Grapalat" w:hAnsi="GHEA Grapalat"/>
                <w:color w:val="000000"/>
                <w:sz w:val="16"/>
                <w:szCs w:val="16"/>
                <w:vertAlign w:val="superscript"/>
              </w:rPr>
              <w:t>3</w:t>
            </w:r>
            <w:r>
              <w:rPr>
                <w:rFonts w:cs="Calibri" w:ascii="GHEA Grapalat" w:hAnsi="GHEA Grapalat"/>
                <w:color w:val="000000"/>
                <w:sz w:val="16"/>
                <w:szCs w:val="16"/>
              </w:rPr>
              <w:t xml:space="preserve"> տարողությամբ,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Սոխ</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րամագիծը 3 սմ-ից ոչ պակաս, թարմ, կծու, կիսակծու կամ քաղցր, ընտիր տեսակի,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 xml:space="preserve">Գազար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Թարմ, ամբողջական,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Բազու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րտաքին տեսքը` արմատապտուղները թարմ, մբողջական, առանց հիվանդությունների, չոր, չկեղտոտված, առանց ճաքերի և վնասվածքների: 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Լոբի կանաչ</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Թարմ, ամբողջական, մաքուր, առողջ, չթոռոմ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Բադրիջա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Պղպեղ</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ինչև 16 սմ երկարության, 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անաչի խառ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իս տավարի տեղական /ոսկրոտ/</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իս տավարի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 պիտանելիութայն մնացորդային ժամկետը ոչ պակաս քան 8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իս տավարի տեղական փափուկ</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Միս տավարի պաղեցրած, փափուկ միս առանց ոսկորի, զարգացած մկաններով, պահված 0</w:t>
            </w:r>
            <w:r>
              <w:rPr>
                <w:rFonts w:cs="Calibri" w:ascii="GHEA Grapalat" w:hAnsi="GHEA Grapalat"/>
                <w:sz w:val="16"/>
                <w:szCs w:val="16"/>
                <w:vertAlign w:val="superscript"/>
              </w:rPr>
              <w:t xml:space="preserve"> օ</w:t>
            </w:r>
            <w:r>
              <w:rPr>
                <w:rFonts w:cs="Calibri" w:ascii="GHEA Grapalat" w:hAnsi="GHEA Grapalat"/>
                <w:sz w:val="16"/>
                <w:szCs w:val="16"/>
              </w:rPr>
              <w:t>C -ից մինչև 4</w:t>
            </w:r>
            <w:r>
              <w:rPr>
                <w:rFonts w:cs="Calibri" w:ascii="GHEA Grapalat" w:hAnsi="GHEA Grapalat"/>
                <w:sz w:val="16"/>
                <w:szCs w:val="16"/>
                <w:vertAlign w:val="superscript"/>
              </w:rPr>
              <w:t>օ</w:t>
            </w:r>
            <w:r>
              <w:rPr>
                <w:rFonts w:cs="Calibri" w:ascii="GHEA Grapalat" w:hAnsi="GHEA Grapalat"/>
                <w:sz w:val="16"/>
                <w:szCs w:val="16"/>
              </w:rPr>
              <w:t>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իս հավի</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վի մսեղիք սառեցրած, բրոյլեռ տիպի, առանց փորոտիքի, մաքուր, արյունազրկված, առանց կողմնակի հոտերի, փաթեթավորված պոլիէթիլենային թաղանթներով, պահված 0-ից մինչև 4 °C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Հավի կրծքամիս</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FF0000"/>
                <w:sz w:val="16"/>
                <w:szCs w:val="16"/>
              </w:rPr>
            </w:pPr>
            <w:r>
              <w:rPr>
                <w:rFonts w:cs="Calibri" w:ascii="GHEA Grapalat" w:hAnsi="GHEA Grapalat"/>
                <w:sz w:val="16"/>
                <w:szCs w:val="16"/>
              </w:rPr>
              <w:t>Հավի կրծքամիս սառեցրած, բրոյլեռ տիպի, , մաքուր, արյունազրկված, առանց կողմնակի հոտերի, փաթեթավորված պոլիէթիլենային թաղանթներով, պահված 0-ից մինչև 4 °C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աթ</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ստերացված կովի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ածու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 xml:space="preserve">Կարագ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երուցքային,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Պանիր լոռի</w:t>
            </w:r>
          </w:p>
          <w:p>
            <w:pPr>
              <w:pStyle w:val="Normal"/>
              <w:rPr>
                <w:rFonts w:ascii="GHEA Grapalat" w:hAnsi="GHEA Grapalat" w:cs="Calibri"/>
                <w:sz w:val="22"/>
                <w:szCs w:val="22"/>
              </w:rPr>
            </w:pPr>
            <w:r>
              <w:rPr>
                <w:rFonts w:cs="Calibri" w:ascii="GHEA Grapalat" w:hAnsi="GHEA Grapalat"/>
                <w:sz w:val="22"/>
                <w:szCs w:val="22"/>
              </w:rPr>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p>
            <w:pPr>
              <w:pStyle w:val="Normal"/>
              <w:jc w:val="center"/>
              <w:rPr>
                <w:rFonts w:ascii="GHEA Grapalat" w:hAnsi="GHEA Grapalat" w:cs="Calibri"/>
                <w:sz w:val="16"/>
                <w:szCs w:val="16"/>
              </w:rPr>
            </w:pPr>
            <w:r>
              <w:rPr>
                <w:rFonts w:cs="Calibri" w:ascii="GHEA Grapalat" w:hAnsi="GHEA Grapalat"/>
                <w:sz w:val="16"/>
                <w:szCs w:val="16"/>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Խտացրած կաթ</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Յոգուրտ (110գ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Յոգուրտ, պատրաստված կաթնամթերքից, մրգային, առանց կոնսերվանտների, փաթեթավորված  110գ տարողությամբ սպառողական տարաներով, յուղայնությունը 0.1-4.5 %  ՀՍՏ 245-200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Ձու (հատ)</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վի ձու սեղանի կամ դիետիկ, 1-ին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Ձեթ (բուսական յուղ)</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Թեյ</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Աղ կերակրի</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երակրի մանր աղ` բարձր տեսակի, յոդացված ՀՍՏ 239-2005  Պիտանելիության ժամկետը արտադրման օրվանից ոչ պակաս 12 ամի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Խմորիչ (դրոժ)</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Սոդա</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Բարձր տեսակի, անվտանգությունը` Սան ՊիՆ 2.3.2.560-96, ՕՍՏ 2156-76</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րգահյութ</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իսե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իսել՝ պտղային կամ հատապտղային էքստրակտներից՝ դոնդողային հիմքով: Փաթեթավորումը՝ բրիկետների տեսքով կամ փոշենման զանգվածով: Խոնավության զանգվածային մասը՝ 9.5 % ոչ ավել: Չի թույլատրվում վարակվածությունը վնասատուներով և կողմնակի խառնուկների առկայությունը: Չափածրարված համապատասխան զանգվածով, ԳՕՍՏ 18488-2000: Անվտանգությունը` ըստ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Խնձո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րամագիծը 6 սմ-ից ոչ պակաս, թարմ, մաքուր, առանց մեխանիկական վնասվածքների, առանց վնասատուների վնասվածքների և հիվանդությունների,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Դեղ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րամագիծը 7 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Բանա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Երկարությունը 11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 xml:space="preserve">Նարինջ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Խաղող</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Խաղող թարմ, I և II տեսակների, ողկույզները ամբողջական, կորիզով: Պտուղները մաքուր, չվնասված, առողջ,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անդար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րամագիծը 5սմ-ից ոչ պակաս, թարմ, մաքուր, առանց մեխանիկական վնասվածքների, առանց վնասատուների վնասվածքների և հիվանդություններ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առալյո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րամագիծը 6սմ-ից ոչ պակաս, թարմ, I տեսակի, ամբողջական հասած, առողջ, մաքուր, առանց  վնասվածքների: Անվտանգություն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Տան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Թարմ, I տեսակի, առողջ, չվնասված, տանձ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Սալո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Ծիրա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Ծիրան թարմ, I տեսակի, ծիրանին հատուկ ձևով և գույնով,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եռաս</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եռաս 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Չոր մրգեր (չիր առանց կորիզի)</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Չամիչ</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Ջեմ</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Պատրաստված հետևյալ մրգերից և հատապտուղներից (ըստ պահանջի) ծիրանի, դեղձի, կեռասի, թզի, ելակի, մոշի:</w:t>
              <w:br/>
              <w:t>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մանրէազերծված,  ՀՍՏ 48-2007։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w:t>
            </w:r>
            <w:r>
              <w:rPr>
                <w:rFonts w:cs="Courier New" w:ascii="Courier New" w:hAnsi="Courier New"/>
                <w:sz w:val="16"/>
                <w:szCs w:val="16"/>
              </w:rPr>
              <w:t> </w:t>
            </w:r>
            <w:r>
              <w:rPr>
                <w:rFonts w:cs="Calibri" w:ascii="GHEA Grapalat" w:hAnsi="GHEA Grapalat"/>
                <w:sz w:val="16"/>
                <w:szCs w:val="16"/>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ուրաբա</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տրաստված հետևյալ մրգերից և հատապտուղներից (ըստ պահանջի) մոշի, ազնվամորու, ելակի, ընկույզի, բալի, կեռասի, դեղձի, ծիրանի, թզի, հոնի, թթի, արքայանարինջի:</w:t>
              <w:br/>
              <w:t>Պիտանելիության մնացորդային ժամկետը մատակարարման պահից ոչ պակաս քան 80 % և ոչ պակաս 1 տարի: Անվտանգությունը`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Շոկոլադ</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ԳՕՍՏ 6534-89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Թխվածքաբլիթ</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եղարվեստական ձևավորմամբ, փխրուն կամ բիսկվիթային  թխվածք։ Անվտանգ¬ու¬թյունը՝ ըստ N 2-III-4.9-01-2010  հիգիենիկ նորմատիվների, իսկ մակնշումը` “Սննդամթերքի անվտանգության մասին” ՀՀ օրեն¬քի 8-րդ հոդվածի, արտասահմանյան արտադրության,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Շաքարավազ</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80%-ից ոչ պակաս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ակաո</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 գր., Na 13մգր., K 1509մգր., ca 128մգր.,  Mg 425մ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Գարեձավա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տացված գարու թեփահան հատիկների հղկմամբ կամ հետագա կոտրատմամբ, գարու հատիկները լինում են հղկված ծայրերով կամ հղկված կլոր հատիկների ձևով, խոնավությունը 15 % աղ¬բային խառնուկները 0,3 %-ից ոչ ավելի, փաթեթավորումը`0,4-1 կգ պոլիէթիլենային, թղթե և ստվարաթղթե տոպրակներում, 50կգ ոչ ավելի պարկերում։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Դդմիկ (կապաչկա)</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Թարմ, ամբողջական, մաքուր, առողջ, չթոռոմած, գյուղատնտեսական վնասատուներից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Դդ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Թարմ, ամբողջական, առողջ, չթոռոմած, գյուղատնտեսական վնասատուներից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Պանրիկ (40գ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Պանրիկ կաթնաշոռային, 40գ. զուտ քաշով, տարբեր մրգային համերով, չափածրարված, 1-2  օրվա արտադրանք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lt;&lt;Նարինե&gt;&gt; կաթնաթթվային մթերք (200գ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եղուկ &lt;&lt;Նարինե&gt;&gt;, փաթեթավորված 200գ զուտ քաշով,պոլիմերային նյութից տարաներում, էներգետիկ արժեքը 100գ-ում 30-60կկալ,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ե և «Սննդամթերքի անվտանգության մասինե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անկական ադապտացված կաթնային խառնուրդ (առանց պալմայի յուղի)` 0-12 ամսական երեխաների համա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ՙՍիմիլակ՚, ՙՍիմիլակ երկաթի ավելացմամբ՚ ՙՍիմիլակ-1՚ ՙՍիմիլակ-2՚ կամ համարժեքը, պարունակում է ամինաթթուներ, պրեբիոտիկներ, ճարպազրկված կաթ, բետտա պալմիտիտ կամ պալմիտինաթթու 2-րդ աստիճանում, չի պարունակում պալմայի յուղ, Օմեգա-3 և Օմեգա-6 պարունակությամբ, տաուրինի, խոլինի, ցինկի, երկաթի տարբեր վիտամինների, կալցիումի և հանքային նյութերի պարունակությամբ, արտասահմանյան, գործարանային արտադրության, փաթեթավորված մետաղական կամ ստվարաթղթե տարաներով, տարբեր կշռով, անվտանգությունը` Սան Պին 2.3.2. 1078-01, Անվտանգությունը և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անկական չոր կաթնային շիլա` տարբեր հացահատիկներով, մրգերով, բանջարեղենով</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ՙԲեբի՚ կաթնային շիլա կամ համարժեքը, մրգային, հացահատիկային և բանջարեղենային հավելումներով, նախատեսված 4-12 ամսական երեխաների համար, վիտամինացված, հիմնական բաղադրությունը բրինձ, հնդկաձավար և եգիպտացորեն գործարանային արտադրության, փաթեթավորումը 200գ կամ 250գ ստվարաթղթե տարաներով  անվտանգությունը` Սան Պին 2.3.2 1078-01: Անվտանգությունը և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Ելա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Ելակ թարմ,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Հո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ոն թարմ,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ոշ</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ոշ թարմ,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Ազնվամորի</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զնվամորի թարմ,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90" w:type="dxa"/>
        <w:jc w:val="left"/>
        <w:tblInd w:w="-905" w:type="dxa"/>
        <w:tblLayout w:type="fixed"/>
        <w:tblCellMar>
          <w:top w:w="0" w:type="dxa"/>
          <w:left w:w="108" w:type="dxa"/>
          <w:bottom w:w="0" w:type="dxa"/>
          <w:right w:w="108" w:type="dxa"/>
        </w:tblCellMar>
      </w:tblPr>
      <w:tblGrid>
        <w:gridCol w:w="630"/>
        <w:gridCol w:w="1688"/>
        <w:gridCol w:w="1102"/>
        <w:gridCol w:w="810"/>
        <w:gridCol w:w="1348"/>
        <w:gridCol w:w="1276"/>
        <w:gridCol w:w="1559"/>
        <w:gridCol w:w="992"/>
        <w:gridCol w:w="1276"/>
        <w:gridCol w:w="709"/>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7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8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10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62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10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1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3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Հաց</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374</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378</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75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Ալյուր</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7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7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5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 xml:space="preserve">Ոլոռ </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Պահածոյացված ոլոռ</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Սիսեռ</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2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7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Լոբի հատիկ</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Ոսպ</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7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Բրինձ</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7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7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7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Բլղուր</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Հնդկաձավար</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1</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Ցորենաձավար</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Սպիտակաձավար</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2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22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4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3</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Հաճար</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7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4</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Վարսակաձավարի փաթիլներ</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2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2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Վերմիշել</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6</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ակարոն</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7</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արտոֆիլ</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5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5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5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8</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 xml:space="preserve">Կաղամբ </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4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4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8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9</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Լոլիկ</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Վարունգ</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1</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Տոմատի մածուկ</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6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9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2</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Սոխ</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1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1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3</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 xml:space="preserve">Գազար </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3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3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4</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Բազուկ</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6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6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5</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Լոբի կանաչ</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9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6</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Բադրիջան</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7</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Պղպեղ</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8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6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8</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անաչի խառը</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8</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7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9</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իս տավարի տեղական /ոսկրոտ/</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25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25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5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իս տավարի տեղական փափուկ</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54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54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0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1</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իս հավի</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8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8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2</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Հավի կրծքամիս</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5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6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3</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աթ</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22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22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4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4</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ածուն</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5</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 xml:space="preserve">Կարագ </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7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7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6</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Պանիր լոռի</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13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13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7</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Խտացրած կաթ</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6.6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6.6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3.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8</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Յոգուրտ (110գր)</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9</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Ձու (հատ)</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207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207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41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0</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Ձեթ (բուսական յուղ)</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1</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Թեյ</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2</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Աղ կերակրի</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3</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Խմորիչ (դրոժ)</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4</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Սոդա</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5</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րգահյութ</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6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6</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իսել</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59.4</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59.4</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18.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7</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Խնձոր</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6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6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7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8</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Դեղձ</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2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9</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Բանան</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5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5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 xml:space="preserve">Նարինջ </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8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1</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Խաղող</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2</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անդարին</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5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5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3</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առալյոկ</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8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4</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Տանձ</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5</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Սալոր</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6</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Ծիրան</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6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7</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եռաս</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8</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Չոր մրգեր (չիր առանց կորիզի)</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4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9</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Չամիչ</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0</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Ջեմ</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8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8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1</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ուրաբա</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2</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Շոկոլադ</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3</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Թխվածքաբլիթ</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8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8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4</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Շաքարավազ</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37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37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7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5</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ակաո</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6</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Գարեձավար</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7</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Դդմիկ (կապաչկա)</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9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8</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Դդում</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9</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Պանրիկ (40գր)</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05 </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05 </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0</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lt;&lt;Նարինե&gt;&gt; կաթնաթթվային մթերք (200գր)*</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21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2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4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1</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անկական ադապտացված կաթնային խառնուրդ (առանց պալմայի յուղի)` 0-12 ամսական երեխաների համար</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226.8</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226.8</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453.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2</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անկական չոր կաթնային շիլա` տարբեր հացահատիկներով, մրգերով, բանջարեղենով</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36</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3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7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3</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Ելակ</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4</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Հոն</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5</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ոշ</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6</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Ազնվամորի</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34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Գյումրու &lt;&lt;Երեխաների տու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5219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Ինեկոբանկ&gt;&gt; ՓԲԸ Գյումրու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050143000781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Sylfaen" w:hAnsi="Sylfaen"/>
              </w:rPr>
              <w:t xml:space="preserve"> </w:t>
            </w:r>
            <w:r>
              <w:rPr>
                <w:rFonts w:cs="Arial"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Courier New">
    <w:charset w:val="cc"/>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7">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26:00Z</dcterms:created>
  <dc:creator>H.Avetisyan</dc:creator>
  <dc:description/>
  <cp:keywords/>
  <dc:language>en-US</dc:language>
  <cp:lastModifiedBy>Admin</cp:lastModifiedBy>
  <cp:lastPrinted>2015-03-25T16:26:00Z</cp:lastPrinted>
  <dcterms:modified xsi:type="dcterms:W3CDTF">2016-06-07T11:38:00Z</dcterms:modified>
  <cp:revision>41</cp:revision>
  <dc:subject/>
  <dc:title/>
</cp:coreProperties>
</file>