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 ԳՀ ՇՀԱՊՁԲ-15/3-2016/16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ԳՀ ՇՀԱՊՁԲ-15/3-2016/16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ղթապանակ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1.36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1.36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ղթապանակ 2 օղակով, A4 ֆորմատի թղթերի համար, 4 սմ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ղթապանակ 2 օղակով, A4 ֆորմատի թղթերի համար, 4 ս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ղթապան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1.36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1.36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ղթապանակ 2 օղակով, A4 ֆորմատի թղթերի համար, 8 սմ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ղթապանակ 2 օղակով, A4 ֆորմատի թղթերի համար, 8 ս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Թափանցաթերթեր (ֆայլեր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4.50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4.50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ափանցաթերթեր (ֆայլեր), պոլիէթիլենային, թափանցիկ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ափանցաթերթեր (ֆայլեր), պոլիէթիլենային, թափանցի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ղթապանակներ (ռետինե փականո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5.00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5.00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ղթապանակ  ռետինե փականով - պլաստիկ A4 ֆորմատի թղթերի համար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ղթապանակ  ռետինե փականով - պլաստիկ A4 ֆորմատի թղթերի համ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Բարակ պլաստիկ թղթապանակ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.735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.735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Բարակ պլաստիկ թղթապանակներ A4 ֆորմատի թղթերի համար 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Բարակ պլաստիկ թղթապանակներ A4 ֆորմատի թղթերի համար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Թղթապանակ կոճգամով (My Clear Bag կամ համարժեք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875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875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ղթապանակ կոճգամով A4 ֆորմատի թղթերի համար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իչներ (տարբեր գույներ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4.04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4.04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իչ գնդիկավոր - 0,7մմ   Կապույտ/Սև/Կարմիր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իչ գնդիկավոր - 0,7մմ   Կապույտ/Սև/Կարմի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ատիտ (փայտե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.00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.00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և մատիտ (փայտե) ռետինե ջնջոցով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և մատիտ (փայտե) ռետինե ջնջոցով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ատիտ (մեխանիկակ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7.98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7.98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ատիտ մեխանիկական 0,7մմ, HB, ռետինե ջնջոցով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ատիտ մեխանիկական 0,7մմ, HB, ռետինե ջնջոցով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ատիտի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ուփ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248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248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ատիտի միջուկ - 0,7մմ HB տուփում առնվազն 12հատ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ատիտի միջուկ - 0,7մմ HB տուփում առնվազն 12հա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երթիկներ նշում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6.44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6.44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երթիկներ նշումների համար, կպչուն 76,2x76,2մմ առնվազն 100էջ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ոթատետ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5.01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5.01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ոթատետր առնվազն 50 էջ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ոթատետր առնվազն 50 էջ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Ամրակ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ուփ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.12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.12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մրակ - GEST PC50 100шт. 50մմ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մրակ - GEST PC50 100шт. 50մ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ղթերի սեղմակ 15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ուփ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.69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.69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ղթերի սեղմակ 15մմ, տուփում առնվազն 12 հատ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ղթերի սեղմակ 15մմ, տուփում առնվազն 12 հա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ղթերի սեղմակ 19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ուփ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80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80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ղթերի սեղմակ 19մմ, տուփում առնվազն 12 հատ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ղթերի սեղմակ 19մմ, տուփում առնվազն 12 հա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ղթերի սեղմակ 32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ուփ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50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50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ղթերի սեղմակ 32 մմ, տուփում առնվազն 12 հատ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կոչ (փոք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825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825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քոչ թափանցիկ առնվազն 9մմ և 18մ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կոչ (մեծ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.745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.745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կոչ թափանցիկ առնվազն 4,5սմ և երկարությունը` առնվազն 60մ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Ասեղներ  (No. 10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ուփ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75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75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րիչի ասեղ No. 10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րիչի ասեղ No. 1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Ասեղներ (No. 26/24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ուփ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.625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.625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րիչի ասեղ No 24/6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րիչի ասեղ No 24/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արկեր  պերման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50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50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արկեր  պերմանենտ շեղ  ծայրով գունավոր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արկեր  պերմանենտ շեղ  ծայրով գունավո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արկեր տեքստ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6.00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6.00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արկեր տեքստային շեղ  ծայրով   գունավոր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արկեր տեքստային շեղ  ծայրով   գունավո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Ռետինե ջն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.50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.50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ղղանկյունաձև ռետինե ջնջոց, նախատեսված մատիտով գրվածի ջնջելու համար, երկարությունը` առնվազն 5 սմ, լայնությունը` առնվազն 1,5 սմ, բարձրությունը` առնվազն 1 սմ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Սոսինձ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7.10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7.10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ոսինձ մատիտ առնվազն 15գր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ոսինձ մատիտ առնվազն 15գ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.00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.00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րիչով կարված թղթերը միմյանցից անջատելու համար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րիչով կարված թղթերը միմյանցից անջատելու համ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Կարիչ մեծ չափ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0.00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0.00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րիչ No 24/6, առնվազն 20 էջ կարելու հնարավորությամբ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րիչ No 24/6, առնվազն 20 էջ կարելու հնարավորությամբ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Կարիչ փոքր չափ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5.00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5.00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րիչ No 10, առնվազն 20 էջ կարելու հնարավորությամբ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րիչ No 10, առնվազն 20 էջ կարելու հնարավորությամբ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8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ղղիչ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.75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.75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ղղիչ գրիչ (շտրիխ) առնվազն 7մլ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ղղիչ գրիչ (շտրիխ) առնվազն 7մլ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9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Քան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00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00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Քանոն պլաստիկ 30սմ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Քանոն պլաստիկ 30ս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Մկր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.745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.745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սենյակային մկրատ մետաղյա, սուր ծայրով, պլաստմասե բռնակով, առնվազն 15 սմ երկարությամբ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սենյակային մկրատ մետաղյա, սուր ծայրով, պլաստմասե բռնակով, առնվազն 15 սմ երկարությամբ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Մատիտի սր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00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00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իչ գրաֆիտե մատիտի համար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իչ գրաֆիտե մատիտի համ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Ծրար (A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00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00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Ծրար սպիտակ A4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Ծրար սպիտակ A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Ծրար (A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68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68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Ծրար սպիտակ A5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Ծրար սպիտակ A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Օր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0.00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0.00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Օրատետր A5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Օրատետր A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շվ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3.33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3.33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շվիչ առնվազն 14 նիշ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շվիչ առնվազն 14 նիշ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6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50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.50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ակիչ առնվազն 24 էջի համար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7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շումների տետր սպիրալ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.625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.625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ոթատետր սպիրալով առնվազն 70էջ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ոթատետր սպիրալով առնվազն 70էջ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8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զմարարական թաղան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.30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.30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զմարարական թաղանդ А4, թափանցիկ, անգույն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զմարարական թաղանդ А4, թափանցիկ, անգույ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9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ուղթ կազմարա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.30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.30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ուղթ կազմարարական A4, 230գր  գունավոր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ուղթ կազմարարական A4, 230գր  գունավո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Էջաբաժանիչներ (գույնավո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1.250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1.250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Էջաբաժանիչներ A4, գույնավոր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Էջաբաժանիչներ A4, գույնավո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Աղբաման թղթի համ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5.815,00   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5.815,00   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ետաղական վանդակներով աղբաման, առնվազն 7լ տարողության, դույլատիպ, գույնը սև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ետաղական վանդակներով աղբաման, առնվազն 7լ տարողության, դույլատիպ, գույնը սև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.6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.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9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9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.6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.6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.6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.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9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9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.6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.6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8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8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9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9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8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8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91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91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8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8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1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1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7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7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8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8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7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7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458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458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691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691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151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1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62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62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5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5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62,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62,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2,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2,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75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7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62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62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8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8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16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1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604,1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604,1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,8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,8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25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2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37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37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7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7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4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4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58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58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7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7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041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041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4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4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8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8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8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8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8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8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41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41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8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8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2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2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8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8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1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1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2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2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8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8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9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9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187,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187,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7,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7,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625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62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8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8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8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1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1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41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41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8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8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62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62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6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6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6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6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41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41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8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8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2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2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-ի հետ տեղի են ունեցել գների նվազեցման շուրջ բանակցություններ, ստորև ներկայացվում է բանակցությունների արդյունքները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րդ չափաբաժին – 6.000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-րդ չափաբաժին – 1.200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-րդ չափաբաժին – 816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-րդ չափաբաժին – 24.000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-րդ չափաբաժին – 39.996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-րդ չափաբաժին – 3.960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-րդ չափաբաժին – 3.960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-րդ չափաբաժին – 13.500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-րդ չափաբաժին – 6.97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րժված հայտերի վերաբերյալ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Սմարթլայն» ՍՊԸ-ն 3-րդ չափաբաժնի մասով ներկայացրել է հայտարարություն Եվրասիական տնտեսական միության անդամ երկրի արտադրության ապրանք մատակարարելու մասին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 ՇՀԱՊՁԲ-15/3-2016/16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8.16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8.1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 55-84-83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,11,16,17,18,23,36 չափաբաժինները հայտարարվել են չկայացած «Գնումների մասին» ՀՀ օրենքի 35-րդ հոդվածի 1-ին մասի 4-րդ կետի համաձայն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3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Պայմանագիրն ուժի մեջ է մտնում կնքման պահից և գործում է մինչև պայմանագրով ստանձնած պարտավորությունների ողջ ծավալով կատարումը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hmnatsakanyan@moh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5-09-25T12:18:00Z</cp:lastPrinted>
  <dcterms:modified xsi:type="dcterms:W3CDTF">2016-06-08T08:54:00Z</dcterms:modified>
  <cp:revision>71</cp:revision>
  <dc:subject/>
  <dc:title>Ð²Úî²ð²ðàôÂÚàôÜ ´²ò  ÀÜÂ²ò²Î²ðàì  ÜàôØ   Î²î²ðºÈàô  Ø²êÆÜ</dc:title>
</cp:coreProperties>
</file>