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Հ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ԳՄՆԳ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ԸԾՁԲ</w:t>
      </w:r>
      <w:r>
        <w:rPr>
          <w:rFonts w:cs="GHEA Grapalat" w:ascii="GHEA Grapalat" w:hAnsi="GHEA Grapalat"/>
          <w:i/>
          <w:sz w:val="24"/>
          <w:szCs w:val="24"/>
          <w:lang w:val="es-ES"/>
        </w:rPr>
        <w:t>-01/16</w:t>
      </w:r>
      <w:r>
        <w:rPr>
          <w:rFonts w:cs="GHEA Grapalat" w:ascii="GHEA Grapalat" w:hAnsi="GHEA Grapalat"/>
          <w:b w:val="false"/>
          <w:lang w:val="es-ES"/>
        </w:rPr>
        <w:t xml:space="preserve">  </w:t>
      </w:r>
      <w:r>
        <w:rPr>
          <w:rFonts w:cs="GHEA Grapalat" w:ascii="GHEA Grapalat" w:hAnsi="GHEA Grapalat"/>
          <w:i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Նորատուսի գյուղապետարանը, որը գտնվում է ՀՀ Գեղարքունիքի մարզ, գ. Նորատուս, Սևանի 8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 ԳՄՆԳ ՊԸԾՁԲ-01/16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178"/>
        <w:gridCol w:w="50"/>
        <w:gridCol w:w="185"/>
        <w:gridCol w:w="342"/>
        <w:gridCol w:w="177"/>
        <w:gridCol w:w="31"/>
        <w:gridCol w:w="173"/>
        <w:gridCol w:w="176"/>
        <w:gridCol w:w="11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պրո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րջանավար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ր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դ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ատու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պր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վարտ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ար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դե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ե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առ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տ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խա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8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ղկեփնջ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ևավորում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ւնջ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լանդ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դ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րդար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8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ի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զ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եզո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նորհավոր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հլիճ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ձակալ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շկերույ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տե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ատուց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ց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ով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մպելիքներ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մոն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ք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գել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միչ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տեստ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ռ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ո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ու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ի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եղ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եյթ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չյու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ղորդավ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առ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արտ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առ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հ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բուս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ստատեղ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արկղ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ատու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պր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վարտ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ար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դե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ե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առ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տ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խա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8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ղկեփնջ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ևավորում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ւնջ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լանդ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դ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րդար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8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ի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դրում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զ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եզո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ա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նորհավոր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ությամ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հլիճ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ձակալ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շկերույ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1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տե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ատուց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ց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ով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մպելիքներ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մոն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ք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գել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միչ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տեստ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ռ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ո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ու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րի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եղ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եյթ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չյու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ղորդավ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առ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արտ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րավառ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հ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նսպորտ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ձակալ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բուս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ստատեղ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արկղ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5.2016թ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5.2016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-Դ.Վ.Ս.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-Դ.Վ.Ս.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ՄՆԳ ՊԸԾՁԲ-0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6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ավիթ-Դ.Վ.Ս.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14075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14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 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յիս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հայտարարությունը 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րավերը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հրապարակվել է ՀՀ  Ֆինանսների  նախարարության </w:t>
            </w:r>
            <w:r>
              <w:rPr>
                <w:rFonts w:cs="Arial" w:ascii="GHEA Grapalat" w:hAnsi="GHEA Grapalat"/>
                <w:b/>
                <w:sz w:val="16"/>
                <w:szCs w:val="16"/>
                <w:u w:val="single"/>
                <w:lang w:val="hy-AM"/>
              </w:rPr>
              <w:t>www.gnumner.am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quniq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07T12:24:00Z</dcterms:modified>
  <cp:revision>18</cp:revision>
  <dc:subject/>
  <dc:title>                                        Ð²Úî²ð²ðàôÂÚàôÜ ´²ò  ÀÜÂ²ò²Î²ðàì  ÜàôØ   Î²î²ðºÈàô  Ø²êÆÜ</dc:title>
</cp:coreProperties>
</file>