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ԱՊՁԲ-15/10-ՀՀՔԿԴ-16/2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«ՇՀԱՊՁԲ-15/10-ՀՀՔԿԴ-16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1016 թվականի հունիսի 08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Հայաստանի Հանրապետություն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Առավոտ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0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Թերթ </w:t>
      </w:r>
      <w:r>
        <w:rPr/>
        <w:t>Հայկական ժամանակ 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0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168 ժամ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Հրապարակ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Իրավունք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3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Ժողովուրդ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Թերթ Չորրորդ իշխանություն </w:t>
      </w:r>
      <w:r>
        <w:rPr/>
        <w:t>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3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Իրատես դե ֆակտո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Հայոց աշխարհ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ժամանակ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4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TV -ալիք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3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Գոլոս Արմենիի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Ռեսպուբլիկա Արմենիի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թ Արգումենտի ի ֆակտի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8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6-08T15:19:00Z</cp:lastPrinted>
  <dcterms:modified xsi:type="dcterms:W3CDTF">2016-06-08T11:20:00Z</dcterms:modified>
  <cp:revision>16</cp:revision>
  <dc:subject/>
  <dc:title>                                        Ð²Úî²ð²ðàôÂÚàôÜ ´²ò  ÀÜÂ²ò²Î²ðàì  ÜàôØ   Î²î²ðºÈàô  Ø²êÆÜ</dc:title>
</cp:coreProperties>
</file>