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ԵՐՈՎ ԳՆ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ունիս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6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7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6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7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յիս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3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բովյանի համ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ապետար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կարիքների 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ամար՝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բովյան համայնքի փողոցների լուսացույցների մասերի և սարքավորումներ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i/>
          <w:sz w:val="22"/>
          <w:szCs w:val="22"/>
          <w:lang w:val="af-ZA"/>
        </w:rPr>
        <w:t>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«Նիտրո ներկ սպիտակ գույն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Ral 9003 (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կամ համարժ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)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58 4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9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520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996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800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«Նիտրո ներկ դեղին գույն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(Ral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023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կամ համարժ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)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»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35"/>
        <w:gridCol w:w="3388"/>
      </w:tblGrid>
      <w:tr>
        <w:trPr>
          <w:trHeight w:val="62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928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928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00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13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333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0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ՀՀ կառավարության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10 փետրվարի 2011 թվականի N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168-Ն որոշմամբ հաստատված «Գնումների գործընթացի կազմակերպման» Կարգի 44-րդ կետի 5 ենթակետի համաձայն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N 2 չափաբաժնի համար առաջարկված նվազագույն գների հավասարությամբ պայմանավորված գների նվազեցման նպատակով հրավիր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իաժամանակյ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բանակց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Նաիրի Թորոսյան» ԱՁ-ն, «Էլիպս Գրուպ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ն և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Վանպոլիմեդ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ՊԸ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  <w:tab/>
        <w:br/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ետևյալ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2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4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67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74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67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0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hy-AM"/>
        </w:rPr>
        <w:t>Լուծիչ 64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5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33,33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նպոլիմեդ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5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63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333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3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00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Գնման առարկա է հանդիսանում`</w:t>
      </w:r>
      <w:r>
        <w:rPr/>
        <w:t xml:space="preserve"> Իզոգամ առանց ֆոլգայի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Էլիպս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00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000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Ֆոտոն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  <w:lang w:val="hy-AM"/>
              </w:rPr>
              <w:t>553 3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ՏՄ ապրան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ունիս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ց մինչև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ունիս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3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6-08T09:07:00Z</dcterms:modified>
  <cp:revision>33</cp:revision>
  <dc:subject/>
  <dc:title>                                        Ð²Úî²ð²ðàôÂÚàôÜ ´²ò  ÀÜÂ²ò²Î²ðàì  ÜàôØ   Î²î²ðºÈàô  Ø²êÆÜ</dc:title>
</cp:coreProperties>
</file>