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2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րդ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212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 xml:space="preserve">¶áñÍí³ÍùÇ </w:t>
            </w:r>
            <w:r>
              <w:rPr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Ù³Ï»ñ»ë³ÛÇÝ ËïáõÃÛáõÝÁ`                 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րդ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13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¶áñÍí³ÍùÇ Ù³Ï»ñ»ë³ÛÇÝ ËïáõÃÛáõÝÁ`                        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րդ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շի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416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75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¶áñÍí³ÍùÇ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Ù³Ï»ñ»ë³ÛÇÝ  ËïáõÃÛáõÝÁ`                       760     ·ñ³Ù, µ³Õ³¹ñáõÃÛáõÝÁ` 90% µáõñ¹, 10% åáÉÇ¿ëÃ»ñ, É³ÛÝùÁ 150 ëÙ` ³é³çÇÝ ï»ë³ÏÇ, ·áõÛÝÁ`ë¨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nb-NO"/>
              </w:rPr>
              <w:t xml:space="preserve">¶áñÍí³ÍùÇ </w:t>
            </w:r>
            <w:r>
              <w:rPr>
                <w:sz w:val="16"/>
                <w:szCs w:val="16"/>
                <w:vertAlign w:val="superscript"/>
                <w:lang w:val="nb-NO"/>
              </w:rPr>
              <w:t xml:space="preserve"> </w:t>
            </w:r>
            <w:r>
              <w:rPr>
                <w:sz w:val="16"/>
                <w:szCs w:val="16"/>
                <w:lang w:val="nb-NO"/>
              </w:rPr>
              <w:t>Ù³Ï»ñ»ë³ÛÇÝ  ËïáõÃÛáõÝÁ` 760 ·ñ³Ù, µ³Õ³¹ñáõÃÛáõÝÁ` 90% µáõñ¹, 10% åáÉÇ¿ëÃ»ñ, É³ÛÝùÁ 150 ëÙ` ³é³çÇÝ ï»ë³ÏÇ, ·áõÛÝÁ`ë¨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րդ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11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¶áñÍí³ÍùÇ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Ù³Ï»ñ»ë³ÛÇÝ ËïáõÃÛáõÝÁ` 317 ·ñ³Ù, µ³Õ³¹ñáõÃÛáõÝÁ` 67% µáõñ¹, 33% åáÉÇ¿ëÃ»ñ, É³ÛÝùÁ 150 ëÙ` ³é³çÇÝ ï»ë³ÏÇ, ·áõÛÝÁ`¹»ÕÝ³Ï³Ý³ã³íáõ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¶áñÍí³ÍùÇ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Ù³Ï»ñ»ë³ÛÇÝ ËïáõÃÛáõÝÁ` 317 ·ñ³Ù, µ³Õ³¹ñáõÃÛáõÝÁ` 67% µáõñ¹, 33% åáÉÇ¿ëÃ»ñ, É³ÛÝùÁ 150 ëÙ` ³é³çÇÝ ï»ë³ÏÇ, ·áõÛÝÁ`¹»ÕÝ³Ï³Ý³ã³í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ղեգորգ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գոր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/ 1,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º½ñ³Ù³ë»ñÁ Ù³ùñ³·áñÍí³Í: È³ÛÝáõÃÛáõÝÁ 1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Ù»ïñ:Ø³ï³Ï³ñ³ñáõÙÇó ³é³ç Ù³ï³Ï³ñ³ñ Ï³½Ù³Ï»ñåáõÃÛáõÝÁ å»ïù ¿ å³ïíÇñ³ïáõÇ Ñ³ëï³ïÙ³ÝÁ Ý»ñÏ³Û³óÝÇ ÝÙáõß:²ñï³ùÇÝ ï»ëùÁ Ñ</w:t>
            </w:r>
            <w:bookmarkStart w:id="0" w:name="_GoBack"/>
            <w:bookmarkEnd w:id="0"/>
            <w:r>
              <w:rPr>
                <w:sz w:val="16"/>
                <w:szCs w:val="16"/>
                <w:lang w:val="hy-AM"/>
              </w:rPr>
              <w:t>³Ù³Ó³ÛÝ Ñ³ëï³ïí³Í ÝÙáõßÇ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ղեգորգ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գոր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 1,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.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.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 º½ñ³Ù³ë»ñÁ Ù³ùñ³·áñÍí³Í: È³ÛÝáõÃÛáõÝÁ 1,6 Ù»ïñ: Ø³ï³Ï³ñ³ñáõÙÇó ³é³ç Ù³ï³Ï³ñ³ñ Ï³½Ù³Ï»ñåáõÃÛáõÝÁ  å»ïù ¿ å³ïíÇñ³ïáõÇ Ñ³ëï³ïÙ³ÝÁ Ý»ñÏ³Û³óÝÇ ÝÙáõß:²ñï³ùÇÝ ï»ëùÁ  Ñ³Ù³Ó³ÛÝ  Ñ³ëï³ïí³Í ÝÙáõßÇ: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որոշման                           մեջ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դրում չի եղել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 չի եղել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4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45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895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89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79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79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4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47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9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92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97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97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77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477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7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ԼՖԱ» Ա/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8712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871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87127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8712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4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 3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 32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5167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5167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1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3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3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62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62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75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75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5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 որ ԳԱԿ-ՇՀԱՊՁԲ-15/10-ՀՀՊՆՆՏԱԴ-ՇՀԱՊՁԲ-7/29» ծածկագրով ընթացակարգի 1-ին (բրդե կտոր /Կտոր կ/բ 2212 դեղնականաչավուն/) և 2-րդ (բրդե կտոր /Կտոր կ/բ 2313 սև գույնի/) չափաբաժինների մասով մասնակիցների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09.03.2016թ. ժամը 103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վարվել են միաժամանակյա բանակցություն: Բանակցությունների սահմանված վերջնաժամկետը լրանալու պահին &lt;Գդակ&gt; ՍՊԸ-ն և «Քանաքեռի կարի ֆաբրիկա» ՍՊԸ-ն չեն նվազեցրել գները: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սնակիցները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1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ԼՖԱ» Ա/Կ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8712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8712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Ստեփանակերտ, Ա. Առաքելյանի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3-0059633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1869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ԼՖԱ» Ա/Կ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Գորիս, Մաշտոցի 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ի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570000155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056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-րդ և 6-րդ չափաբաժիններով ընթացակարգը չի կայացել գնային առաջարկի բացակայության հիմքով, 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    1-ին և 2-րդ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ափաբաժիններով ընթացակարգը չի կայացել, քանի որ հայտերից ոչ մեկը չի համապատասխանում հրավերի պահանջներին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ցախ 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շի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-ի և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ի կողմից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ներկայացված պայմանագրերի իսկությունը ստուգելու նկատառումներով և հիմք ընդունելով                                    ՀՀ կառավարության 2011թ. փետրվարի 10-ի N 168-Ն որոշման 71-րդ կետը` գնահատող հանձնաժողովը որոշում կայացրեց դիմել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ընթ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ամուտ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իտե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պես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րամադրվի եզրակացություն` մասնակիցների կողմից ներկայացված պայմանագրերի կատարման արդյունքում առաջացած հարկային պարտավորությունները օրենսդրությամբ սահմանված կարգով կատարված լինելու վերաբերյալ: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ննարկել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ԼՂՀ ֆինանսների նախարարության և ՀՀ կառավարությանն առընթեր պետական եկամուտների կոմիտեի կողմից ներկայացված  գրավոր եզրակացությունները հանձնաժողովը որոշեց ի լրումն նախորդ գրության ուղարկել «ԱԼՖԱ» Ա/Կ –ի կողմից մրցույթին ներկայացրած պայմանագրերի պատճենները և բարեխիղճ կատարման վերաբերյալ տեղեկանքները: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շվի առնելով վերոնշյալը ապրիլ ամսվա քանակները տեղափոխվել են հունիս և հուլիս ամիսներ: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4-26T11:13:00Z</dcterms:modified>
  <cp:revision>2101</cp:revision>
  <dc:subject/>
  <dc:title/>
</cp:coreProperties>
</file>