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Մ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Դաշ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իվ 1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605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.ghazanchyan@agprin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44880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Դ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6-08T11:58:00Z</dcterms:modified>
  <cp:revision>121</cp:revision>
  <dc:subject/>
  <dc:title/>
</cp:coreProperties>
</file>