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ՄՆ ՄԾԻԳ-ԲԸԱՇՁԲ-16/7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մշակույթի նախարարությունը, որը գտնվում է ՀՀ ք. Երևան, Վ. Սարգսյան փ., Կառավարական տուն 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ՄՆ ՄԾԻԳ-ԲԸԱՇՁԲ-16/7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ՀՀ ՄՆ ՄԾԻԳ-ԲԸԱՇՁԲ-16/75» ծածկագրով բաց ընթացակարգի հայտարարությամբ սահմանված հայտերի ներկայացման վերջնաժամկետը` 2016թ. հուլիսի 7-ը, չի համապատասխանում «Գնումների մասին» ՀՀ օրենք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։ </w:t>
        <w:tab/>
        <w:t>Հայտարարությամբ և Հրավերով սահմանված հայտերի ներկայացման վերջնաժամկետ է սահմանվել 2016թ. հուլիսի 20-ը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GHEA Grapalat" w:ascii="GHEA Grapalat" w:hAnsi="GHEA Grapalat"/>
          <w:sz w:val="20"/>
          <w:lang w:val="af-ZA"/>
        </w:rPr>
        <w:t>«Գնումների մասին» ՀՀ օրենք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ՀՀ մշակույթի նախարարություն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8:00Z</dcterms:created>
  <dc:creator>NAT</dc:creator>
  <dc:description/>
  <dc:language>en-US</dc:language>
  <cp:lastModifiedBy>grigor</cp:lastModifiedBy>
  <cp:lastPrinted>2012-06-13T10:43:00Z</cp:lastPrinted>
  <dcterms:modified xsi:type="dcterms:W3CDTF">2016-06-08T12:28:00Z</dcterms:modified>
  <cp:revision>2</cp:revision>
  <dc:subject/>
  <dc:title>Ð²Úî²ð²ðàôÂÚàôÜ ´²ò  ÀÜÂ²ò²Î²ðàì  ÜàôØ   Î²î²ðºÈàô  Ø²êÆÜ</dc:title>
</cp:coreProperties>
</file>