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6/2-ՇՀԱՊՁԲ-15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6/2-ՇՀԱՊՁԲ-15/8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42"/>
        <w:gridCol w:w="49"/>
        <w:gridCol w:w="419"/>
        <w:gridCol w:w="182"/>
        <w:gridCol w:w="10"/>
        <w:gridCol w:w="170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Դ-Ռ 700մբ /SD-R 700/ 52x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Դ-Ռ 700մբ /CD-R 700/ 52x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34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3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LJ Pro M1536 DFN բազմաֆունկցիոնալ սարքի համար, CE278A, արտասահմանյան արտադրության, օրիգինալ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P LJ Pro M1536 DFN բազմաֆունկցիոնալ սարքի համար, CE278A, արտասահմանյան արտադրության, GalaPrint GP-CE278A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ix 6540 գունավոր տպիչի համար / մեկ միավորի մեջ անհրաժեշտ է ներառել բոլոր գույները/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ix 6540 գունավոր տպիչի համար, Canon PGI-425BLK, CLI-426/B/C/M/Y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 ԼՋ ( HP LJ3005) լազերային տպիչի համար, Ք7551Ա (Q7551A),  օրիգինալ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 ԼՋ ( HP LJ P3005/ M3027/ M3035) լազերային տպիչի համար քարթրիջ GT-C7551A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 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 ԼՋ 2055 (HP LJ 2055) լազերային տպիչի համար (GT-H505A), օրիգինալ  կամ համարժեքը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Պ ԼՋ 2055 (HP LJ 2055) լազերային տպիչի համար (GT-H505A), GalaPrint GP-CE505A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ներային 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Մ 4050 (KUOSERA-MITA 4050) պատճենահանման մեքենայի համար, օրիգինալ կամ համարժեքը, որը պետք է համապատասխանի  ԿՄ 4050 -ի օրիգինալի տեխնիկական չափանիշներին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5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32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9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2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2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3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2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5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9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9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4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ՆՈՐՄԱ ՊԼՅՈՒ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ՆՈՐՄԱ ՊԼՅՈՒ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ԱՊՁԲ-15/8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1.10.20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2-ՇՀԱՊՁԲ-15/8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1.10.20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443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010) 544347, (010) 544348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corp@patron.a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610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26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10) 58606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 440 000 757 0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գնման ընթացակարգը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նի մասով հայտարարվել է չկայացած: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10 52 53 40 /106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@patron.am" TargetMode="External"/><Relationship Id="rId3" Type="http://schemas.openxmlformats.org/officeDocument/2006/relationships/hyperlink" Target="mailto:norma@arminc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6-08T12:45:00Z</dcterms:modified>
  <cp:revision>5</cp:revision>
  <dc:subject/>
  <dc:title>Ð²Úî²ð²ðàôÂÚàôÜ ´²ò  ÀÜÂ²ò²Î²ðàì  ÜàôØ   Î²î²ðºÈàô  Ø²êÆÜ</dc:title>
</cp:coreProperties>
</file>