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>հունիսի 8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.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»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ԳԱԿ-ՇՀԱՇՁԲ-15/3–ՀՀՊՆՆՏԱԴ-ՇՀԱՇՁԲ-14/1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i/>
          <w:color w:val="FF0000"/>
          <w:sz w:val="22"/>
          <w:szCs w:val="22"/>
          <w:lang w:val="af-ZA"/>
        </w:rPr>
        <w:t xml:space="preserve">հիմք ընդունելով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es-ES"/>
        </w:rPr>
        <w:t>ՀՀ գնումների բողոքարկման խորհրդի 01.06.2016թ. թիվ 53/16 որոշում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նում է «ԳԱԿ-ՇՀԱՇՁԲ-15/3–ՀՀՊՆՆՏԱԴ-ՇՀԱՇՁԲ-14/1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յտարարված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 ն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2"/>
          <w:szCs w:val="22"/>
          <w:lang w:val="af-ZA"/>
        </w:rPr>
        <w:t>հունիսի 8-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Ստորև ներկայացվում են բոլոր չափաբաժինների մասով հրավերի պահանջներին չհամապատասխանող հայտ ներկայացրած մասնակց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80"/>
        <w:gridCol w:w="3145"/>
        <w:gridCol w:w="5220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-----------------------------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-------------------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------------------------------</w:t>
            </w:r>
          </w:p>
        </w:tc>
      </w:tr>
    </w:tbl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Բոլոր մասնակիցների հայտերը համապատասխանում են հրավերի պահանջներին: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ելու 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22"/>
          <w:szCs w:val="22"/>
          <w:lang w:val="af-ZA"/>
        </w:rPr>
        <w:t>համար`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Էլ.փոստ` r.mardo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288" w:right="288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211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77"/>
      </w:tblGrid>
      <w:tr>
        <w:trPr>
          <w:trHeight w:val="3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577" w:type="dxa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ՀԱՎԵԼՎԱԾ N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ԳԱԿ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ՇՀԱՇՁԲ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>-15/3-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ՀՀՊՆՆՏԱԴ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ՇՀԱՇՁԲ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 xml:space="preserve">-14/1» 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ԾԱԾԿԱԳՐՈՎ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ՇՐՋԱՆԱԿԱՅԻՆ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ՀԱՄԱՁԱՅՆԱԳՐԵՐՈՎ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ԸՆԹԱՑԱԿԱՐԳԻ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ԳՆԵՐԻ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ԱՄՓՈՓՈՒ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76"/>
        <w:gridCol w:w="705"/>
        <w:gridCol w:w="870"/>
        <w:gridCol w:w="1300"/>
        <w:gridCol w:w="1180"/>
        <w:gridCol w:w="1293"/>
        <w:gridCol w:w="1100"/>
        <w:gridCol w:w="1280"/>
        <w:gridCol w:w="1400"/>
        <w:gridCol w:w="1740"/>
      </w:tblGrid>
      <w:tr>
        <w:trPr>
          <w:trHeight w:val="3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Չ/հ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Աշխատանքի անվանում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Չ/Մ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Նախահաշ.</w:t>
              <w:br/>
              <w:t xml:space="preserve"> գին /դրամ/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Լեգալ Պլյուս» ՍՊԸ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Անտարես» ՍՊԸ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Թասկ» ՍՊ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Լիմուշ» ՍՊԸ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ԷՅՋԻ Տպարան» ՍՊԸ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1-ին տեղ զբաղեցնող մասնակից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Առանց </w:t>
              <w:br/>
              <w:t>ԱԱ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Առանց </w:t>
              <w:br/>
              <w:t>ԱԱ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Առանց </w:t>
              <w:br/>
              <w:t>ԱԱ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Առանց </w:t>
              <w:br/>
              <w:t>ԱԱ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Առանց </w:t>
              <w:br/>
              <w:t>ԱԱ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Հայկական բանակ» հանդեսի 1-ին  համարի տպագրությու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50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47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33,3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35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2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ԷՅՋԻ Տպարան» ՍՊԸ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Հայկական բանակ» հանդեսի 2-րդ  համարի տպագրությու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50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47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35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2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ԷՅՋԻ Տպարան» ՍՊԸ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Հայկական բանակ» հանդեսի 3-րդ  համարի տպագրությու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50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45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35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2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ԷՅՋԻ Տպարան» ՍՊԸ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Հայկական բանակ» հանդեսի 4-րդ  համարի տպագրությու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50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45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35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2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ԷՅՋԻ Տպարան» ՍՊԸ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Հայկական բանակ» հանդեսի աշխատանքային տետրեր հավելվածի 1-2 միացյալ համարների տպագրությու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43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24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24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2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79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Թասկ» ՍՊԸ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Հայկական բանակ» հանդեսի աշխատանքային տետրեր հավելվածի 3-րդ համարի տպագրությու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23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1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18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15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ԷՅՋԻ Տպարան» ՍՊԸ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Հայկական բանակ» հանդեսի աշխատանքային տետրեր հավելվածի 4-րդ համարի տպագրությու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23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1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18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15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ԷՅՋԻ Տպարան» ՍՊԸ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44" w:type="dxa"/>
            <w:gridSpan w:val="10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Ներկայացված են մասնակիցների առաջարկած գները առանց ԱԱՀ և ԱԱՀ-ով: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</w:tbl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b/>
          <w:b/>
          <w:color w:val="FF0000"/>
          <w:sz w:val="18"/>
          <w:szCs w:val="22"/>
          <w:lang w:val="af-ZA"/>
        </w:rPr>
      </w:pPr>
      <w:r>
        <w:rPr>
          <w:rFonts w:cs="GHEA Grapalat" w:ascii="GHEA Grapalat" w:hAnsi="GHEA Grapalat"/>
          <w:b/>
          <w:color w:val="FF0000"/>
          <w:sz w:val="18"/>
          <w:szCs w:val="22"/>
          <w:lang w:val="af-ZA"/>
        </w:rPr>
      </w:r>
    </w:p>
    <w:sectPr>
      <w:footerReference w:type="default" r:id="rId3"/>
      <w:type w:val="nextPage"/>
      <w:pgSz w:orient="landscape" w:w="16838" w:h="11906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6-08T12:57:00Z</dcterms:modified>
  <cp:revision>331</cp:revision>
  <dc:subject/>
  <dc:title>                                        Ð²Úî²ð²ðàôÂÚàôÜ ´²ò  ÀÜÂ²ò²Î²ðàì  ÜàôØ   Î²î²ðºÈàô  Ø²êÆÜ</dc:title>
</cp:coreProperties>
</file>