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Խ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</w:t>
      </w: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Նոր Խարբերդի համայնքապետարանը, որը գտնվում է գ. Նոր Խարբերդ, Բաղրամ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0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ԽՀ-ՊԸԱՇՁԲ-16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րբե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զադաշ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իտ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1 8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621 8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րբե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զադաշ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իտ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րբե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զադաշ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իտ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նդաժ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 35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 350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0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 020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 0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նդաժ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նդաժ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Խ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2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 02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 0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նդաժ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Արտաշատ Աթարբեկյան 133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vandajiooo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20013333194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42216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orkharberd</w:t>
            </w:r>
            <w:r>
              <w:rPr>
                <w:rFonts w:cs="Arial" w:ascii="Arial" w:hAnsi="Arial"/>
                <w:sz w:val="20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որ Խարբերդի 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6-06-04T07:09:00Z</dcterms:modified>
  <cp:revision>119</cp:revision>
  <dc:subject/>
  <dc:title>                                        Ð²Úî²ð²ðàôÂÚàôÜ ´²ò  ÀÜÂ²ò²Î²ðàì  ÜàôØ   Î²î²ðºÈàô  Ø²êÆÜ</dc:title>
</cp:coreProperties>
</file>