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ՊՁԲ-15/4-2016/18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դեղերի և պատվաստանյութ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7.06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արիքների  համար հայտարարված    «</w:t>
      </w:r>
      <w:r>
        <w:rPr>
          <w:rFonts w:cs="GHEA Grapalat" w:ascii="GHEA Grapalat" w:hAnsi="GHEA Grapalat"/>
          <w:sz w:val="24"/>
          <w:lang w:val="en-US"/>
        </w:rPr>
        <w:t>ՀՀ ԱՆ ՇՀԱՊՁԲ-15/4-2016/1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 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pt-BR"/>
        </w:rPr>
        <w:t>րավերի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«Ֆինանսական միջոցներ» որակավորման չափանիշի գնահատման կարգում միաժամանակ ներառվել են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ռավարության 2011թ. փետրվարի 10-ի N 168-Ն որոշմամբ հաստատված «Գնումների գործընթացի կազմակերպման» կարգ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յսուհետ` </w:t>
      </w:r>
      <w:r>
        <w:rPr>
          <w:rFonts w:cs="Sylfaen" w:ascii="GHEA Grapalat" w:hAnsi="GHEA Grapalat"/>
          <w:sz w:val="24"/>
          <w:szCs w:val="24"/>
          <w:lang w:val="pt-BR"/>
        </w:rPr>
        <w:t>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sz w:val="24"/>
          <w:szCs w:val="24"/>
          <w:lang w:val="pt-BR"/>
        </w:rPr>
        <w:t>67-րդ կետի 1-ին և 2-րդ ենթակետերով սահմանված պահանջները, այն դեպքում, երբ անհրաժեշտ է կոնկրետ դեպքի մասնավորեցում` մասնակցին ներկայացվող պահանջների հստակեցման նպատակով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67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«Մասնագիտական փորձառություն» որակավորման չափանիշի գնահատման կարգով սահմանվել է 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pt-BR"/>
        </w:rPr>
        <w:t>65-րդ կետի 1-ին ենթակետով սահմանված պահանջը, մինչդեռ հրավերի 2-րդ մասում միաժամանակ ներառվել են 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pt-BR"/>
        </w:rPr>
        <w:t>65-րդ կետի 1-ին և 2-րդ ենթակետերով սահմանված պահանջները, ինչն անհամապատասխանություն է առաջացնում: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00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8T12:39:00Z</dcterms:modified>
  <cp:revision>9</cp:revision>
  <dc:subject/>
  <dc:title/>
</cp:coreProperties>
</file>