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 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2– ՀՀ ՊՆ ՆՏԱԴ-ՇՀԱՊՁԲ-7/5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2-ՀՀ ՊՆ ՆՏԱԴ-ՇՀԱՊՁԲ-7/5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Երվադա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Տեխնո Ար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s-ES"/>
        </w:rPr>
        <w:t>«Քամ են Գո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s-ES"/>
        </w:rPr>
        <w:t>«Ավանգարդ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s-ES"/>
        </w:rPr>
        <w:t>«Մաժէվ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s-ES"/>
        </w:rPr>
        <w:t>«Մաստերֆուդ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s-ES"/>
        </w:rPr>
        <w:t>«Նարեկ և Վարդիկ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s-ES"/>
        </w:rPr>
        <w:t>«Էյչ Գրուպ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s-ES"/>
        </w:rPr>
        <w:t>«Ֆոտոն» ՍՊ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s-ES"/>
        </w:rPr>
        <w:t>«Տիսա» ՓԲԸ</w:t>
      </w:r>
      <w:r>
        <w:rPr>
          <w:rFonts w:cs="GHEA Grapalat" w:ascii="GHEA Grapalat" w:hAnsi="GHEA Grapalat"/>
          <w:sz w:val="18"/>
          <w:szCs w:val="18"/>
          <w:lang w:val="es-ES"/>
        </w:rPr>
        <w:t>,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` Հավելված N1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Երվադա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Տեխնո Ար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Քամ են Գո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վանգարդ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ժէվ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ստերֆուդ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րեկ և Վարդիկ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ը մերժվել է քանի որ գնային առաջարկի հաշվարկման թվաբանական անճշտությունները կան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Ֆո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Տիսա»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firstLine="60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հետո մինչև 10-րդ օրացուցային օրն ընկած ժամանակահատվածը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վելված N1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87"/>
        <w:gridCol w:w="2049"/>
        <w:gridCol w:w="2808"/>
        <w:gridCol w:w="2504"/>
        <w:gridCol w:w="2111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պրանքի  անվանումը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-ին տեղ զբաղեցրած կազմակերպություններ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րցույթին մասնակցող այլ կազմակերպությունների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նվանումը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ինը  առանց ԱԱ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նվանումները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ինը առանց ԱԱՀ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առնարան 400 լ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Քամ են Գո&gt;&gt; ՍՊԸ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3594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ոտոն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248083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Տեխնո Ար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3250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աստերֆուդ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416667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առնարան 560 լ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Քամ են Գո&gt;&gt; ՍՊԸ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7440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ոտոն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71135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Տեխնո Ար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0000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աստերֆուդ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5000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առնարան 800 լ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Տեխնո Ար&gt;&gt; ՍՊԸ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2500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ոտոն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074333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Քամ են Գո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2200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առնարան 1200 լ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Քամ են Գո&gt;&gt; ՍՊԸ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1418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ոտոն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976141.5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Տեխնո Ար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2375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աստերֆուդ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6250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առնարան բունկեր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Քամ են Գո&gt;&gt; ՍՊԸ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1667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ոտոն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993334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աստերֆուդ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666666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վանգարդ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966666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առնարան խցիկ 1,5 տոննա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Քամ են Գո&gt;&gt; ՍՊԸ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8500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ոտոն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0031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Տեխնո Ար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0000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աստերֆուդ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6666667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ասք լվացման մեքենա ՄՄՈՒ 100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Երվադա&gt;&gt; ՍՊԸ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9966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Քամ են Գո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9550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վանգարդ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715000.1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Տիսա&gt;&gt; ՓԲ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086584.9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աստերֆուդ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109999.9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յչ Գրուպ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750000</w:t>
            </w:r>
          </w:p>
        </w:tc>
      </w:tr>
      <w:tr>
        <w:trPr>
          <w:trHeight w:val="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եղանի կշեռք էլեկտրոնային 32 կգ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աժէվ&gt;&gt; ՍՊԸ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250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յչ Գրուպ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025000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պրանքային կշեռք էլեկտրոնային 600 կգ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աժէվ&gt;&gt; ՍՊԸ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05000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յչ Գրուպ&gt;&gt; ՍՊԸ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5000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լ. Սալոջախ 4 կոմֆորանի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Քամ են Գո&gt;&gt; ՍՊԸ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12800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վանգարդ&gt;&gt; ՍՊԸ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6600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յչ Գրուպ&gt;&gt; ՍՊԸ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6320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Տիսա&gt;&gt; ՓԲ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747853.6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լ կաթսա 60լ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վանգարդ&gt;&gt; ՍՊԸ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6616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Ֆոտոն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985225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Էյչ Գրուպ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2000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Քամ են Գո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1599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Տիսա&gt;&gt; ՓԲ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209375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աստերֆուդ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745833.5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լ կաթսա 100լ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աստերֆուդ&gt;&gt; ՍՊԸ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9958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Քամ են Գո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690000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վանգարդ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554166.5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Տիսա&gt;&gt; ՓԲ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818858.5</w:t>
            </w:r>
          </w:p>
        </w:tc>
      </w:tr>
      <w:tr>
        <w:trPr>
          <w:trHeight w:val="64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լ կաթսա 160լ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աստերֆուդ&gt;&gt; ՍՊԸ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62458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Քամ են Գո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542200</w:t>
            </w:r>
          </w:p>
        </w:tc>
      </w:tr>
      <w:tr>
        <w:trPr>
          <w:trHeight w:val="33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վանգարդ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350000</w:t>
            </w:r>
          </w:p>
        </w:tc>
      </w:tr>
      <w:tr>
        <w:trPr>
          <w:trHeight w:val="33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Տիսա&gt;&gt; ՓԲ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840175</w:t>
            </w:r>
          </w:p>
        </w:tc>
      </w:tr>
      <w:tr>
        <w:trPr>
          <w:trHeight w:val="33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լ կաթսա 250լ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Մաստերֆուդ&gt;&gt; ՍՊԸ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9125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Քամ են Գո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982500</w:t>
            </w:r>
          </w:p>
        </w:tc>
      </w:tr>
      <w:tr>
        <w:trPr>
          <w:trHeight w:val="33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վանգարդ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808333.5</w:t>
            </w:r>
          </w:p>
        </w:tc>
      </w:tr>
      <w:tr>
        <w:trPr>
          <w:trHeight w:val="33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Տիսա&gt;&gt; ՓԲ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3678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ինքնասպասարկման հոսքագիծ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Երվադա&gt;&gt; ՍՊ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9200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Տեխնո Ար&gt;&gt; ՍՊ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300000</w:t>
            </w:r>
          </w:p>
        </w:tc>
      </w:tr>
    </w:tbl>
    <w:p>
      <w:pPr>
        <w:pStyle w:val="Normal"/>
        <w:spacing w:before="0" w:after="120"/>
        <w:rPr>
          <w:lang w:val="af-ZA"/>
        </w:rPr>
      </w:pPr>
      <w:r>
        <w:rPr>
          <w:lang w:val="af-ZA"/>
        </w:rPr>
      </w:r>
    </w:p>
    <w:sectPr>
      <w:footerReference w:type="default" r:id="rId3"/>
      <w:type w:val="nextPage"/>
      <w:pgSz w:orient="landscape" w:w="16838" w:h="11906"/>
      <w:pgMar w:left="288" w:right="547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6-06-08T14:07:00Z</dcterms:modified>
  <cp:revision>536</cp:revision>
  <dc:subject/>
  <dc:title>                                        Ð²Úî²ð²ðàôÂÚàôÜ ´²ò  ÀÜÂ²ò²Î²ðàì  ÜàôØ   Î²î²ðºÈàô  Ø²êÆÜ</dc:title>
</cp:coreProperties>
</file>