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0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ՀՓԿ-ՇՀԱՊՁԲ-(16/1)-15/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ՀՀ փորձագիտական կենտրոն» ՊՈԱԿ-ը, որը գտնվում է ք. Երևան, Արշակունյաց 23 հասցեում, ստորև ներկայացնում է ՀՀՓԿ-ՇՀԱՊՁԲ-(16/1)-15/15 ծածկագրով գնման ընթացակարգը չկայացած հայտարարելու մասին համառոտ տեղեկատվությունը։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228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ռուբեանոջրածնային թթ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ուլֆանիլային թթ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նատրիումի սուլֆի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կալիումի ֆերրոցիանի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քլորային  ռեակտիվ /հակազդակ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թթվային ռեակտիվ /հակազդակ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թթվային ռեակտիվ /հակազդակ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թթվային ռեակտիվ /հակազդակ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թթվային ռեակտիվ /հակազդակ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թթվային ռեակտիվ /հակազդակ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դեիոնիզացված ջու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եթո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ֆորմալդեիդ 37%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ԹԱԳ-ՀԷՄ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գլիցեր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ԹԱԳ-ՀԷՄ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նատրիումի ռոդիզան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քացախաթթվի անհիդրի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Օկտ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եքս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ԹԱԳ-ՀԷՄ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կալիումի բրոմիդ /մ.ա.հ.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նատրիումի կարբոնատ, ա/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սորբենտ գազ-հեղուկային քրոմատագրման համար, իներտոն սուպեր 0,20-0,25մմ (0,16-0,20մմ) 5% OV-17 հեղուկ ֆազայով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Նավասար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091 09 44 90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interlimens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«ՀՀ փորձագիտական կենտրոն » 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52:00Z</dcterms:created>
  <dc:creator>NAT</dc:creator>
  <dc:description/>
  <cp:keywords/>
  <dc:language>en-US</dc:language>
  <cp:lastModifiedBy>Karen Shahnazaryan</cp:lastModifiedBy>
  <cp:lastPrinted>2012-06-13T10:43:00Z</cp:lastPrinted>
  <dcterms:modified xsi:type="dcterms:W3CDTF">2016-06-08T07:59:00Z</dcterms:modified>
  <cp:revision>3</cp:revision>
  <dc:subject/>
  <dc:title>Ð²Úî²ð²ðàôÂÚàôÜ ´²ò  ÀÜÂ²ò²Î²ðàì  ÜàôØ   Î²î²ðºÈàô  Ø²êÆÜ</dc:title>
</cp:coreProperties>
</file>