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ղիշե Հակոբյան Արեստ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Օգանովի փ., շ. 10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9820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74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ghishehakobyanarest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700080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Ե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6-09T06:12:00Z</dcterms:modified>
  <cp:revision>79</cp:revision>
  <dc:subject/>
  <dc:title/>
</cp:coreProperties>
</file>