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7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Եղիշե Հակոբյան Արեստ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Օգանովի փ., շ. 10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698200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7744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ghishehakobyanaresti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700080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Ե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2-25T15:12:00Z</cp:lastPrinted>
  <dcterms:modified xsi:type="dcterms:W3CDTF">2016-06-09T06:16:00Z</dcterms:modified>
  <cp:revision>62</cp:revision>
  <dc:subject/>
  <dc:title/>
</cp:coreProperties>
</file>