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ԲԸ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իսի 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Հ ՊՆ ՆՏԱԴ-ԲԸԾՁԲ-7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ԲԸԾՁԲ-7/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իսի 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Քանաքեռ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ար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ֆաբրիկա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bookmarkStart w:id="0" w:name="OLE_LINK2"/>
      <w:bookmarkStart w:id="1" w:name="OLE_LINK1"/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ԳԴԱԿ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bookmarkEnd w:id="0"/>
      <w:bookmarkEnd w:id="1"/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ներ/ և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Զինառ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ՓԲ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դերձակ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ծառայությու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 կեպի ամառային դաշտային/ կարի վճարովի ծառայությու</w:t>
      </w:r>
      <w:r>
        <w:rPr>
          <w:rFonts w:cs="Sylfaen" w:ascii="Sylfaen" w:hAnsi="Sylfaen"/>
          <w:sz w:val="16"/>
          <w:szCs w:val="16"/>
          <w:lang w:val="es-ES"/>
        </w:rPr>
        <w:t>ն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Զի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ը ներկայացնելու օրվա դրությամբ ՀՀ պետական բյուջեի նկատմամբ ուներ ժամկետանց հարկային պարտավորություն 2 134 784 ՀՀ դրամի չափով և որակավորման փաստաթղթերը սահմանված ժամկետում չի ներկայացրել, ուստի գնահատող հանձնաժողովի կողմից հայտը մերժվել է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416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դերձակի ծառայություն /Կոստյում` կիսաբրդյա,  ամենօրյա անհատական 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Զի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ը ներկայացնելու օրվա դրությամբ ՀՀ պետական բյուջեի նկատմամբ ուներ ժամկետանց հարկային պարտավորություն 2 134 784 ՀՀ դրամի չափով և որակավորման փաստաթղթերը սահմանված ժամկետում չի ներկայացրել, ուստի գնահատող հանձնաժողովի կողմից հայտը մերժվել է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26"/>
        <w:gridCol w:w="2871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92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դերձակի ծառայություն /Կիտել և կիսաշրջազգեստ`կիսաբրդյա,ամենօրյա անհատական 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58"/>
        <w:gridCol w:w="225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83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60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դերձակի ծառայություն /Կոստյում`  տոնական,  կիսաբրդյա սև գույնի անհատ. 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0"/>
        <w:gridCol w:w="2268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4577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դերձակի ծառայություն /Կոստյում`տոնական,կիսաբրդյա  սպ. անհատական 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3"/>
        <w:gridCol w:w="2634"/>
        <w:gridCol w:w="2105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83411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դերձակի ծառայություն /Վերարկու` ձմեռային, կիսաբրդյա սաների համար անհատ.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3"/>
        <w:gridCol w:w="2634"/>
        <w:gridCol w:w="2105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5827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դերձակի ծառայություն /Կոստյում`  կիսաբրդյա կտորից,  տոնական անհատ. 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3"/>
        <w:gridCol w:w="2634"/>
        <w:gridCol w:w="2105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83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8։ Գնման առարկա է հանդիսանում  դերձակի ծառայություն /Կոստյում` կիսաբրդյա  կտորից,  ամենօրյա անհատ. պատվեր/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3"/>
        <w:gridCol w:w="2634"/>
        <w:gridCol w:w="2105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750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դերձակի ծառայություն /Բաճկոն /կուրտկա/ և տաբատ` կիսաբրդյա կտորից անհատ. 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3"/>
        <w:gridCol w:w="2634"/>
        <w:gridCol w:w="2105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10։ Գնման առարկա է հանդիսանում  դերձակի ծառայություն /Բաճկոն`   ձմեռային  մորթե օձիքով  և  ներդիրով անհատ. պատվեր/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3"/>
        <w:gridCol w:w="2634"/>
        <w:gridCol w:w="2105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դերձակի ծառայություն /Կոստյում`  բամբակյա  կեպիով անհատ. 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3"/>
        <w:gridCol w:w="2634"/>
        <w:gridCol w:w="2105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81"/>
        <w:gridCol w:w="2916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748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դերձակի ծառայություն /Կիտել`  կիսաբրդյա,  ուսադիրներով և տաբատ`  կիսաբրդյա,  եկարաճիտ  կոշիկների  մեջ  դրվող  անհատ. պատվեր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Զի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ը ներկայացնելու օրվա դրությամբ ՀՀ պետական բյուջեի նկատմամբ ուներ ժամկետանց հարկային պարտավորություն 2 134 784 ՀՀ դրամի չափով և որակավորման փաստաթղթերը սահմանված ժամկետում չի ներկայացրել, ուստի գնահատող հանձնաժողովի կողմից հայտը մերժվել է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328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06-08T19:51:00Z</cp:lastPrinted>
  <dcterms:modified xsi:type="dcterms:W3CDTF">2016-06-08T15:56:00Z</dcterms:modified>
  <cp:revision>567</cp:revision>
  <dc:subject/>
  <dc:title>                                        Ð²Úî²ð²ðàôÂÚàôÜ ´²ò  ÀÜÂ²ò²Î²ðàì  ÜàôØ   Î²î²ðºÈàô  Ø²êÆÜ</dc:title>
</cp:coreProperties>
</file>