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6-2-15/10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ԱԻՆ-16-2-15/10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26"/>
        <w:gridCol w:w="42"/>
        <w:gridCol w:w="383"/>
        <w:gridCol w:w="551"/>
        <w:gridCol w:w="148"/>
        <w:gridCol w:w="10"/>
        <w:gridCol w:w="17"/>
        <w:gridCol w:w="144"/>
        <w:gridCol w:w="122"/>
        <w:gridCol w:w="425"/>
        <w:gridCol w:w="6"/>
        <w:gridCol w:w="192"/>
        <w:gridCol w:w="369"/>
        <w:gridCol w:w="142"/>
        <w:gridCol w:w="284"/>
        <w:gridCol w:w="49"/>
        <w:gridCol w:w="376"/>
        <w:gridCol w:w="43"/>
        <w:gridCol w:w="99"/>
        <w:gridCol w:w="93"/>
        <w:gridCol w:w="48"/>
        <w:gridCol w:w="815"/>
        <w:gridCol w:w="178"/>
        <w:gridCol w:w="219"/>
        <w:gridCol w:w="16"/>
        <w:gridCol w:w="48"/>
        <w:gridCol w:w="284"/>
        <w:gridCol w:w="10"/>
        <w:gridCol w:w="381"/>
        <w:gridCol w:w="34"/>
        <w:gridCol w:w="142"/>
        <w:gridCol w:w="163"/>
        <w:gridCol w:w="120"/>
        <w:gridCol w:w="142"/>
        <w:gridCol w:w="142"/>
        <w:gridCol w:w="132"/>
        <w:gridCol w:w="151"/>
        <w:gridCol w:w="47"/>
        <w:gridCol w:w="39"/>
        <w:gridCol w:w="311"/>
        <w:gridCol w:w="454"/>
        <w:gridCol w:w="141"/>
        <w:gridCol w:w="284"/>
        <w:gridCol w:w="283"/>
        <w:gridCol w:w="142"/>
        <w:gridCol w:w="284"/>
        <w:gridCol w:w="141"/>
        <w:gridCol w:w="1276"/>
      </w:tblGrid>
      <w:tr>
        <w:trPr>
          <w:trHeight w:val="14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Հատուկ հանդերձանք և պարագաներ /հրշեջ-փրկարարի ամենօրյա համազգեստ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լրակազ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1 004 4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1 004 4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right="54" w:firstLine="90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իրուզագույն /կանաչակապտագույն/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բրդ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 /բուրդ՝67%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, պոլիեստեր՝ 3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%/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մակերեսի հարթությունը` 224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բաղկացած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 գոտի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տաբատից, շղթայով ամառային երկարաթև բաճկոնից և &lt;&lt;ԱԻՆ Հայաստան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խորհրդանիշ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կարդ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գլխարկից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ներ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ծալովի օձիքով: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Օձիքի լանջափեշին ասեղնագործված  </w:t>
            </w:r>
            <w:r>
              <w:rPr>
                <w:rFonts w:cs="Sylfaen" w:ascii="GHEA Grapalat" w:hAnsi="GHEA Grapalat"/>
                <w:sz w:val="16"/>
                <w:szCs w:val="16"/>
              </w:rPr>
              <w:t>է ՓԾ էմբլեման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Ձախ թևին ամրացված է &lt;&lt;ԱԻՆ&gt;&gt; խորհրդանշանը, &lt;&lt;ՀԱՅԱՍՏԱՆ&gt;&gt; և ՀՀ եռագույն դրոշը, աջ թևին` ՓԾ թևքանշան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 է շղթայով: Ներքևի մասում երկկողմանի ներկարված են թեք գրպաններ առանց կափույրի, շղթայով, կրծքավանդակի մասում 2 գրպաններ, կափույրով, աջ գրպանի վրա` &lt;&lt;MES OF ARMENIA&gt;&gt;, ձախ գրպանի կափույրի վրա` արյան կարգը և &lt;&lt;ԱԻՆ&gt;&gt; շրջանաձև լոգոն: Թիկունքին գրված է &lt;&lt;ԱԻՆ ՀԱՅԱՍՏԱՆ&gt;&gt;: Թևքանշանները կոճկվում են մանժետով և կոճակով: Տաբատը` ազատթող փողքերով, 2 կողային ներկարված գրպանով, հետևի մասում` մեկ գրպան` կափույրով: Գլխարկը ամենօրյա /կեպի/` կոկարդով, կենտրոնում` &lt;&lt;ԱԻՆ&gt;&gt; խորդրդանշանը, երկկողմանի ամրացված է կոճակով /կնոպկայով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% անհատական հարմարեցմամ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right="54" w:firstLine="90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իրուզագույն /կանաչակապտագույն/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բրդ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 /բուրդ՝67%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, պոլիեստեր՝ 3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%/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մակերեսի հարթությունը` 224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բաղկացած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 գոտի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տաբատից, շղթայով ամառային երկարաթև բաճկոնից և &lt;&lt;ԱԻՆ Հայաստան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խորհրդանիշ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կարդ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գլխարկից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ներ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ծալովի օձիքով: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Օձիքի լանջափեշին ասեղնագործված  </w:t>
            </w:r>
            <w:r>
              <w:rPr>
                <w:rFonts w:cs="Sylfaen" w:ascii="GHEA Grapalat" w:hAnsi="GHEA Grapalat"/>
                <w:sz w:val="16"/>
                <w:szCs w:val="16"/>
              </w:rPr>
              <w:t>է ՓԾ էմբլեման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Ձախ թևին ամրացված է &lt;&lt;ԱԻՆ&gt;&gt; խորհրդանշանը, &lt;&lt;ՀԱՅԱՍՏԱՆ&gt;&gt; և ՀՀ եռագույն դրոշը, աջ թևին` ՓԾ թևքանշան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 է շղթայով: Ներքևի մասում երկկողմանի ներկարված են թեք գրպաններ առանց կափույրի, շղթայով, կրծքավանդակի մասում 2 գրպաններ, կափույրով, աջ գրպանի վրա` &lt;&lt;MES OF ARMENIA&gt;&gt;, ձախ գրպանի կափույրի վրա` արյան կարգը և &lt;&lt;ԱԻՆ&gt;&gt; շրջանաձև լոգոն: Թիկունքին գրված է &lt;&lt;ԱԻՆ ՀԱՅԱՍՏԱՆ&gt;&gt;: Թևքանշանները կոճկվում են մանժետով և կոճակով: Տաբատը` ազատթող փողքերով, 2 կողային ներկարված գրպանով, հետևի մասում` մեկ գրպան` կափույրով: Գլխարկը ամենօրյա /կեպի/` կոկարդով, կենտրոնում` &lt;&lt;ԱԻՆ&gt;&gt; խորդրդանշանը, երկկողմանի ամրացված է կոճակով /կնոպկայով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% անհատական հարմարեցմամբ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Arial Armenian" w:hAnsi="Arial Armenian" w:cs="Sylfaen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Sylfaen" w:ascii="Arial Armenian" w:hAnsi="Arial Armenian"/>
                <w:b/>
                <w:color w:val="000000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Սվիտերներ /մայկա/</w:t>
            </w:r>
          </w:p>
          <w:p>
            <w:pPr>
              <w:pStyle w:val="Normal"/>
              <w:ind w:right="-95" w:hanging="0"/>
              <w:jc w:val="center"/>
              <w:rPr>
                <w:rFonts w:ascii="Arial Armenian" w:hAnsi="Arial Armenian" w:cs="Sylfaen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Sylfaen" w:ascii="Arial Armenian" w:hAnsi="Arial Armenian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 500 0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 500 0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GHEA Grapalat" w:hAnsi="GHEA Grapalat" w:cs="IRTEK Courier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Բամբակ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կտոր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կլորավուն օձիքով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ճաթև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ձախ թևին` ՀՀ եռագույն դրոշը, մեջքին` &lt;&lt;ԱԻՆ ՀԱՅԱՍՏԱՆ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GHEA Grapalat" w:hAnsi="GHEA Grapalat" w:cs="IRTEK Courier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Բամբակ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կտոր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կլորավուն օձիքով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ճաթ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ձախ թևին` ՀՀ եռագույն դրոշը, մեջքին` &lt;&lt;ԱԻՆ ՀԱՅԱՍՏԱՆ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Կիսաճտքավոր կոշիկ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61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617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4 876 4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</w:rPr>
              <w:t>14 876 4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nb-NO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ԳՈՍՏ-19137-89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Կազմված է կոշկերեսի երեսամասից, հետնամասի արտաքին գոտուց, ճտքերից տակամասից, (տակամասից և կրունկից): Կոշկերեսի և ետնամասի արտաքին գոտիները պետք է լինեն 2.3մմ-ից 3մմ հաստությամբ յուֆտե կաշվից: Լեզվակը և ճտքերը ԻԿ 3 արտիկուլի եռաշերտ կիրզա, քթամասը կոշտ, տակացուն և կրունկները՝ մաշվածադիմացկուն ռետինից: Տակացուն ներսամասի ստելկային ամրացվում է արյուրե մեխերով: Կոշիկը ունենում է երկու հիմնական կաշվե ստելկա: Կոշիկի ներսի միջադիրը /ստելկան/ 2.1-2.3մմ հաստության ստվարաթուղթ ԳՈՍՏ-9542: Արտաքին տեսքը համաձայն հաստատված նմուշի: Կոշիկի ճտքերի վրա պետք է լինի դրոշմ, դրոշմի վրա պետք է նշված լինի արտադրող կազմակերպության անվանումը, արտադրման ամիսն ու տարեթիվը և տեխնիկական պայմանի համարը: Կոշիկը տակամասում պետք է ունենա դրոշմ՝ վրան նշված չափսը: Փաթեթավորումը՝ ստվարաթղթե արկղերով, արկղի մեջ 10-ից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: Չափս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*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մաձայն սանդղ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ատակարարը պարտավոր է երաշխավորել մատակարարված կոշիկի որակի համար, կրման /շահագործման/ ամբողջ  ժամանակահատվածում, իսկ ժամկետից շուտ շարքից դուրս եկած քանակը անհատույց փոխարինել նորով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nb-NO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ԳՈՍՏ-19137-89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Կազմված է կոշկերեսի երեսամասից, հետնամասի արտաքին գոտուց, ճտքերից տակամասից, (տակամասից և կրունկից): Կոշկերեսի և ետնամասի արտաքին գոտիները պետք է լինեն 2.3մմ-ից 3մմ հաստությամբ յուֆտե կաշվից: Լեզվակը և ճտքերը ԻԿ 3 արտիկուլի եռաշերտ կիրզա, քթամասը կոշտ, տակացուն և կրունկները՝ մաշվածադիմացկուն ռետինից: Տակացուն ներսամասի ստելկային ամրացվում է արյուրե մեխերով: Կոշիկը ունենում է երկու հիմնական կաշվե ստելկա: Կոշիկի ներսի միջադիրը /ստելկան/ 2.1-2.3մմ հաստության ստվարաթուղթ ԳՈՍՏ-9542: Արտաքին տեսքը համաձայն հաստատված նմուշի: Կոշիկի ճտքերի վրա պետք է լինի դրոշմ, դրոշմի վրա պետք է նշված լինի արտադրող կազմակերպության անվանումը, արտադրման ամիսն ու տարեթիվը և տեխնիկական պայմանի համարը: Կոշիկը տակամասում պետք է ունենա դրոշմ՝ վրան նշված չափսը: Փաթեթավորումը՝ ստվարաթղթե արկղերով, արկղի մեջ 10-ից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: Չափս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*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մաձայն սանդղ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ատակարարը պարտավոր է երաշխավորել մատակարարված կոշիկի որակի համար, կրման /շահագործման/ ամբողջ  ժամանակահատվածում, իսկ ժամկետից շուտ շարքից դուրս եկած քանակը անհատույց փոխարինել նորով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Ամենօրյա կոշկեղեն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5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 675 0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 675 0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ԳՈՍՏ-447-91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րտադրվում է խրոմե կաշվից, բաղկացած է վերնամասից, միջատակից, արտաքին ներբանից (ներբանից և կրունկից): Կրնկամասը՝ կոճերից ցածր, որը պետք է ծածկի ոտնաթաթի հետևի ամբողջ մակերևույթը, պետք է ունենա կողերից ձգվող ժապավեն (շտիբլետ): Քթամասը կոշտ: Տակացուն պոլիուրետինից: Արտադրվում է 38-47 չափերի: Արտաքին տեսքը համաձայն հաստատված նմուշի: Կոշիկը տակամասում պետք է ունենա դրոշմ, որի վրա պետք է նշված լինի չափսը, ներսամասում նշված լինի արտադրող կազմակերպության անվանումը, արտադրման ամիսն ու տարեթիվը և տեխնիկական պայմանի համարը: Փաթեթավորումը՝ ստվարաթղթե արկղերով, արկղի մեջ 3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: Չափս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*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մաձայն սանդղ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ատակարարը պարտավոր է երաշխավորել մատակարարված կոշիկի որակի համար, կրման /շահագործման/ ամբողջ ժամանակահատվածում, իսկ ժամկետից շուտ շարքից դուրս եկած քանակը անհատույց փոխարինել նորով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ԳՈՍՏ-447-91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րտադրվում է խրոմե կաշվից, բաղկացած է վերնամասից, միջատակից, արտաքին ներբանից (ներբանից և կրունկից): Կրնկամասը՝ կոճերից ցածր, որը պետք է ծածկի ոտնաթաթի հետևի ամբողջ մակերևույթը, պետք է ունենա կողերից ձգվող ժապավեն (շտիբլետ): Քթամասը կոշտ: Տակացուն պոլիուրետինից: Արտադրվում է 38-47 չափերի: Արտաքին տեսքը համաձայն հաստատված նմուշի: Կոշիկը տակամասում պետք է ունենա դրոշմ, որի վրա պետք է նշված լինի չափսը, ներսամասում նշված լինի արտադրող կազմակերպության անվանումը, արտադրման ամիսն ու տարեթիվը և տեխնիկական պայմանի համարը: Փաթեթավորումը՝ ստվարաթղթե արկղերով, արկղի մեջ 3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: Չափս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*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մաձայն սանդղ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ատակարարը պարտավոր է երաշխավորել մատակարարված կոշիկի որակի համար, կրման /շահագործման/ ամբողջ ժամանակահատվածում, իսկ ժամկետից շուտ շարքից դուրս եկած քանակը անհատույց փոխարինել նորով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color w:val="000000"/>
                <w:sz w:val="20"/>
                <w:szCs w:val="16"/>
                <w:lang w:val="nb-NO"/>
              </w:rPr>
            </w:pPr>
            <w:r>
              <w:rPr>
                <w:rFonts w:cs="Arial" w:ascii="Arial Armenian" w:hAnsi="Arial Armenian"/>
                <w:b/>
                <w:color w:val="000000"/>
                <w:sz w:val="20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Գլխարկով բաճկոններ /ձմեռային բաճկոն/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color w:val="000000"/>
                <w:sz w:val="20"/>
                <w:lang w:val="nb-NO"/>
              </w:rPr>
            </w:pPr>
            <w:r>
              <w:rPr>
                <w:rFonts w:cs="Arial" w:ascii="Arial Armenian" w:hAnsi="Arial Armenian"/>
                <w:b/>
                <w:color w:val="000000"/>
                <w:sz w:val="20"/>
                <w:lang w:val="nb-NO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9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93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 605 5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 605 5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իրուզագու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աչակապտագու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/, կտորի բաղադրությունը` П/Э-50, ХБ-50, մակերեսի հարթությունը` 224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իզա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զին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զին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ժետ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խար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յուշո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/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 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ծքավանդ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&lt;&lt;MES OF ARMENIA&gt;&gt;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ձ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գո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Ձախ թևին ամրացված է &lt;&lt;ԱԻՆ&gt;&gt; խորհրդանշանը, &lt;&lt;ՀԱՅԱՍՏԱՆ&gt;&gt;  և ՀՀ եռագույն դրոշը, աջ թևին ` ՓԾ թևքանշան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ճկվում է շղթայով: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կունք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10%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եցմամ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իրուզագու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աչակապտագու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/, կտորի բաղադրությունը` П/Э-50, ХБ-50, մակերեսի հարթությունը` 224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իզա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զին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զին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ժետ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խար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յուշո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/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 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ծքավանդ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&lt;&lt;MES OF ARMENIA&gt;&gt;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ձ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գո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նշան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գույ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</w:t>
            </w:r>
            <w:r>
              <w:rPr>
                <w:rFonts w:cs="Sylfaen" w:ascii="GHEA Grapalat" w:hAnsi="GHEA Grapalat"/>
                <w:sz w:val="16"/>
                <w:szCs w:val="16"/>
              </w:rPr>
              <w:t>Փ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քանշան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կունք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10%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եցմամ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nb-NO"/>
              </w:rPr>
              <w:t>Ուսադի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6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61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805 0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805 0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սանշանն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ենօր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նկյունաձ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ագծեր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մաս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և կոչմանը համապատասխան ամրացված աստղերով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սանշանն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ենօր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նկյունաձ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ագծեր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մաս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և կոչմանը համապատասխան ամրացված աստղերով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51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ՇՀԱՊՁԲ-ԱԻՆ-16-2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ՇՀԱՊՁԲ-ԱԻՆ-16-2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575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575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1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15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 29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 290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 050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9 05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 81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 81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6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60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265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265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53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53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318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318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60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6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2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2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2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160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16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32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32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9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92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20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16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20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1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0 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0 8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44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445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94 33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94 33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98 8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98 8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593 1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593 196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811 72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811 7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 962 34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 962 34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74 0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74 064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37 5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37 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87 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87 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2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25 0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 091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 091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18 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18 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09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09 2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191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191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38 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38 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29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29 2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70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833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70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8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40 9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40 9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45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45 8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123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123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24 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24 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47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47 6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053 52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053 5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0 70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0 70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64 2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64 224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08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08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16 8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16 8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01 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01 28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5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5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1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1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6 0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207 5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207 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1 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1 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44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449 0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1 3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1 3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6 2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6 2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37 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37 56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652 05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652 0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 4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 4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2 4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2 4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.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-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տեղ է գտել անհամապատասխանություն տառերով և թվերով գրված գումարների միջև՝ 2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: Համաձայ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Գնումների մասին ՀՀ օրենքի 31-րդ հոդվածի 1-ին մասի 3-րդ կետի, հիմք է ընդունվել տառերով գրվածը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Համաձայն ՀՀ Կառավարության 11.02.2011թ 168-Ն որոշման /այսուհետ Կարգ/  47-րդ կետի 3-րդ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-ՏԿԱԻՆ-16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5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րացուցի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վորում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և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չ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յտո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7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կոս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ՇՀԱՊՁԲ-ԱԻՆ-16-2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ՇՀԱՊՁԲ-ԱԻՆ-16-2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 05.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1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ԱՆԱՔԵՌԻ ԿԱՐԻ ՖԱԲՐԻ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5 8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5 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2 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2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, 4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39 956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39 956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1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ԱՆԱՔԵՌԻ ԿԱՐԻ ՖԱԲՐԻ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Երևան Զ.Սարկավագի 15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kkfactory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դշին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րեբու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4723000001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8035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5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07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g.keshish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081292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015265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, 4, 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995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 77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8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elaam@bk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4105020675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88996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6-2-15/10-5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Տ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դ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տակ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-ՏԿԱԻՆ-16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5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5. 05. 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gnumner.am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-ՏԿԱԻՆ-16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5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-ՏԿԱԻՆ-16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5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7 22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mail.ru" TargetMode="External"/><Relationship Id="rId3" Type="http://schemas.openxmlformats.org/officeDocument/2006/relationships/hyperlink" Target="mailto:g.keshishyan@mail.ru" TargetMode="External"/><Relationship Id="rId4" Type="http://schemas.openxmlformats.org/officeDocument/2006/relationships/hyperlink" Target="mailto:elaam@bk.ru" TargetMode="External"/><Relationship Id="rId5" Type="http://schemas.openxmlformats.org/officeDocument/2006/relationships/hyperlink" Target="mailto:mtaes.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6-01T16:36:00Z</cp:lastPrinted>
  <dcterms:modified xsi:type="dcterms:W3CDTF">2016-06-09T06:28:00Z</dcterms:modified>
  <cp:revision>412</cp:revision>
  <dc:subject/>
  <dc:title>                                        Ð²Úî²ð²ðàôÂÚàôÜ ´²ò  ÀÜÂ²ò²Î²ðàì  ÜàôØ   Î²î²ðºÈàô  Ø²êÆÜ</dc:title>
</cp:coreProperties>
</file>