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ԿՆՔՎԱԾ ՊԱՅՄԱՆԱԳՐԻ ՄԱՍԻՆ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ԱՅԲ-ՇՀԱՊՁԲ-(16/1)-15/3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ԱՅԲ» կրթական հիմնադրամը, որը գտնվում է ք</w:t>
      </w:r>
      <w:r>
        <w:rPr>
          <w:rFonts w:cs="Sylfaen" w:ascii="GHEA Grapalat" w:hAnsi="GHEA Grapalat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Երևան, Կորյունի 19 ա, 9-րդ հարկ հասցեում, ստորև ներկայացնում է ԱՅԲ-ՇՀԱՊՁԲ-(16/1)-15/3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84"/>
        <w:gridCol w:w="147"/>
        <w:gridCol w:w="192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187"/>
        <w:gridCol w:w="15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Թուղթ նշումների համար, սոսնձվածք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cs="WeblySleek UI Semilight;Arial"/>
                <w:b/>
                <w:b/>
                <w:color w:val="1F497D"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Տարբեր գույների, տրցակներով, կպչուն, չափսը – 75*75 մմ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WeblySleek UI Semilight;Arial" w:ascii="GHEA Grapalat" w:hAnsi="GHEA Grapalat"/>
                <w:b/>
                <w:sz w:val="14"/>
                <w:szCs w:val="14"/>
                <w:lang w:val="hy-AM"/>
              </w:rPr>
              <w:t>տուփի մեջ ոչ պակաս քան 400 հատ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Տարբեր գույների, տրցակներով, կպչուն, չափսը – 75*75 մմ</w:t>
            </w:r>
            <w:r>
              <w:rPr>
                <w:rFonts w:eastAsia="Calibri" w:cs="Calibri" w:ascii="Calibri" w:hAnsi="Calibri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տուփի մեջ ոչ պակաս քան 400 հատ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Թուղթ նշումների համար, տրցակներ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6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6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Տարբեր գույների, տրցակներով, ոչ կպչուն, չափսը – 90*90 մմ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WeblySleek UI Semilight;Arial" w:ascii="GHEA Grapalat" w:hAnsi="GHEA Grapalat"/>
                <w:b/>
                <w:sz w:val="14"/>
                <w:szCs w:val="14"/>
                <w:lang w:val="hy-AM"/>
              </w:rPr>
              <w:t>տուփի մեջ ոչ պակաս քան 500 հատ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Տարբեր գույների, տրցակներով, ոչ կպչուն, չափսը – 90*90 մմ</w:t>
            </w:r>
            <w:r>
              <w:rPr>
                <w:rFonts w:eastAsia="Calibri" w:cs="Calibri" w:ascii="Calibri" w:hAnsi="Calibri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տուփի մեջ ոչ պակաս քան 500 հատ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Կավճապատ փուղ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220 գրամ, լազերային տպագրության համար, կավճապատ, սպիտակ, տուփի մեջ ոչ պակաս քան 250 հատ, А4 ձևաչափ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Ռետին հասար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Քաշը ոչ պակաս քան 50 գրամ, միագույն, բաց գույն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Քաշը ոչ պակաս քան 50 գրամ, միագույն, բաց գույն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Գրիչ գնդիկավո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Գնդիկավոր,ո</w:t>
            </w: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 xml:space="preserve">չ գելային, կապարիչով, գնդիկի հաստությունը 0,5մմ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 xml:space="preserve">Գնդիկավոր,ոչ գելային, կապարիչով, գնդիկի հաստությունը 0,5մմ, թանաքի գույնը` կապույտ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րկեր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0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08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Նախատեսված գրատախտակի համար, սև, կապույտ, կանաչ, կարմիր գույների, կլոր ծայր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Նախատեսված գրատախտակի համար, սև, կապույտ, կանաչ, կարմիր գույների, կլոր ծայրով, յուրաքանչյուր գույնից նվազագույնը 6 հատ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Գրչատուփ՝ գրասենյակայի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1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Մետաղական, սեղանի վրա դնելու համար, կլոր, ցանց, կանաչ կարմիր դեղին նարնջագույն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Մետաղական, սեղանի վրա դնելու համար, կլոր, ցանց, կանաչ կարմիր դեղին նարնջագույն, բարձրությունը՝ 8-10 սմ, տրամագիծը՝ 7-9 սմ</w:t>
            </w:r>
            <w:r>
              <w:rPr>
                <w:rFonts w:eastAsia="Calibri" w:cs="Calibri" w:ascii="Calibri" w:hAnsi="Calibri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տի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գրաֆիտե միջուկով, հասարակ,</w:t>
            </w: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 xml:space="preserve"> սև, ռետինով, կոշտությունը HB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Սովորական, սև, ռետինով, կոշտությունը HB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Շտրիխ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1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Շշով, վրցինով, սպիտակ գույն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Շշով, վրձինով, սպիտակ գույնի, ծավալը՝ ոչ պակաս քան 20 մլ</w:t>
            </w:r>
            <w:r>
              <w:rPr>
                <w:rFonts w:eastAsia="Calibri" w:cs="Calibri" w:ascii="Calibri" w:hAnsi="Calibri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Սկոչ՝ երկկողմանի սոսնջված փոք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2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Լայնությունը 18 մմ, սպիտակ կամ կաթնագույն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Լայնությունը 18 մմ, սպիտակ կամ կաթնագույն, երկարությունը՝ ոչ պակաս քան 15 մ</w:t>
            </w:r>
            <w:r>
              <w:rPr>
                <w:rFonts w:eastAsia="Calibri" w:cs="Calibri" w:ascii="Calibri" w:hAnsi="Calibri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Սկոչ՝ երկկողմանի սոսնջված՝ մեծ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5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55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Լայնությունը 24 մմ, սպիտակ կամ կաթնագույն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Լայնությունը 24 մմ, սպիտակ կամ կաթնագույն, երկարությունը՝ ոչ պակաս քան 15 մ</w:t>
            </w:r>
            <w:r>
              <w:rPr>
                <w:rFonts w:eastAsia="Calibri" w:cs="Calibri" w:ascii="Calibri" w:hAnsi="Calibri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Սկոչ՝ թղթյա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Լայնությունը 24 մմ, կաթնագույն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Գծանշիչ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6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64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Նախատեսված թղթի համար, դեղին, կանաչ, նարնջագույն, բաց կապույտ, վարդագույն գույների, ծայրը տափակ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Նախատեսված թղթի համար, դեղին, կանաչ, նարնջագույն, բաց կապույտ, վարդագույն գույների, ծայրը տափակ, յուքանչյուր գույնից 8 հատ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Պոլիմերային ինքնակպչյուն ժապավեն՝ փոք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6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Լայնությյունը 10-20 մմ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 xml:space="preserve">, գույնը ՝ թափանցիկ,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Լայնությյունը 10-20 մմ</w:t>
            </w:r>
            <w:r>
              <w:rPr>
                <w:rFonts w:eastAsia="Calibri" w:cs="Calibri" w:ascii="Calibri" w:hAnsi="Calibri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, գույնը ՝ թափանցիկ, երկարությունը ոչ պակաս քան 30 մ</w:t>
            </w:r>
            <w:r>
              <w:rPr>
                <w:rFonts w:eastAsia="Calibri" w:cs="Calibri" w:ascii="Calibri" w:hAnsi="Calibri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Կազմ, A4 ձևաչափ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3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375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 xml:space="preserve">Թափանցիկ, </w:t>
            </w: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ru-RU"/>
              </w:rPr>
              <w:t>А4</w:t>
            </w: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 xml:space="preserve"> ձևաչափ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Թափանցիկ, А4 ձևաչափ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Կազմ, A3 ձևաչափ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 xml:space="preserve">Թափանցիկ, </w:t>
            </w: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ru-RU"/>
              </w:rPr>
              <w:t>А3</w:t>
            </w: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 xml:space="preserve"> ձևաչափի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Պլաստիկ զսպանակ՝ փոք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7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7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1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Նախատեսված մինչև 60 էջի, գույնը՝ սպիտակ և սև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Պլաստիկ զսպանակ՝ միջի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Նախատեսված մինչև 120 էջի, գույնը՝ սպիտակ և սև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Թուղթ գունավոր, պատճենահանման համար, A4 ձևաչափ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Խտություն գր/մ2՝ 80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 xml:space="preserve"> A4 ձևաչափի, տուփի մեջ 500 հատ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Խտություն գր/մ2՝ 80</w:t>
            </w:r>
            <w:r>
              <w:rPr>
                <w:rFonts w:eastAsia="Calibri" w:cs="Calibri" w:ascii="Calibri" w:hAnsi="Calibri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 xml:space="preserve"> A4 ձևաչափի, տուփի մեջ 500 հատ, դեղի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Թուղթ գունավոր, A3 ձևաչափ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7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A3 ձևաչափի, Գիրք կարեկու ստորին կազմ</w:t>
            </w: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, hարթ թուղթ, առանց ֆակտուրայի, սպիտակ և սև գույնի,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Թուղթ գունավոր, A4 ձևաչափ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Գիրք կարեկու ստորին կազմ,</w:t>
            </w: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 xml:space="preserve"> քաշը – 300-350 գր., hարթ թուղթ, առանց ֆակտուրայի, սպիտակ և սև գույնի,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Թուղթ, A4 ֆորմատի, 210x297մմ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</w:rPr>
              <w:t>․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3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Խտություն գր/մ2՝ 80, սպիտակություն CIE՝ 160-162, տուփի մեջ 500 թուղթ, չկավճած թուղթ, օգտագործվում է տպագրման համար, թելիկներ չպարունակող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Խտություն գր/մ2՝ 80, սպիտակություն CIE՝ 160-162, տուփի մեջ 500 թուղթ, չկավճած թուղթ, օգտագործվում է տպագրման համար, թելիկներ չպարունակող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Սրիչ սովորակ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Մետաղական, հասարակ մատիտ գրաֆիտե միջուկով սրելու համար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Մետաղական, հասարակ մատիտ գրաֆիտե միջուկով սրելու համա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Ինքնակպչուն պիտակ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A4 ձևաչափի, 1 էջի վրա 40 պիտակ, 1 պիտակի չափսը՝ 52,5x29,7մմ, տուփի մեջ 100 էջ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A4 ձևաչափի, 1 էջի վրա 40 պիտակ, 1 պիտակի չափսը՝ 52,5x29,7մմ, տուփի մեջ 100 էջ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գնիսական գրատախտակների համար նախատեսված ջնջող միջոց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Մագնիսա-մարկերային  գրտախտակի սպունգ, միջին չափսի, գրատախտակին մագնիսով ամրացնելու հնարավորություն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Գրատախտակի մաքրիչ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 xml:space="preserve">Մագնիսա-մարկերային  գրտախտակի ծածկույթի համար նախատեսված հեղուկ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Գրատախտակ մարկերով գրելու համար, կախով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Մարկերա-մագնիսաըին, բարձրությունը մմ՝ 1200, երկարությունը մմ՝ 2400-2500, շրջանակով, ծածկույթ՝ մելամին, սպիտակ:</w:t>
            </w:r>
          </w:p>
          <w:p>
            <w:pPr>
              <w:pStyle w:val="Normal"/>
              <w:jc w:val="both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 w:eastAsia="en-GB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 w:eastAsia="en-GB"/>
              </w:rPr>
              <w:t>Երաշխիքային ժամկետ`</w:t>
            </w: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 xml:space="preserve"> Ապրանքն ընդունելու օրվանից հաշված 365 օր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Մարկերա-մագնիսային, բարձրությունը մմ՝ 1200, երկարությունը մմ՝ 2400-2500, շրջանակով, ծածկույթ՝ մելամին, սպիտակ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Երաշխիքային ժամկետ` Ապրանքն ընդունելու օրվանից հաշված 365 օ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Կոճգամ պլաստմասե գլխիկ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jc w:val="both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Կոճգամ պլաստմասե գլխիկ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Թղթապանակ պոլիմերային թաղանթ, ֆայ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7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7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 xml:space="preserve">Թափանցիկ, A 4 (210x297 մմ), </w:t>
            </w: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40 միկրոն,</w:t>
            </w: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 xml:space="preserve"> ձևաչափի, զսպանակով կարելու համար, տուփի մեջ ոչ պակաս քան 100 հատ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Թափանցիկ, A 4 (210x297 մմ), 40 միկրոն, ձևաչափի, զսպանակով կարելու համար, տուփի մեջ ոչ պակաս քան 100 հատ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Կարիչ, մինչև 20 թերթի համ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Գրասենյակային կարիչ, մետաղալարե կապերով ամրացնելու համար, 24/6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Գրասենյակային կարիչ, մետաղալարե կապերով ամրացնելու համար, 24/6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Կարիչի մետաղալարե կապեր, միջի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9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Գրասենյակային կարիչների մետաղալարե կապեր բլոկներով` 24 մմ/6 մմ, տուփի մեջ 1000 հատ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Գրասենյակային կարիչների մետաղալարե կապեր բլոկներով` 24 մմ/6 մմ, տուփի մեջ 1000 հատ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պակարիչ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8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Մուգ գույնի, մետաղական կորպուս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 xml:space="preserve">Մուգ գույնի, մետաղական կորպուս, 24/6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Ֆլիպչարտի թուղ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5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А1, Էջերի քանակը – 20 թերթ, սպիտակ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 մեծ, A4 ձևաչափի համ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Չափը՝ 300x225մմ, սպիտակ, միատոն, ինքնակպչյուն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Չափը՝ 300x225մմ, սպիտակ, միատոն, ինքնակպչյու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 փոքր, A4 ձևաչափի համ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 xml:space="preserve">Չափը՝ 115x225մմ, սպիտակ, միատոն, ինքնակպչյուն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 xml:space="preserve">Չափը՝ 115x225մմ, սպիտակ, միատոն, ինքնակպչյուն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ամակարգչի մաքրման պարագա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2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 xml:space="preserve">Համակարգչի էկրանը մաքրելու համար անձեռոցիկ, տուփի մեջ 100 հատ 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 xml:space="preserve">Համակարգչի էկրանը մաքրելու համար անձեռոցիկ, տուփի մեջ 100 հատ, թաց կամ խոնավ 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Կազմարարական սարք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A4 ֆորմատի թղթի համար, մետաղական կորպուս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 w:eastAsia="en-GB"/>
              </w:rPr>
              <w:t>Երաշխիքային ժամկետ`</w:t>
            </w: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 xml:space="preserve"> Ապրանքն ընդունելու օրվանից հաշված 365 օր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Թղթապանակ, որտեղ թղթերը միացվում են օղակներ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4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A4 ֆորմատի թղթի համար, չափսը՝ 70 մմ , 318x280 մմ, գույնը՝ սև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Դակիչ՝ քանոն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9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15-20 թերթի համար, ներկառուցված մետաղական քանուն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15-20 թերթի համար, ներկառուցված մետաղական քանունով, A4, A5, A6 ֆորմատի թղթերի համա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ղբարկղ՝ մետաղյա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9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Գրասենյակի համար, գույն՝ սև, կլոր,  ցանց, մետաղական, 8 լ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կրատ՝ գրասենյակայի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7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Չափսը՝ 21 սմ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մետաղական, բռնակը՝ պլաստմասե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Չափսը՝ 21 սմ</w:t>
            </w:r>
            <w:r>
              <w:rPr>
                <w:rFonts w:eastAsia="Calibri" w:cs="Calibri" w:ascii="Calibri" w:hAnsi="Calibri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մետաղական, բռնակը՝ պլաստմասե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մրակ՝ մետաղյա, մեծ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0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05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Չափսը՝ 32 մմ (1 1/4 ՛՛), տուփի մեջ ոչ պակաս քան12 հատ, սև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Չափսը՝ 32 մմ (1 1/4 ՛՛), տուփի մեջ ոչ պակաս քան 12 հատ, սև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մրակ՝ մետաղյա, փոք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25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Չափսը՝ 19 մմ (3/4 ՛՛), տուփի մեջ ոչ պակաս քան12 հատ, սև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Չափսը՝ 19 մմ (3/4 ՛՛), տուփի մեջ ոչ պակաս քան 12 հատ, սև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Քանո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WeblySleek UI Semilight;Arial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3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35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Մետաղական, երկարությունը՝ 30սմ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Մետաղական, երկարությունը՝ 30ս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5.2016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9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6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9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1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9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6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ԻԿՈ-ԳՈՌ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6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4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49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9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9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99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ՈՆԷ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9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9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9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4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4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0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5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9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6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6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6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1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6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6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7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2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9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5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8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0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2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0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50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նման ընթացակարգի 16-րդ և 40-րդ չափաբաժինների մասով 2016թ-ի մայիսի 18-ին ժամը 11:00-ին կազմակերպվել են գների նվազեցման բանակցություններ, որը չի հանգեցրել գնային առաջարկի փոփոխման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69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69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</w:t>
            </w:r>
          </w:p>
          <w:p>
            <w:pPr>
              <w:pStyle w:val="Normal"/>
              <w:ind w:firstLine="4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Սմարթլայն» ՍՊԸ-ն 22-րդ և 29-րդ չափաբաժիններով առաջարկել է Եվրասիական տնտեսական միության անդան երկրների արտադրության ապրանք: </w:t>
            </w:r>
          </w:p>
          <w:p>
            <w:pPr>
              <w:pStyle w:val="Normal"/>
              <w:ind w:firstLine="4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ԻԿՈ-ԳՈՌ» ՓԲԸ-ն 22-րդ չափաբաժնով առաջարկել է Եվրասիական տնտեսական միության անդան երկրների արտադրության ապրանք:</w:t>
            </w:r>
          </w:p>
          <w:p>
            <w:pPr>
              <w:pStyle w:val="Normal"/>
              <w:ind w:firstLine="4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ապիտալ Քոնսթրաքշն» ՍՊԸ-ն 22-րդ չափաբաժնով առաջարկել է Եվրասիական տնտեսական միության անդան երկրների արտադրության ապրանք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/Ձ Վահրամ Հակոբյան 26.05.2016թ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 26.05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/Ձ Վահրամ Հակոբյան 01.06.2016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 31.05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/Ձ Վահրամ Հակոբյան 01.06.2016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մարթլայն» ՍՊԸ 31.05.2016թ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ահրամ Հակոբյան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Բ-ՇՀԱՊՁԲ-(16/1)-15/3-1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</w:t>
            </w:r>
          </w:p>
        </w:tc>
      </w:tr>
      <w:tr>
        <w:trPr>
          <w:trHeight w:val="12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Բ-ՇՀԱՊՁԲ-(16/1)-15/3-2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9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9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5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5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8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8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69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ահրամ Հակոբյան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. ք. Երևան, Շենգավիթ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ղ. Թադևոսյան փ. 13/1,1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եռ. </w:t>
            </w:r>
            <w:bookmarkStart w:id="0" w:name="OLE_LINK1"/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(094) </w:t>
            </w:r>
            <w:bookmarkEnd w:id="0"/>
            <w:r>
              <w:rPr>
                <w:rFonts w:cs="Sylfaen" w:ascii="GHEA Grapalat" w:hAnsi="GHEA Grapalat"/>
                <w:b/>
                <w:sz w:val="14"/>
                <w:szCs w:val="14"/>
              </w:rPr>
              <w:t>201705, (099) 201701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super_crystal@mail.ru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05 213 215 853 7001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35087389</w:t>
            </w:r>
          </w:p>
        </w:tc>
      </w:tr>
      <w:tr>
        <w:trPr>
          <w:trHeight w:val="269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. Երևան, Վարդանանց 110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10)558483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ssmartline@mail.ru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1500095376601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1548908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նման ընթացակարգ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և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 չափաբաժի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 մաս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այտարար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չկայացած «Գնումների մասին» ՀՀ օրենքի 35-րդ հոդվածի 1-ին մասի 3-րդ կետի  հիման վ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ման ընթացակարգ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և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 չափաբաժի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 մաս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յտարարվել է չկայացած «Գնումների մասին» ՀՀ օրենքի 35-րդ հոդվածի 1-ին մասի 1-ին կետի  հիման վրա:  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91) 094-49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terlimens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hanging="0"/>
        <w:jc w:val="center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  «ԱՅԲ» կրթական հիմնադրամ</w:t>
      </w:r>
    </w:p>
    <w:sectPr>
      <w:footerReference w:type="default" r:id="rId5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_crystal@mail.ru" TargetMode="External"/><Relationship Id="rId3" Type="http://schemas.openxmlformats.org/officeDocument/2006/relationships/hyperlink" Target="mailto:ssmartline@mail.ru" TargetMode="External"/><Relationship Id="rId4" Type="http://schemas.openxmlformats.org/officeDocument/2006/relationships/hyperlink" Target="mailto:interlimens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1:00Z</dcterms:created>
  <dc:creator>NAT</dc:creator>
  <dc:description/>
  <cp:keywords/>
  <dc:language>en-US</dc:language>
  <cp:lastModifiedBy>Comp</cp:lastModifiedBy>
  <cp:lastPrinted>2014-07-02T15:56:00Z</cp:lastPrinted>
  <dcterms:modified xsi:type="dcterms:W3CDTF">2016-06-06T11:31:00Z</dcterms:modified>
  <cp:revision>2</cp:revision>
  <dc:subject/>
  <dc:title>Ð²Úî²ð²ðàôÂÚàôÜ ´²ò  ÀÜÂ²ò²Î²ðàì  ÜàôØ   Î²î²ðºÈàô  Ø²êÆÜ</dc:title>
</cp:coreProperties>
</file>