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ԲԸԱ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b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b/>
          <w:sz w:val="22"/>
          <w:szCs w:val="22"/>
          <w:lang w:val="ru-RU" w:eastAsia="zh-CN"/>
        </w:rPr>
        <w:t>ԲԸԱ</w:t>
      </w:r>
      <w:r>
        <w:rPr>
          <w:rFonts w:cs="GHEA Grapalat" w:ascii="GHEA Grapalat" w:hAnsi="GHEA Grapalat"/>
          <w:b/>
          <w:sz w:val="22"/>
          <w:szCs w:val="22"/>
          <w:lang w:eastAsia="zh-CN"/>
        </w:rPr>
        <w:t>ՀԾՁԲ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1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6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ԲԸԱՀԾՁԲ-16/2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05"/>
        <w:gridCol w:w="276"/>
        <w:gridCol w:w="89"/>
        <w:gridCol w:w="823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25"/>
        <w:gridCol w:w="57"/>
        <w:gridCol w:w="10"/>
        <w:gridCol w:w="48"/>
        <w:gridCol w:w="122"/>
        <w:gridCol w:w="693"/>
        <w:gridCol w:w="228"/>
        <w:gridCol w:w="169"/>
        <w:gridCol w:w="16"/>
        <w:gridCol w:w="193"/>
        <w:gridCol w:w="139"/>
        <w:gridCol w:w="10"/>
        <w:gridCol w:w="381"/>
        <w:gridCol w:w="187"/>
        <w:gridCol w:w="152"/>
        <w:gridCol w:w="268"/>
        <w:gridCol w:w="136"/>
        <w:gridCol w:w="163"/>
        <w:gridCol w:w="172"/>
        <w:gridCol w:w="34"/>
        <w:gridCol w:w="311"/>
        <w:gridCol w:w="318"/>
        <w:gridCol w:w="68"/>
        <w:gridCol w:w="142"/>
        <w:gridCol w:w="31"/>
        <w:gridCol w:w="186"/>
        <w:gridCol w:w="248"/>
        <w:gridCol w:w="114"/>
        <w:gridCol w:w="60"/>
        <w:gridCol w:w="384"/>
        <w:gridCol w:w="168"/>
        <w:gridCol w:w="288"/>
        <w:gridCol w:w="726"/>
      </w:tblGrid>
      <w:tr>
        <w:trPr>
          <w:trHeight w:val="146" w:hRule="atLeast"/>
        </w:trPr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յացուցչական և արարողակարգայի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8215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821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յուրանոցայ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ծառայ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Marriott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արձրակար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յուրանոցում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Սենյակ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բարձրակարգ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Ջունյոր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Սյութ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 xml:space="preserve">1 հատ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3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 xml:space="preserve">գիշեր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Սենյակ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Դելուքս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 xml:space="preserve">1 հատ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3.5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 xml:space="preserve">գիշեր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Սենյակ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Ջունյոր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Սյութ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 xml:space="preserve">1 հատ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3,5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 xml:space="preserve">գիշեր 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Սեյնակ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Սուպեր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Դելուքս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5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 xml:space="preserve"> գիշեր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յուրանոցայ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ծառայ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Marriott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արձրակար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յուրանոցում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Սենյակ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բարձրակարգ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Ջունյոր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Սյութ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 xml:space="preserve">1 հատ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3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 xml:space="preserve">գիշեր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Սենյակ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Դելուքս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 xml:space="preserve">1 հատ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3.5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 xml:space="preserve">գիշեր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Սենյակ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Ջունյոր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Սյութ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 xml:space="preserve">1 հատ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3,5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 xml:space="preserve">գիշեր 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Սեյնակ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Սուպեր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Դելուքս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5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 xml:space="preserve"> գիշեր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0-րդ հոդվածի 5-րդ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1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1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51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րմենիա Հյուրանոցային Համալիր ՓԲԸ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17916,67</w:t>
            </w:r>
          </w:p>
        </w:tc>
        <w:tc>
          <w:tcPr>
            <w:tcW w:w="1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17916,67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3583,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3583,33</w:t>
            </w:r>
          </w:p>
        </w:tc>
        <w:tc>
          <w:tcPr>
            <w:tcW w:w="12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21500</w:t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21500</w:t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1.04.2016թ</w:t>
            </w:r>
          </w:p>
        </w:tc>
      </w:tr>
      <w:tr>
        <w:trPr>
          <w:trHeight w:val="92" w:hRule="atLeast"/>
        </w:trPr>
        <w:tc>
          <w:tcPr>
            <w:tcW w:w="4761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24" w:hRule="atLeast"/>
        </w:trPr>
        <w:tc>
          <w:tcPr>
            <w:tcW w:w="476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6.2016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6.2016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6.2016թ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Արմենիա Հյուրանոցային Համալիր ՓԲ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6թ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6թ</w:t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182150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1821500</w:t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Արմենիա Հյուրանոցային Համալիր ՓԲ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Ք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Երևա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Ամիրյա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1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Հեռ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01059909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Marriottarmenia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157002307682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ՀՎՀՀ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0250495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5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5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5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5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PROTOCOL</cp:lastModifiedBy>
  <cp:lastPrinted>2014-07-15T11:29:00Z</cp:lastPrinted>
  <dcterms:modified xsi:type="dcterms:W3CDTF">2016-06-09T07:19:00Z</dcterms:modified>
  <cp:revision>162</cp:revision>
  <dc:subject/>
  <dc:title> </dc:title>
</cp:coreProperties>
</file>