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ԱՊՁԲ-15/6–ՀՀ ՊՆ ՆՏԱԴ-ՇՀԱՊՁԲ-20/5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es-ES" w:eastAsia="en-US"/>
        </w:rPr>
        <w:t>«ԳԱԿ-ՇՀԱՊՁԲ-15/6–ՀՀ ՊՆ ՆՏԱԴ-ՇՀԱՊՁԲ-20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20"/>
          <w:lang w:val="af-ZA" w:eastAsia="en-US"/>
        </w:rPr>
        <w:t xml:space="preserve">«ԳԱԿ-ՇՀԱՊՁԲ-15/6–ՀՀ ՊՆ ՆՏԱԴ-ՇՀԱՊՁԲ-20/5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0,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70,130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իմկ-Ավտո» ՍՊ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Դ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35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42-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ՇԱՐԺԻՉ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ՏՄ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Դ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75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412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Ե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2621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HYUNDAI R260LC-9S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ԳՐԵՅԴ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Դ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ԷԼԵԿՏՐՈԱԳՐԵԳԱՏՆԵՐ ԱԴ-20, ԱԴ-30, ԱԴ-6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ՏՐԱԿ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ՎՏ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-2049 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ԱՎՏՈԿՌՈՒՆ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ՄԿ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-25.3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Կամա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– 5322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ՄԴԿ-3 ՄՏՏ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ՄԶ-2 ՍԱՈ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ԻՄՌ-2 Տ-72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ՏԵԽ.ՈՒՆԵՑՎԱԾՔ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3-07T16:04:00Z</cp:lastPrinted>
  <dcterms:modified xsi:type="dcterms:W3CDTF">2016-04-27T07:44:00Z</dcterms:modified>
  <cp:revision>69</cp:revision>
  <dc:subject/>
  <dc:title/>
</cp:coreProperties>
</file>