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N ՊԵԿ-ՇՀԱՇՁԲ-16-1-15/3</w:t>
      </w:r>
    </w:p>
    <w:p>
      <w:pPr>
        <w:pStyle w:val="Normal"/>
        <w:ind w:left="-142" w:firstLine="14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Arial Armenian" w:ascii="GHEA Grapalat" w:hAnsi="GHEA Grapalat"/>
          <w:sz w:val="20"/>
          <w:lang w:val="af-ZA"/>
        </w:rPr>
        <w:t xml:space="preserve">     </w:t>
      </w:r>
      <w:r>
        <w:rPr>
          <w:rFonts w:cs="Arial Armenian" w:ascii="GHEA Grapalat" w:hAnsi="GHEA Grapalat"/>
          <w:sz w:val="20"/>
          <w:lang w:val="af-ZA"/>
        </w:rPr>
        <w:t>Պատվիրատուն` ՀՀ կառավարությանն առընթեր պետական եկամուտների կոմիտեն, որը գտնվում է ք.Երևան, Մ.Խորենացու-3,7 հասցեում, ստորև ներկայացնում է ՊԵԿ-ՇՀԱՇՁԲ-16-1-15/3 ծածկագրով կազմակերպ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85"/>
        <w:gridCol w:w="327"/>
        <w:gridCol w:w="92"/>
        <w:gridCol w:w="847"/>
        <w:gridCol w:w="152"/>
        <w:gridCol w:w="23"/>
        <w:gridCol w:w="118"/>
        <w:gridCol w:w="26"/>
        <w:gridCol w:w="553"/>
        <w:gridCol w:w="124"/>
        <w:gridCol w:w="58"/>
        <w:gridCol w:w="10"/>
        <w:gridCol w:w="499"/>
        <w:gridCol w:w="296"/>
        <w:gridCol w:w="49"/>
        <w:gridCol w:w="370"/>
        <w:gridCol w:w="49"/>
        <w:gridCol w:w="188"/>
        <w:gridCol w:w="174"/>
        <w:gridCol w:w="11"/>
        <w:gridCol w:w="129"/>
        <w:gridCol w:w="152"/>
        <w:gridCol w:w="401"/>
        <w:gridCol w:w="224"/>
        <w:gridCol w:w="189"/>
        <w:gridCol w:w="320"/>
        <w:gridCol w:w="22"/>
        <w:gridCol w:w="165"/>
        <w:gridCol w:w="12"/>
        <w:gridCol w:w="195"/>
        <w:gridCol w:w="6"/>
        <w:gridCol w:w="173"/>
        <w:gridCol w:w="14"/>
        <w:gridCol w:w="152"/>
        <w:gridCol w:w="401"/>
        <w:gridCol w:w="138"/>
        <w:gridCol w:w="19"/>
        <w:gridCol w:w="262"/>
        <w:gridCol w:w="6"/>
        <w:gridCol w:w="258"/>
        <w:gridCol w:w="377"/>
        <w:gridCol w:w="141"/>
        <w:gridCol w:w="13"/>
        <w:gridCol w:w="28"/>
        <w:gridCol w:w="186"/>
        <w:gridCol w:w="273"/>
        <w:gridCol w:w="80"/>
        <w:gridCol w:w="53"/>
        <w:gridCol w:w="575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ԼԿՈՀՈԼԱՅԻՆ ԽՄԻՉՔ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տեսակի ակցիզային դ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րոշմանիշ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տպագրություն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հատ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 000 000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 000 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21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0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0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21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0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0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ԼԿՈՀՈԼԱՅԻՆ ԽՄԻՉՔ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տեսակի ակցիզային դ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րոշմանիշ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տպագրություն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ԼԿՈՀՈԼԱՅԻՆ ԽՄԻՉՔ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տեսակի ակցիզային դ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րոշմանիշ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տպագրություն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ԾԽԱԽՈՏ&gt;&gt; տեսակի ակցիզային դրոշմանիշի տպագրություն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հատ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9 600 000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9 600 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1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00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1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ԾԽԱԽՈՏ&gt;&gt; տեսակի ակցիզային դրոշմանիշի տպագրություն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ԾԽԱԽՈՏ&gt;&gt; տեսակի ակցիզային դրոշմանիշի տպագրություն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 տարածքում արտադրվող կամ ՀՀ տարածք ներմուծվող պարտադիր դրոշմավորման ենթակա ապրանքների պոլիմերային թաղանթի հիմքով դրոշմապիտակների տպագրություն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հատ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 000 000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 000 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8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00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000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8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00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 տարածքում արտադրվող կամ ՀՀ տարածք ներմուծվող պարտադիր դրոշմավորման ենթակա ապրանքների պոլիմերային թաղանթի հիմքով դրոշմապիտակների տպագրություն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 տարածքում արտադրվող կամ ՀՀ տարածք ներմուծվող պարտադիր դրոշմավորման ենթակա ապրանքների պոլիմերային թաղանթի հիմքով դրոշմապիտակների տպագրություն</w:t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, ՀՀ կառավարության 24.12.2015թ. թիվ-1555-Ն որոշ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X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X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6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5.2016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5.2016թ.</w:t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3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Էյ Էմ Փի Ջի Գրուպ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100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10000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2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200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2120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21200000</w:t>
            </w:r>
          </w:p>
        </w:tc>
      </w:tr>
      <w:tr>
        <w:trPr>
          <w:trHeight w:val="338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Էյ Էմ Փի Ջի Գրուպ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46512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465120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302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3024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358144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35814400</w:t>
            </w:r>
          </w:p>
        </w:tc>
      </w:tr>
      <w:tr>
        <w:trPr>
          <w:trHeight w:val="269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Էյ Էմ Փի Ջի Գրուպ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7625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762500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2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250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9150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91500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464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61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2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: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6.2016թ.</w:t>
            </w:r>
          </w:p>
        </w:tc>
      </w:tr>
      <w:tr>
        <w:trPr>
          <w:trHeight w:val="377" w:hRule="atLeast"/>
        </w:trPr>
        <w:tc>
          <w:tcPr>
            <w:tcW w:w="507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6.2016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6.2016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6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, քանի որ մեկ մասնակից է հայտ ներկայացրել:</w:t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Էյ Էմ Փի Ջի Գրուպ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ԵԿ-ՇՀԱՇՁԲ-16-1-15/3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6.2016թ.</w:t>
            </w:r>
          </w:p>
        </w:tc>
        <w:tc>
          <w:tcPr>
            <w:tcW w:w="1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 ուժի մեջ մտնելուց հետո՝ մինչև 2016 թվականի սեպտեմբերի 30-ը:</w:t>
            </w:r>
          </w:p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  <w:t>1 424 257 2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848 514 4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848 514 4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Էյ Էմ Փի Ջի Գրուպ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Երևան, Չարենցի 2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010 53 09 14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ataroyan@ampg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2474900126603312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0153178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  <w:r>
              <w:rPr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60 ) 544-696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i w:val="false"/>
          <w:sz w:val="20"/>
          <w:u w:val="none"/>
        </w:rPr>
        <w:t>ՀՀ կառավարությանն առընթեր պետական եկամուտների կոմիտե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6-03-21T10:44:00Z</cp:lastPrinted>
  <dcterms:modified xsi:type="dcterms:W3CDTF">2016-06-09T06:20:00Z</dcterms:modified>
  <cp:revision>21</cp:revision>
  <dc:subject/>
  <dc:title>Ð²Úî²ð²ðàôÂÚàôÜ ´²ò  ÀÜÂ²ò²Î²ðàì  ÜàôØ   Î²î²ðºÈàô  Ø²êÆÜ</dc:title>
</cp:coreProperties>
</file>