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7– ՀՀ ՊՆ ՆՏԱԴ-ՇՀԱՊՁԲ-2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2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3"/>
        <w:gridCol w:w="279"/>
        <w:gridCol w:w="92"/>
        <w:gridCol w:w="827"/>
        <w:gridCol w:w="20"/>
        <w:gridCol w:w="175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էլեկտրոդն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էլեկտրո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rPr>
                <w:rFonts w:ascii="GHEA Grapalat" w:hAnsi="GHEA Grapalat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Էլեկտրոդ 4 մմ (փոփոխական),     </w:t>
            </w:r>
          </w:p>
          <w:p>
            <w:pPr>
              <w:pStyle w:val="Normal"/>
              <w:ind w:left="-114" w:right="-94" w:hanging="0"/>
              <w:rPr>
                <w:rFonts w:ascii="GHEA Grapalat" w:hAnsi="GHEA Grapalat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նախատեսված մետաղների  </w:t>
            </w:r>
          </w:p>
          <w:p>
            <w:pPr>
              <w:pStyle w:val="Normal"/>
              <w:ind w:left="-114" w:right="-94" w:hanging="0"/>
              <w:rPr>
                <w:rFonts w:ascii="GHEA Grapalat" w:hAnsi="GHEA Grapalat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զոդման համար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եկտրոդ 4 մմ (փոփոխական), նախատեսված մետաղների զոդման համար։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ախտակ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փայտյա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ախտակ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եզրահ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 w:eastAsia="en-US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48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48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Ընդհանուր նշանակության, արտաքին շերտերը` սաղարթավոր կամ փշատերև ծառատեսակներից, կախված մակերեսի արտաքին տեսքից, տարբեր տեսակների` հղկած և չհղկած, 0,03-0,04մ հաստությամբ, 0,3 մ -0,4 մ լայնությամբ  և  2-4 մետր երկարությամբ   ԳՕՍՏ 3916.1-96 և ԳՕՍՏ  3916.2-96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Ընդհանուր նշանակության, արտաքին շերտերը` սաղարթավոր կամ փշատերև ծառատեսակներից, կախված մակերեսի արտաքին տեսքից, տարբեր տեսակների` հղկած և չհղկած, 0,03-0,04մ հաստությամբ, 0,3 մ -0,4 մ լայնությամբ  և  2-4 մետր երկարությամբ   ԳՕՍՏ 3916.1-96 և ԳՕՍՏ  3916.2-96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Շինա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Դյուրլ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37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37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3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32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ի պողպատյա խողովակների գործարան«Մետալ Ստիլ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Հարություն Ասատ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4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9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3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3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2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2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3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3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8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87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2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-րդ և 6-րդ չափաբաժինների մասով բանակցություններ չեն վարվել: 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Ըստ ներկայացված տեղեկությունների Ա/Ձ Հարություն Ասատրյանը ԱԱՀ վճարող չէ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 xml:space="preserve">Մասնակիցների հայտերը գնահատվել են բավարար և չեն մերժվել: Ի սկզբանե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-րդ չափաբաժնի մասով 1-ին տեղ զբաղեցնող էր ճանաչվել </w:t>
            </w:r>
            <w:r>
              <w:rPr>
                <w:rFonts w:cs="Sylfaen" w:ascii="GHEA Grapalat" w:hAnsi="GHEA Grapalat"/>
                <w:sz w:val="14"/>
                <w:szCs w:val="14"/>
              </w:rPr>
              <w:t>Դյուրլանգ ՍՊԸ-ն, սակայն մասնակցի հայտը գնահատող հանձնաժողովի կողմից մերժվել էր, քանի որ ՀՀ ֆինանսների նախարարության համապատասխան եզրակացության համաձայն, մասնակցի`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այտը ներկայացնելուն նախորդող հաշվետու տարվա ընթացքում պարտավորությունների հաշվեկշռային արժեքը գերազանցում են ակտիվների  հաշվեկշռային արժեքը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յնուհետև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2016թ. մայիսի 5-ին Մասնակից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երկայցրել է բողոք, խնդրելով կիրառել ժամանակավոր միջոց` կասեցնել գնահատող հանձնաժողովի կայացրած որոշումը` Դյուրլանգ ՍՊԸ-ի հայտը մերժելու վերաբերյալ, կասեցնել պայամանգիր կնքելու գրծընթացը: Գնումների բողոքարկման խորհրդի ԳԲԽ-50/16 բողոքը քննող հանձնաժողովը` 17.05.2016թ. կայացրել է որոշում` որով Դյուրլանգ ՍՊԸ-ի`  գնահատող հանձնաժողովի`  02.05.2016թ. պայմանագիր կնքելու մասին կայացրած որոշումը կասեցնելուն ուղղված որպես միջանկյալ ընթացակարգ` ժամանակավոր միջոց կիրառելու մասին միջնորդությունը բավարարվել է մասնակի և  կասեցվել է 3-րդ և 6-րդ չափաբաժինների մասով գնահատող հանձնաժողովի պայմանագրի կքման որոշումը,  այդ իսկ պատճառով վերը նշված չափաբաժինների մասով պայմանգրեր չէին կնքվել: Գնումների բողոքարկման խորհրդի ԳԲԽ-50/16 բողոքը քննող հանձնաժողովը կայացրել է որոշում ( կայքում հրապարակվել է 30.05.2016թ.), համաձայն որի` Դյուրլանգ ՍՊԸ-ի բողոքը բավարարվել է (Որոշումը հրապարակված է gnumner.am ինտերնետային կայքում): Հաշվի առնելով, որ Գնումների աջակցման կենտրոն ՊՈԱԿ-ի կողմից 16.05.2016թ. թիվ 01/04.1/1875-16 հարցմանն ի պատասխան ԿԱ եկամուտների կոմիտեն 25.05.2016թ. թիվ 1/6-1/16254-16 գրությամբ հայտնել է, Դյուրլանգ ՍՊԸ-ի հայտը ներկայացվելուն նախորդող տարվա (2015թ.) ակտիվների հաշվապահական հաշվեկշռային արժեքը կազմում է 152 391 602 ՀՀ դրամ, իսկ պարտավորությունների հաշվապահական հաշվեկշռային արժեքը` 149 089 766 ՀՀ դրամ և այն որ  Գնումների բողոքարկման խորհրդի կայացրած որոշումն իրավապարտադիր է, ուստի գնահատող հանձնաժողովը որոշեց ընթացակարգի 3-րդ չափաբաժնի մասով ընտրված (հաղթող) մասնակից ճանաչել Դյուրլանգ ՍՊԸ-ին: Ընդունել ի գիտություն, որ 6-րդ չափաբաժնի մասով ընտրված (հաղթող) մասնակցի փոփոխություն չի եղել, սակայն քանի որ ի սկզբանե պարզ չէր բողոքաբեր կազմակերպության բողոքը բավարարվելու է թե ոչ (02.05.2016թ. գնահատող հանձնաժողովի որոշմամբ 3-րդ և 6-րդ չափաբաժինների մասով ընտրված (հաղթող) մասնակից էր ճանաչվել Էքսպրես Շին ՍՊԸ-ն), ուստի Գնումների բողոքարկման խորհրդի ԳԲԽ-50/16 բողոքը քննող հանձնաժողովի կայացրած որոշմամբ կասեցվել էր նաև 6-րդ չափաբաժնի մասով պայմանագրի կնքման գործընթացը:</w:t>
            </w:r>
          </w:p>
        </w:tc>
      </w:tr>
      <w:tr>
        <w:trPr>
          <w:trHeight w:val="53" w:hRule="atLeast"/>
        </w:trPr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Էքսպրես Շին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ՍՊԸ-ն (3-րդ, 6-րդ), «ՖՈՏՈՆ» ՍՊԸ-ն (3-րդ,), Հարություն Ասատրյան Ա/Ձ-ն (3-րդ չափ.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յտարարել և հավաստել են, որ իրենց կողմից հայտով առաջարկված վերոնշյալ չափաբաժիններում ընդգրկված ապրանքները հանդիսանում են ԵՏՄ արտադրության ապր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1.06.2016թ.</w:t>
            </w:r>
          </w:p>
        </w:tc>
        <w:tc>
          <w:tcPr>
            <w:tcW w:w="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5.06.2016թ.</w:t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յուրլանգ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3-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6.20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 00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Էքսպրես Շին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3-6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 22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 2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յուրլանգ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Մելքումովի 11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Ինեկոբանկ» ՓԲԸ Հ/Հ 2052322268241001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55238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Էքսպրես Շին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Արմավիրի մարզ,  գ. Բամբակաշատ 14փ. 22տ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Կոնվերսբանկ»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9300501661601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442337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-րդ և 6-րդ չափաբաժինների մասով կայացել է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3-րդ չափաբաժնի մասով </w:t>
            </w:r>
            <w:r>
              <w:rPr>
                <w:rFonts w:cs="GHEA Grapalat" w:ascii="GHEA Grapalat" w:hAnsi="GHEA Grapalat"/>
                <w:sz w:val="15"/>
                <w:szCs w:val="15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» 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-ի գնային առաջարկը գնահատող հանձնաժողովի կողմից գնահատվել էր չհիմնավորված ցածր գնային առաջարկ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ստի հանձնաժողովը մասնակցից պահանջել էր օրենքով նախատեսված հիմնավորումներ, ինչը մասնակիցը ներկայացրել է: Հաշվի առնելով հայտ ներկայացրած մասնակիցների` համեմատաբար մեծ քանակով պայմանավորված հանձնաժողովի կողմից էլեկտորնային գնահատում իրականացնելու ժամանակատարությունը, գնահատման տարբեր փուլերում մասնակիցների հայտերում և որակավորման փաստաթղթերում առկա անհամապատասխանությունները շտկելու համար տրամադրված ժամկետները, մի շարք ապրանքների տեխնիկական բնութագրերը ուսումնասիրելու դրանք հրավերի տեխնիկական բնութագրին համարժեք լինելու փաստը ստուգելու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 նաև բողոքարկման գործընթաց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փաստացի հնարավոր չեղավ պայմանագրերը կնքել հրավերով նախատեսված գնման ժամանակացույցին համապատասխան, որը սակայն չի հանգեցրել գնման ընթացակարգի կամ դրա արդյունքների փոփոխմանը, ինչպես նաև գնման գործընթացի մասնակիցների շահերի ոտնահարմանը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որոշումները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յն ընթացակարգի մասով 2016թ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. մայիսի 5-ին </w:t>
            </w:r>
            <w:r>
              <w:rPr>
                <w:rFonts w:cs="Sylfaen" w:ascii="GHEA Grapalat" w:hAnsi="GHEA Grapalat"/>
                <w:sz w:val="14"/>
                <w:szCs w:val="14"/>
              </w:rPr>
              <w:t>Դյուրլանգ ՍՊԸ-ն ներկայցրել է բողոք, խնդրելով կիրառել ժամանակավոր միջոց` կասեցնել գնահատող հանձնաժողովի կայացրած որոշումը` Դյուրլանգ ՍՊԸ-ի հայտը մերժելու վերաբերյալ, կասեցնել պայամանգիր կնքելու գրծընթացը: Գնումների բողոքարկման խորհրդի ԳԲԽ-50/16 բողոքը քննող հանձնաժողովը` 17.05.2016թ. կայացրել է որոշում` որով Դյուրլանգ ՍՊԸ-ի`  գնահատող հանձնաժողովի`  02.05.2016թ. պայմանագիր կնքելու մասին կայացրած որոշումը կասեցնելուն ուղղված որպես միջանկյալ ընթացակարգ` ժամանակավոր միջոց կիրառելու մասին միջնորդությունը բավարարվել է մասնակի և  կասեցվել է 3-րդ և 6-րդ չափաբաժինների մասով գնահատող հանձնաժողովի պայմանագրի կքման որոշումը,  այդ իսկ պատճառով վերը նշված չափաբաժինների մասով պայմանգրեր չէին կնքվել: Գնումների բողոքարկման խորհրդի ԳԲԽ-50/16 բողոքը քննող հանձնաժողովը կայացրել է որոշում ( կայքում հրապարակվել է 30.05.2016թ.), համաձայն որի` Դյուրլանգ ՍՊԸ-ի բողոքը բավարարվել է (Որոշումը հրապարակված է gnumner.am ինտերնետային կայքում): Հաշվի առնելով, որ Գնումների աջակցման կենտրոն ՊՈԱԿ-ի կողմից 16.05.2016թ. թիվ 01/04.1/1875-16 հարցմանն ի պատասխան ԿԱ եկամուտների կոմիտեն 25.05.2016թ. թիվ 1/6-1/16254-16 գրությամբ հայտնել է, Դյուրլանգ ՍՊԸ-ի հայտը ներկայացվելուն նախորդող տարվա (2015թ.) ակտիվների հաշվապահական հաշվեկշռային արժեքը կազմում է 152 391 602 ՀՀ դրամ, իսկ պարտավորությունների հաշվապահական հաշվեկշռային արժեքը` 149 089 766 ՀՀ դրամ և այն որ  Գնումների բողոքարկման խորհրդի կայացրած որոշումն իրավապարտադիր է, ուստի գնահատող հանձնաժողովը որոշեց ընթացակարգի 3-րդ չափաբաժնի մասով ընտրված (հաղթող) մասնակից ճանաչել Դյուրլանգ ՍՊԸ-ին: Ընդունել ի գիտություն, որ 6-րդ չափաբաժնի մասով ընտրված (հաղթող) մասնակցի փոփոխություն չի եղել, սակայն քանի որ ի սկզբանե պարզ չէր բողոքաբեր կազմակերպության բողոքը բավարարվելու է թե ոչ (02.05.2016թ. գնահատող հանձնաժողովի որոշմամբ 3-րդ և 6-րդ չափաբաժինների մասով ընտրված (հաղթող) մասնակից էր ճանաչվել Էքսպրես Շին ՍՊԸ-ն), ուստի Գնումների բողոքարկման խորհրդի ԳԲԽ-50/16 բողոքը քննող հանձնաժողովի կայացրած որոշմամբ կասեցվել էր նաև 6-րդ չափաբաժնի մասով պայմանագրի կնքման գործընթացը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a.amiryan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6-08T21:25:00Z</dcterms:modified>
  <cp:revision>151</cp:revision>
  <dc:subject/>
  <dc:title>                                                                   </dc:title>
</cp:coreProperties>
</file>