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96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8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6/96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6/96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  <w:t>Եռահարկ մահճակալ՝  3 ներքնակով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2"/>
              </w:rPr>
              <w:t xml:space="preserve">Մահճակալը պատրաստվում է 18 մմ  լամինացված ԴՍՊ-ից։ Չափերը`152*84*63: Հավաք վիճակում այն ունի ուղղանկյունաձև արկղի տեսք։ Բացի հենքային սնարներից յուրաքանչյուր հարկն ունի իր առանձին սնարները, որոնց վրա ամրացված է գնդիկավոր սահամեխանիզմ և անվակներ՝ շարժունակության համար։ Սնարների անկյունները կորացված են և պատված են ռետինե խրվող եզրաժապավենով, կամ ՊՎԽ-ով 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(PVC</w:t>
            </w:r>
            <w:r>
              <w:rPr>
                <w:rFonts w:cs="GHEA Grapalat" w:ascii="GHEA Grapalat" w:hAnsi="GHEA Grapalat"/>
                <w:sz w:val="12"/>
                <w:szCs w:val="22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1.0մմ)</w:t>
            </w:r>
            <w:r>
              <w:rPr>
                <w:rFonts w:cs="GHEA Grapalat" w:ascii="GHEA Grapalat" w:hAnsi="GHEA Grapalat"/>
                <w:sz w:val="12"/>
                <w:szCs w:val="22"/>
              </w:rPr>
              <w:t>: Լամինատե բոլոր դետալների արտաքին եզրերը եզրակալվում են ՊՎԽ-ով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(PVC</w:t>
            </w:r>
            <w:r>
              <w:rPr>
                <w:rFonts w:cs="GHEA Grapalat" w:ascii="GHEA Grapalat" w:hAnsi="GHEA Grapalat"/>
                <w:sz w:val="12"/>
                <w:szCs w:val="22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0.4մմ)</w:t>
            </w:r>
            <w:r>
              <w:rPr>
                <w:rFonts w:cs="GHEA Grapalat" w:ascii="GHEA Grapalat" w:hAnsi="GHEA Grapalat"/>
                <w:sz w:val="12"/>
                <w:szCs w:val="22"/>
              </w:rPr>
              <w:t xml:space="preserve">։ Ամրագոտիները ունեն 18մմ հաստության, 20սմ լայնության լամինատե շերտեր։ Մահճակալի կոնստրուկցիոն բոլոր դետալները  հավաքված են փայտյա չիվիներով (шкант) և փոքր ներփորվող դետալներով (minifix)(մեկ minifix-ի կողքը 2 հատ шкант) /6մմ հաստության, 25-30 մմ երկարության հեղյուսով/։ Ներքնակների տակ գցվում է  ամբողջական ԴՍՊ՝ 16մմ հաստությամբ, որը հենվում է ամրագոտիների և սնարների վրա ամրացված դետալներին։ Երկու հարկերն էլ շարժական են։ Ներառում է նաև ներքնակներ` յուրաքանչյուր հարկի համար: Ներքնակների բարձրությունը 10 սմ, երկարությունն ու լայնությունը ըստ մահճակալի չափերի, պարունակությունը 1.5կգ սինտիպոնից, ներքնակների երեսը բամբակյա կտորից,  գույնը զանազան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eastAsia="GHEA Grapalat" w:cs="GHEA Grapalat" w:ascii="GHEA Grapalat" w:hAnsi="GHEA Grapalat"/>
                <w:sz w:val="1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2"/>
              </w:rPr>
              <w:t xml:space="preserve">Մահճակալի գույնը կամ գունային համադրումները համաձայնեցվում են պատվիրատուի հետ։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Առաքումը և տեղադրումը` ըստ պատվիրատուի ներկայացրած վայրի, կատարվում է մատակարարի միջոցների հաշվին: Երաշխիքային սպասարկումը`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  <w:t>Երկհարկանի մահճակալ՝ 2 ներքնակով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2"/>
              </w:rPr>
              <w:t>Մահճակալը պատրաստվում է 18 մմ լամինացված ԴՍՊ-ից։ Չափերը՝ 60*120*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140</w:t>
            </w:r>
            <w:r>
              <w:rPr>
                <w:rFonts w:cs="GHEA Grapalat" w:ascii="GHEA Grapalat" w:hAnsi="GHEA Grapalat"/>
                <w:sz w:val="12"/>
                <w:szCs w:val="22"/>
              </w:rPr>
              <w:t xml:space="preserve"> սմ։ Առաջին հարկի մահճակալի բարձրությունը գետնից՝ 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30</w:t>
            </w:r>
            <w:r>
              <w:rPr>
                <w:rFonts w:cs="GHEA Grapalat" w:ascii="GHEA Grapalat" w:hAnsi="GHEA Grapalat"/>
                <w:sz w:val="12"/>
                <w:szCs w:val="22"/>
              </w:rPr>
              <w:t xml:space="preserve">սմ, երկու հարկերի միջև տարածություն՝ 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55</w:t>
            </w:r>
            <w:r>
              <w:rPr>
                <w:rFonts w:cs="GHEA Grapalat" w:ascii="GHEA Grapalat" w:hAnsi="GHEA Grapalat"/>
                <w:sz w:val="12"/>
                <w:szCs w:val="22"/>
              </w:rPr>
              <w:t>սմ։ Ունի փայտյա /3.5x3.5/ աստիճան, չափերը՝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117*40սմ</w:t>
            </w:r>
            <w:r>
              <w:rPr>
                <w:rFonts w:cs="GHEA Grapalat" w:ascii="GHEA Grapalat" w:hAnsi="GHEA Grapalat"/>
                <w:sz w:val="12"/>
                <w:szCs w:val="22"/>
              </w:rPr>
              <w:t xml:space="preserve">,  աստիճանների հեռավորությունն իրարից՝ 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20*30սմ։ Սնարների վերևի անկյունները կորացված են և պատված ռետինե խրվող եզրաժապավենով:  Ամրագոտիները 18մմ հաստության, 20սմ լայնության լամինատե շերտեր են, որոնք ունեն ալիքաձև տեսք:Ալիքի խորությունը 5սմ է, երկարությունը՝ 20-30 սմ: Ներքնակների տակ գցվում է ամբողջական ԴՍՊ՝ 16 մմ հաստությամբ,  որը հենվում է մեջտեղից անցնող 10</w:t>
            </w:r>
            <w:r>
              <w:rPr>
                <w:rFonts w:cs="GHEA Grapalat" w:ascii="GHEA Grapalat" w:hAnsi="GHEA Grapalat"/>
                <w:sz w:val="12"/>
                <w:szCs w:val="22"/>
              </w:rPr>
              <w:t>x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10 երկաթե գոտու (որը ամրացվում է սնարներին մետաղյա թիթեղներով) և սնարների վրա ամրացված դետալներին։  Լամինատե դետալների ոչ ռետինապատ հատվածները եզրակալվում են ՊՎԽ-ով (PVC</w:t>
            </w:r>
            <w:r>
              <w:rPr>
                <w:rFonts w:cs="GHEA Grapalat" w:ascii="GHEA Grapalat" w:hAnsi="GHEA Grapalat"/>
                <w:sz w:val="12"/>
                <w:szCs w:val="22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0.4մմ)։</w:t>
            </w:r>
            <w:r>
              <w:rPr>
                <w:rFonts w:cs="GHEA Grapalat" w:ascii="GHEA Grapalat" w:hAnsi="GHEA Grapalat"/>
                <w:sz w:val="12"/>
                <w:szCs w:val="22"/>
              </w:rPr>
              <w:t xml:space="preserve"> Ներքնակների բարձրությունը 10 սմ, երկարությունն ու լայնությունը ըստ մահճակալի չափերի, պարունակությունը 1.5 կգ բարձրորակ սինտեպոնից, ներքնակների երեսը բամբակյա կտորից, գույնը՝ զանազան-վառվռուն։  Մահճակալի կոնստրուկցիոն բոլոր դետալները  հավաքված են փայտյա չիվիներով (шкант) և փոքր ներփորվող դետալներով (minifix) (մեկ minifix-ի կողքը 2 հատ шкант) /6մմ հաստության, 25-30 մմ երկարության հեղյուսով/։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Մահճակալի գույնը կամ գունային համադրումները համաձայնեցվում են պատվիրատուի հետ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Երաշխիքային սպասարկումը՝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  <w:t>Մանկական  զգեստ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  <w:t>հ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2"/>
              </w:rPr>
              <w:t>Պատրաստված է 18 մմ  լամինացված ԴՍՊ-ից, 5 դռնանի /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135</w:t>
            </w:r>
            <w:r>
              <w:rPr>
                <w:rFonts w:cs="GHEA Grapalat" w:ascii="GHEA Grapalat" w:hAnsi="GHEA Grapalat"/>
                <w:sz w:val="12"/>
                <w:szCs w:val="22"/>
              </w:rPr>
              <w:t xml:space="preserve">*130/հ/*30 սմ, փորովի բռնակներով /անցքերը՝ 3.5 սմ/։ Յուրաքանչյուր բաժնում գլխարկի և կոշիկների առանձնացված տեղով, մետաղական երկտեղանի կախիչներով։ Հետևի կողմից փակվում է լամինացված ԴՎՊ-ով։ 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Զգեստապահարանի դռները գետնից բարձր են 23 սմ-ով: Արտաքին երևացող բոլոր եզրերը եզրակալվում են ՊՎԽ-ով (PVC-0.4մմ)։  Բոլոր դռներն ունեն       2-ական բարձրորակ ծխնիներ: Զգեստապահարանի կոնստրուկցիոն բոլոր դետալները  հավաքված են փայտյա չիվիներով (шкант) և փոքր ներփորվող դետալներով (minifix) (մեկ minifix-ի կողքը 2 հատ шкант) /</w:t>
            </w:r>
            <w:r>
              <w:rPr>
                <w:rFonts w:cs="GHEA Grapalat" w:ascii="GHEA Grapalat" w:hAnsi="GHEA Grapalat"/>
                <w:sz w:val="12"/>
                <w:szCs w:val="22"/>
              </w:rPr>
              <w:t>6մմ հաստության, 25-30 մմ երկարության հեղյուսով/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 xml:space="preserve">: Ներքևի մասում ոտքերն իրար միացված են 15 սմ-անոց լամինատե գոտիով, որը նաև միացված է զգեստապահարանի ներքևի մաս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22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</w:rPr>
              <w:t>Գույնը կամ գունային համադրումները համաձայնեցվում է պատվիրատուի  հետ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Երաշխիքային սպասարկումը՝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  <w:t>Մանկական սեղան `քառակու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  <w:t>/ 3-6 տարիքային խմբի  համար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6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2"/>
              </w:rPr>
              <w:t>Սեղանը պատրաստվում է 18 մմ լամինացված ԴՍՊ-ից, բարձրությունը՝ 48 սմ։ Սեղանի անկյունները լինեն կլորացված։ Երեսի չափերը՝ 70*</w:t>
            </w:r>
            <w:r>
              <w:rPr>
                <w:rFonts w:cs="GHEA Grapalat" w:ascii="GHEA Grapalat" w:hAnsi="GHEA Grapalat"/>
                <w:bCs/>
                <w:sz w:val="12"/>
                <w:szCs w:val="22"/>
              </w:rPr>
              <w:t>70</w:t>
            </w:r>
            <w:r>
              <w:rPr>
                <w:rFonts w:cs="GHEA Grapalat" w:ascii="GHEA Grapalat" w:hAnsi="GHEA Grapalat"/>
                <w:sz w:val="12"/>
                <w:szCs w:val="22"/>
              </w:rPr>
              <w:t xml:space="preserve">սմ, իսկ կողային մասերը փաթաթված են ռետինե խրվող եզրաժապավենով, որը փակցվում է սիլիկոնով։ Երեսը ոտքերին ամրանում է երկաթյա անկյունակներով՝ չորս կետից։ Չորս ոտքը միանում են իրար լամինատե գոտիներով /լայնքը՝ 8 սմ/ գոտիներով և երկաթյա անկյունակներով։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Ոտքերը լինեն 5*5սմ ՄԴՖ-ից /պրոֆիլ/, հատակին հպվող մասն ունենա համապատասխանեցված ամուր սոսնձված պլաստմասե գլխարկ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Սեղանի գույնը համաձայնեցվում է պատվիրատուի հետ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Երաշխիքային սպասարկումը՝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hy-AM"/>
              </w:rPr>
              <w:t>Մանկական աթոռ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hy-AM"/>
              </w:rPr>
              <w:t>/ 3-6 տարիքային խմբի  համար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98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  <w:t xml:space="preserve">Փայտե /հաճարից/ աթոռ, գույնը՝ բնական լաքապատ, փայտի հաստությունը՝ 3.5սմ*2.5սմ, նստատեղի չափսերը 31սմ*28սմ, նստատեղի բարձրությունը 31սմ, հենակը երկու զուգահեռ հորիզոնական փայտերով, չափերը՝ 3սմ*2սմ, հենակի բարձրությունը հատակից՝ 59սմ, աթոռի կոնստրուկցիան  հավաքվում է շիպերով և էմուլսիայով, նստատեղն ամրացված է պտուտակներով, եզրերը   մշակված են, անկյունները կլորացված։ Նստատեղը և հենակը 0.6սմ հաստությամբ՝ հղկեցված  նրբատախտակից։  Հետևի ոտքը՝ 59/5/2սմ, ոտք՝ 23.5/3.5/2.5 սմ, ցայկա՝ 22/3/2 սմ, մատ՝ 22/3/2 սմ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Երաշխիքային սպասարկումը՝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67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934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1609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341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683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6101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գար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6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կ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9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9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756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88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376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25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45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290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1742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գար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18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կ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2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5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32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3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26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958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641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3282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96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6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8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գար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0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կ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1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3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58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ուլի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4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4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9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5143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287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217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70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40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043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գար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6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կ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58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1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90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6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ուլի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8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6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924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848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10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գար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7415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483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168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883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8838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9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09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կ Խաչ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9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368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ՏԲ-Հայաստան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40500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կ Խաչատ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ՏԲ-Հայաստան Բանկ» ՓԲԸ Եղեգնաձոր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16107484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30" w:firstLine="63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768092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6-05-23T11:22:00Z</cp:lastPrinted>
  <dcterms:modified xsi:type="dcterms:W3CDTF">2016-06-03T10:25:00Z</dcterms:modified>
  <cp:revision>55</cp:revision>
  <dc:subject/>
  <dc:title>Ð²Úî²ð²ðàôÂÚàôÜ ´²ò  ÀÜÂ²ò²Î²ðàì  ÜàôØ   Î²î²ðºÈàô  Ø²êÆÜ</dc:title>
</cp:coreProperties>
</file>