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Ի ԱՐԴՅՈՒՆՔ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</w:t>
      </w:r>
      <w:r>
        <w:rPr>
          <w:rFonts w:cs="Sylfaen" w:ascii="GHEA Grapalat" w:hAnsi="GHEA Grapalat"/>
          <w:i/>
          <w:sz w:val="22"/>
          <w:lang w:val="af-ZA"/>
        </w:rPr>
        <w:t xml:space="preserve"> ՀԱՆ</w:t>
      </w:r>
      <w:r>
        <w:rPr>
          <w:rFonts w:cs="Times Armenian;Times New Rom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ՇՁԲ</w:t>
      </w:r>
      <w:r>
        <w:rPr>
          <w:rFonts w:cs="Sylfaen" w:ascii="GHEA Grapalat" w:hAnsi="GHEA Grapalat"/>
          <w:i/>
          <w:sz w:val="22"/>
          <w:lang w:val="af-ZA"/>
        </w:rPr>
        <w:t>-15/3(1)-16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  <w:r>
        <w:rPr>
          <w:rFonts w:cs="GHEA Grapalat" w:ascii="GHEA Grapalat" w:hAnsi="GHEA Grapalat"/>
          <w:bCs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  <w:t>Պատվիրատուն</w:t>
      </w:r>
      <w:r>
        <w:rPr>
          <w:rFonts w:cs="Arial Armenian;Arial" w:ascii="GHEA Grapalat" w:hAnsi="GHEA Grapalat"/>
          <w:sz w:val="20"/>
          <w:lang w:val="af-ZA"/>
        </w:rPr>
        <w:t>` &lt;&lt;</w:t>
      </w:r>
      <w:r>
        <w:rPr>
          <w:rFonts w:cs="Tahoma" w:ascii="GHEA Grapalat" w:hAnsi="GHEA Grapalat"/>
          <w:sz w:val="20"/>
          <w:lang w:val="af-ZA"/>
        </w:rPr>
        <w:t>ՀԱՅԱԷՐՈՆԱՎԻԳԱՑԻԱ</w:t>
      </w:r>
      <w:r>
        <w:rPr>
          <w:rFonts w:cs="Arial Armenian;Arial" w:ascii="GHEA Grapalat" w:hAnsi="GHEA Grapalat"/>
          <w:sz w:val="20"/>
          <w:lang w:val="af-ZA"/>
        </w:rPr>
        <w:t xml:space="preserve">&gt;&gt; </w:t>
      </w:r>
      <w:r>
        <w:rPr>
          <w:rFonts w:cs="Tahoma" w:ascii="GHEA Grapalat" w:hAnsi="GHEA Grapalat"/>
          <w:sz w:val="20"/>
          <w:lang w:val="af-ZA"/>
        </w:rPr>
        <w:t>ՓԲԸ</w:t>
      </w:r>
      <w:r>
        <w:rPr>
          <w:rFonts w:cs="Arial Armenian;Arial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af-ZA"/>
        </w:rPr>
        <w:t>որը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գտնվում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է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ք</w:t>
      </w:r>
      <w:r>
        <w:rPr>
          <w:rFonts w:cs="Arial Armenian;Arial" w:ascii="GHEA Grapalat" w:hAnsi="GHEA Grapalat"/>
          <w:sz w:val="20"/>
          <w:lang w:val="af-ZA"/>
        </w:rPr>
        <w:t xml:space="preserve">. </w:t>
      </w:r>
      <w:r>
        <w:rPr>
          <w:rFonts w:cs="Tahoma" w:ascii="GHEA Grapalat" w:hAnsi="GHEA Grapalat"/>
          <w:sz w:val="20"/>
          <w:lang w:val="af-ZA"/>
        </w:rPr>
        <w:t>Երևան</w:t>
      </w:r>
      <w:r>
        <w:rPr>
          <w:rFonts w:cs="Arial Armenian;Arial" w:ascii="GHEA Grapalat" w:hAnsi="GHEA Grapalat"/>
          <w:sz w:val="20"/>
          <w:lang w:val="af-ZA"/>
        </w:rPr>
        <w:t xml:space="preserve"> 0042, </w:t>
      </w:r>
      <w:r>
        <w:rPr>
          <w:rFonts w:cs="Tahoma" w:ascii="GHEA Grapalat" w:hAnsi="GHEA Grapalat"/>
          <w:sz w:val="20"/>
          <w:lang w:val="af-ZA"/>
        </w:rPr>
        <w:t>Ի</w:t>
      </w:r>
      <w:r>
        <w:rPr>
          <w:rFonts w:cs="Arial Armenian;Arial" w:ascii="GHEA Grapalat" w:hAnsi="GHEA Grapalat"/>
          <w:sz w:val="20"/>
          <w:lang w:val="af-ZA"/>
        </w:rPr>
        <w:t xml:space="preserve">. </w:t>
      </w:r>
      <w:r>
        <w:rPr>
          <w:rFonts w:cs="Tahoma" w:ascii="GHEA Grapalat" w:hAnsi="GHEA Grapalat"/>
          <w:sz w:val="20"/>
          <w:lang w:val="af-ZA"/>
        </w:rPr>
        <w:t>Գասպարյան</w:t>
      </w:r>
      <w:r>
        <w:rPr>
          <w:rFonts w:cs="Arial Armenian;Arial" w:ascii="GHEA Grapalat" w:hAnsi="GHEA Grapalat"/>
          <w:sz w:val="20"/>
          <w:lang w:val="af-ZA"/>
        </w:rPr>
        <w:t xml:space="preserve"> 33 </w:t>
      </w:r>
      <w:r>
        <w:rPr>
          <w:rFonts w:cs="Tahoma" w:ascii="GHEA Grapalat" w:hAnsi="GHEA Grapalat"/>
          <w:sz w:val="20"/>
          <w:lang w:val="af-ZA"/>
        </w:rPr>
        <w:t>հասցեում</w:t>
      </w:r>
      <w:r>
        <w:rPr>
          <w:rFonts w:cs="Arial Armenian;Arial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af-ZA"/>
        </w:rPr>
        <w:t>ստորև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ներկայացնում է &lt;&lt;</w:t>
      </w:r>
      <w:r>
        <w:rPr>
          <w:rFonts w:cs="Sylfaen" w:ascii="GHEA Grapalat" w:hAnsi="GHEA Grapalat"/>
          <w:i/>
          <w:sz w:val="22"/>
          <w:lang w:val="af-ZA"/>
        </w:rPr>
        <w:t>ՀԱՆ</w:t>
      </w:r>
      <w:r>
        <w:rPr>
          <w:rFonts w:cs="Times Armenian;Times New Rom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ՇՁԲ</w:t>
      </w:r>
      <w:r>
        <w:rPr>
          <w:rFonts w:cs="Sylfaen" w:ascii="GHEA Grapalat" w:hAnsi="GHEA Grapalat"/>
          <w:i/>
          <w:sz w:val="22"/>
          <w:lang w:val="af-ZA"/>
        </w:rPr>
        <w:t>-15/3(1)-16</w:t>
      </w:r>
      <w:r>
        <w:rPr>
          <w:rFonts w:cs="Tahoma" w:ascii="GHEA Grapalat" w:hAnsi="GHEA Grapalat"/>
          <w:sz w:val="20"/>
          <w:lang w:val="af-ZA"/>
        </w:rPr>
        <w:t>&gt;&gt;  ծածկագրով հայտարարված</w:t>
      </w:r>
      <w:r>
        <w:rPr>
          <w:rFonts w:cs="Arial Armenian;Arial" w:ascii="GHEA Grapalat" w:hAnsi="GHEA Grapalat"/>
          <w:sz w:val="20"/>
          <w:lang w:val="af-ZA"/>
        </w:rPr>
        <w:t xml:space="preserve">  </w:t>
      </w:r>
      <w:r>
        <w:rPr>
          <w:rFonts w:cs="Tahoma" w:ascii="GHEA Grapalat" w:hAnsi="GHEA Grapalat"/>
          <w:sz w:val="20"/>
          <w:lang w:val="af-ZA"/>
        </w:rPr>
        <w:t>շրջանակային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ամաձայնագրի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իրականացման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արդյունքում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կնքված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պայմանագրի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մասին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: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/>
      </w:pPr>
      <w:r>
        <w:rPr/>
        <w:tab/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/>
              <w:ind w:left="-108" w:right="-228" w:hanging="0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Վառելիքի տրման գրանցա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տյանի թերթերի քանակը՝ 100 հատ, էջերի չափը՝ A4 ֆորմատի (ultra white office paper որակի), մատյանի էջերը թելով կարված և համարակալված, թելի ծայրերը կնիքի համար նախատեսված թղթով սոսնձել կազմի ներսին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տյանի կազմը ստվարաթղթ՝ պատված գունավոր բարակ դերմանտինով: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տյանի թերթերի քանակը՝ 100 հատ, էջերի չափը՝ A4 ֆորմատի (ultra white office paper որակի), մատյանի էջերը թելով կարված և համարակալված, թելի ծայրերը կնիքի համար նախատեսված թղթով սոսնձել կազմի ներսին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տյանի կազմը ստվարաթղթ՝ պատված գունավոր բարակ դերմանտինով: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/>
              <w:ind w:left="-108" w:right="-228" w:hanging="0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ՈՒղեգրերի ստացման գրանցա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տյանի թերթերի քանակը՝ 100 հատ, էջերի չափը՝ A4 ֆորմատի (ultra white office paper որակի), մատյանի էջերը թելով կարված և համարակալված, թելի ծայրերը կնիքի համար նախատեսված թղթով սոսնձել կազմի ներսին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տյանի կազմը ստվարաթղթ՝ պատված գունավոր բարակ դերմանտինով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տյանի թերթերի քանակը՝ 100 հատ, էջերի չափը՝ A4 ֆորմատի (ultra white office paper որակի), մատյանի էջերը թելով կարված և համարակալված, թելի ծայրերը կնիքի համար նախատեսված թղթով սոսնձել կազմի ներսին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տյանի կազմը ստվարաթղթ՝ պատված գունավոր բարակ դերմանտինով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/>
              <w:ind w:left="-108" w:right="-228" w:hanging="0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Պահեստամասերի ստացման գրանցա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տյանի թերթերի քանակը՝ 100 հատ, էջերի չափը՝ A4 ֆորմատի (ultra white office paper որակի), մատյանի էջերը թելով կարված և համարակալված, թելի ծայրերը կնիքի համար նախատեսված թղթով սոսնձել կազմի ներսին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տյանի կազմը ստվարաթղթ՝ պատված գունավոր բարակ դերմանտինով: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տյանի թերթերի քանակը՝ 100 հատ, էջերի չափը՝ A4 ֆորմատի (ultra white office paper որակի), մատյանի էջերը թելով կարված և համարակալված, թելի ծայրերը կնիքի համար նախատեսված թղթով սոսնձել կազմի ներսին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տյանի կազմը ստվարաթղթ՝ պատված գունավոր բարակ դերմանտինով: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/>
              <w:ind w:left="-108" w:right="-228" w:firstLine="120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Կարգագրերի ստացման գրանցա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տյանի թերթերի քանակը՝ 100 հատ, էջերի չափը՝ A4 ֆորմատի (ultra white office paper որակի), մատյանի էջերը թելով կարված և համարակալված, թելի ծայրերը կնիքի համար նախատեսված թղթով սոսնձել կազմի ներսին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տյանի կազմը ստվարաթղթ՝ պատված գունավոր բարակ դերմանտինով: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տյանի թերթերի քանակը՝ 100 հատ, էջերի չափը՝ A4 ֆորմատի (ultra white office paper որակի), մատյանի էջերը թելով կարված և համարակալված, թելի ծայրերը կնիքի համար նախատեսված թղթով սոսնձել կազմի ներսին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տյանի կազմը ստվարաթղթ՝ պատված գունավոր բարակ դերմանտինով: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/>
              <w:ind w:left="-108" w:right="-228" w:hanging="0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 xml:space="preserve">Ավտոմեքենաների ուղեգր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Ուղեգրի տպագրման երկրաչափական չափսերը՝ երկարությունը – 19,3սմ, լայնությունը – 16,2 սմ, (ultra white office paper որակի) թղթի վրա սև տպագրությամբ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Ուղեգիրը երկկողմանի է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Ուղեգրի տպագրման երկրաչափական չափսերը՝ երկարությունը – 19,3սմ, լայնությունը – 16,2 սմ, (ultra white office paper որակի) թղթի վրա սև տպագրությամբ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Ուղեգիրը երկկողմանի է: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պարակ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նք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վ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ինել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նգամանք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5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իս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իսմ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իսմ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իսմ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իսմ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 են 1-4 չափաբաժիներով կայացել է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իսմա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 մասնակից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6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իսմ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6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աշխատանքային օ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իսմա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Հանրապետության 49, 7/1, հեռ.՝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54 53 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isma Info [info@misma.am]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485211116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7279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՝  1-4 չափաբաժիններով գնումը չի կայացել Մասնակցի գնային առաջարկը ընկերության ֆինանսական նախատեսումը գերազանցելու հիմնավորմամբ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յանե Սարգ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93084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ayane.sargs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iCs/>
          <w:lang w:val="af-ZA"/>
        </w:rPr>
        <w:t>«Հայաէրոնավիգացիա» ՓԲԸ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3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LatArm">
    <w:altName w:val="Arial"/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 Armenian;Arial" w:hAnsi="Arial Armenian;Arial" w:cs="Arial Armenian;Arial"/>
      <w:lang w:val="en-US" w:bidi="ar-SA"/>
    </w:rPr>
  </w:style>
  <w:style w:type="character" w:styleId="Style14">
    <w:name w:val=" Знак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15:00Z</dcterms:created>
  <dc:creator>Gayane_S</dc:creator>
  <dc:description/>
  <cp:keywords/>
  <dc:language>en-US</dc:language>
  <cp:lastModifiedBy>USER</cp:lastModifiedBy>
  <dcterms:modified xsi:type="dcterms:W3CDTF">2016-06-09T10:15:00Z</dcterms:modified>
  <cp:revision>2</cp:revision>
  <dc:subject/>
  <dc:title>ՀԱՅՏԱՐԱՐՈՒԹՅՈՒՆ (ՀԱՇՎԵՏՎՈՒԹՅՈՒՆ)</dc:title>
</cp:coreProperties>
</file>