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ՔՀ-ՊԸԱՇՁԲ-16/1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, Քանաքեռավանի համայնքապետարանը, որը գտնվում է ՀՀ Կոտայքի մարզ, Քանաքեռավան համայնք փ.13, 4-րդ նրբանցք, շենք 2 հասցեում, ստորև ներկայացնում է ՔՀ-ՊԸԱՇՁԲ-16/1 ծածկագրով հայտարարված ՊԱՐԶԵՑՎԱԾ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21"/>
        <w:gridCol w:w="11"/>
        <w:gridCol w:w="839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273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50"/>
        <w:gridCol w:w="71"/>
      </w:tblGrid>
      <w:tr>
        <w:trPr>
          <w:trHeight w:val="14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ոտայքի մարզի Քանաքեռավան համայնքի ներհամայնքային ճանապարհների մասնակի նորոգ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5758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1559"/>
              <w:gridCol w:w="1418"/>
              <w:gridCol w:w="1134"/>
              <w:gridCol w:w="992"/>
              <w:gridCol w:w="992"/>
              <w:gridCol w:w="1985"/>
            </w:tblGrid>
            <w:tr>
              <w:trPr>
                <w:trHeight w:val="351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Շինպլյուս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af-ZA"/>
                    </w:rPr>
                    <w:t>105339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af-Z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6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6406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ՆԱԻՐԻ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ՃՇՇ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Բ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6"/>
                      <w:szCs w:val="16"/>
                    </w:rPr>
                    <w:t>11475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950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702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ԷԴ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ՇԻՆ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" w:hAnsi="GHEA Grapalat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Cs/>
                      <w:sz w:val="16"/>
                      <w:szCs w:val="16"/>
                    </w:rPr>
                    <w:t>109166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333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9999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-ծունեութ-յուն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շինկոմունալ&gt;&gt; ՍՊԸ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մաձայն ՀՀ Կառավարության 168-Ն որոշման կարգի 44-րդ կետի 4-րդ ենթակետի  մերժել՝ &lt;&lt;Արշինկոմունալ&gt;&gt; ՍՊԸ-ի հայտը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</w:t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Շինպլյուս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Հ-ՊԸԱՇՁԲ-16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4068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&lt;&lt;Շինպլյուս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Աշտարակի խճուղի 47/3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Style w:val="Gi"/>
                <w:rFonts w:cs="Arial" w:ascii="Arial" w:hAnsi="Arial"/>
                <w:color w:val="222222"/>
                <w:sz w:val="15"/>
                <w:szCs w:val="15"/>
              </w:rPr>
              <w:t>shinplyus@mail.ru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բա կրեդիտ Ագրկոլ Բանկ ՓԲԸ, Սայաթ-Նով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205533305500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891777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244974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info@egprocurement.a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&lt;&lt;ՀՀ Կոտայքի մարզ, Քանաքեռավ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7:00Z</dcterms:created>
  <dc:creator>NAT</dc:creator>
  <dc:description/>
  <dc:language>en-US</dc:language>
  <cp:lastModifiedBy>user</cp:lastModifiedBy>
  <cp:lastPrinted>2016-06-07T15:03:00Z</cp:lastPrinted>
  <dcterms:modified xsi:type="dcterms:W3CDTF">2016-06-09T11:17:00Z</dcterms:modified>
  <cp:revision>2</cp:revision>
  <dc:subject/>
  <dc:title>Ð²Úî²ð²ðàôÂÚàôÜ ´²ò  ÀÜÂ²ò²Î²ðàì  ÜàôØ   Î²î²ðºÈàô  Ø²êÆÜ</dc:title>
</cp:coreProperties>
</file>