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7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ՐՄԷԴՆ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Խաչատ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ազարբեկյան 7/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նելիք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815000657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479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rmedna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1757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175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Խաչատր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6-06T15:05:00Z</cp:lastPrinted>
  <dcterms:modified xsi:type="dcterms:W3CDTF">2016-06-09T12:34:00Z</dcterms:modified>
  <cp:revision>60</cp:revision>
  <dc:subject/>
  <dc:title/>
</cp:coreProperties>
</file>