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Ք-ՊԸԾ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 համայնքապետարանը, որը գտնվում է ՀՀ Շիրակի մարզ,  ք. Մարալիկ, Մադաթ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Ք-ՊԸԾՁԲ-16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ալիկի քաղաքային համայնքի արտաքին լուսավորության ցանցի /600 լուսակետ/ ընթացիկ 2016թ. սպասարկման և պահպանման ծառայության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lang w:val="ru-RU" w:eastAsia="en-US"/>
              </w:rPr>
              <w:t>16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հրապարակում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/242/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6-06-09T16:05:00Z</cp:lastPrinted>
  <dcterms:modified xsi:type="dcterms:W3CDTF">2016-06-09T12:06:00Z</dcterms:modified>
  <cp:revision>8</cp:revision>
  <dc:subject/>
  <dc:title>                                        Ð²Úî²ð²ðàôÂÚàôÜ ´²ò  ÀÜÂ²ò²Î²ðàì  ÜàôØ   Î²î²ðºÈàô  Ø²êÆÜ</dc:title>
</cp:coreProperties>
</file>