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before="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րապարակվում 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GHEA Grapalat" w:ascii="GHEA Grapalat" w:hAnsi="GHEA Grapalat"/>
          <w:b w:val="false"/>
          <w:sz w:val="20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ՊԱՐԶԵՑՎԱԾ ԸՆԹԱՑԱԿԱՐԳԻ ԾԱԾԿԱԳԻՐԸ՝  &lt;&lt;ՀՀՄՆՄԾԻԳ-ՊԸԱՊՁԲ-16/58&gt;&gt;</w:t>
      </w:r>
    </w:p>
    <w:p>
      <w:pPr>
        <w:pStyle w:val="Normal"/>
        <w:spacing w:before="0" w:after="240"/>
        <w:ind w:left="-180" w:right="-331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մշակույթի նախա</w:t>
        <w:softHyphen/>
        <w:t>րա</w:t>
        <w:softHyphen/>
        <w:t>րու</w:t>
        <w:softHyphen/>
        <w:t xml:space="preserve">թյունը, որը գտնվում է ք. Երևան, Վազգեն Սարգսյան 3, Կառավարական 2-րդ շենք, 6-րդ հարկ հասցեում, ստորև ներկայացնում է &lt;&lt;ՀՀՄՆՄԾԻԳ-ՊԸԱՊՁԲ-16/58&gt;&gt;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հայտարարված պարզեցված ընթացակարգի արդյունքում կնքված պայմանագրերի մասին տեղեկատվությունը։</w:t>
      </w:r>
    </w:p>
    <w:tbl>
      <w:tblPr>
        <w:tblW w:w="116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5"/>
        <w:gridCol w:w="59"/>
        <w:gridCol w:w="76"/>
        <w:gridCol w:w="300"/>
        <w:gridCol w:w="617"/>
        <w:gridCol w:w="620"/>
        <w:gridCol w:w="138"/>
        <w:gridCol w:w="292"/>
        <w:gridCol w:w="63"/>
        <w:gridCol w:w="73"/>
        <w:gridCol w:w="130"/>
        <w:gridCol w:w="742"/>
        <w:gridCol w:w="118"/>
        <w:gridCol w:w="51"/>
        <w:gridCol w:w="23"/>
        <w:gridCol w:w="354"/>
        <w:gridCol w:w="255"/>
        <w:gridCol w:w="131"/>
        <w:gridCol w:w="351"/>
        <w:gridCol w:w="44"/>
        <w:gridCol w:w="220"/>
        <w:gridCol w:w="56"/>
        <w:gridCol w:w="23"/>
        <w:gridCol w:w="363"/>
        <w:gridCol w:w="191"/>
        <w:gridCol w:w="322"/>
        <w:gridCol w:w="60"/>
        <w:gridCol w:w="198"/>
        <w:gridCol w:w="310"/>
        <w:gridCol w:w="499"/>
        <w:gridCol w:w="205"/>
        <w:gridCol w:w="124"/>
        <w:gridCol w:w="143"/>
        <w:gridCol w:w="27"/>
        <w:gridCol w:w="615"/>
        <w:gridCol w:w="143"/>
        <w:gridCol w:w="87"/>
        <w:gridCol w:w="217"/>
        <w:gridCol w:w="239"/>
        <w:gridCol w:w="79"/>
        <w:gridCol w:w="349"/>
        <w:gridCol w:w="327"/>
        <w:gridCol w:w="369"/>
        <w:gridCol w:w="84"/>
        <w:gridCol w:w="120"/>
        <w:gridCol w:w="214"/>
        <w:gridCol w:w="1033"/>
      </w:tblGrid>
      <w:tr>
        <w:trPr>
          <w:trHeight w:val="146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96" w:right="-104" w:hanging="0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8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5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7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Համառոտ նկարագրությունը (տեխնիկական բնութագիր)</w:t>
            </w:r>
          </w:p>
        </w:tc>
        <w:tc>
          <w:tcPr>
            <w:tcW w:w="249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Times Armenian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ֆինան </w:t>
            </w:r>
            <w:r>
              <w:rPr>
                <w:rFonts w:cs="Sylfaen" w:ascii="GHEA Grapalat" w:hAnsi="GHEA Grapalat"/>
                <w:sz w:val="14"/>
                <w:szCs w:val="14"/>
              </w:rPr>
              <w:t>սա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</w:t>
            </w:r>
          </w:p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5" w:right="-111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237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49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Տրոմբոն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48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48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` տենորային ձայնածավալում /кварт-винтил/: Դիապազոնը-կոնտր օկտավայի սոլից մինչև երկրորդ օկտավայի ֆա նոտա, մուշտուկները` 7c, 6.5Al 12c: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րոմբոն՝ Bb/F BOSTON TB-42: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` տենորային ձայնածավալում /кварт-винтил/: Դիապազոնը-կոնտր օկտավայի սոլից մինչև երկրորդ օկտավայի ֆա նոտա, մուշտուկները` 7c, 6.5Al 12c: Գործիքը  նոր է և իր պատյանով:</w:t>
            </w:r>
          </w:p>
        </w:tc>
      </w:tr>
      <w:tr>
        <w:trPr>
          <w:trHeight w:val="106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եփոր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1 225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1 225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Պղնձյա փողային դասական նվագարան: Ստանդարտներին համապատասխան  / in B /: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«Bach-Stradivarius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երիկ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րտադրության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ոդել` 37 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ամ համարժեք/ մուշտուկը` 6 cw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երգ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եփորներ՝ «Bach-Stradivarius»: Պղնձյա փողային դասական նվագարան: Ստանդարտներին համապատասխան  / in B /: Ամերիկյան արտադրության, արծաթապատ, մուշտուկը` 6 cw, /համերգային/:  Գործիքը  նոր է և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Ջութակ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 00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 00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 աղեղնավոր դասական նվագարան: Գործիքի վերին դեկան պատրաստված լինի եղևնուց: Կողերը՝ ներքևի դեկան և կոթը՝ ալիքավոր թխկու փայտից: Չափսերը՝ ներքևի դեկայի վերևի լայնքը 169 մմ, միջին /մեջք/ լայնքը 113 մմ, ներքևի  լայնքը 208 մմ: Ներքևի դեկայի երկարությունը 356 մմ: Ունի 4 լար: Լարվածքը կվինտային է /փոքր օկտավայի սոլ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առաջին օկտավայի ռե, լյա, երկրորդ օկտավայի մի/: Չափերը` 4/4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Լարային աղեղնավոր դասական նվագարան: Գործիքի վերին դեկան պատրաստված լինի եղևնուց: Կողերը՝ ներքևի դեկան և կոթը՝ ալիքավոր թխկու փայտից: Չափսերը՝ ներքևի դեկայի վերևի լայնքը 169 մմ, միջին /մեջք/ լայնքը 113 մմ, ներքևի  լայնքը 208 մմ: Ներքևի դեկայի երկարությունը 356 մմ: Ունի 4 լար: Լարվածքը կվինտային է /փոքր օկտավայի սոլ, առաջին օկտավայի ռե, լյա, երկրորդ օկտավայի մի/: Չափերը` 4/4:  Գործիքը իր աղեղով է, պատյանով և լարերով, անհատ պրոֆեսիոնալ վարպետի ձեռագործ աշխատանք (Հայաստան)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Թավջութակ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 40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 40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բասա-տենորային ռեգիստրի լարային աղեղնավոր դասական նվագարան: Ունի 4 լար, լարվածքը կվինտային է (մեծ օկտավայի դո և սոլ, փոքր օկտավայի ռե և լյա): Չափսը` 4/4, վերին օվալի լայնությունը 353 մմ,  մեջքի (կենտրոնի) լայնությունը 247 մմ, ներքևի օվալի լայնությունը 436 մմ: Գործիքի երկարությունը 753 մմ: Վերին դեկան լինի 2 կտորից (եղևնուց), կողերը՝ 6 կտորից (20-30 տարվա հնությամբ խիտ ալիքներով թխկենուց): Ներքևի դեկան (թխկենուց), վիզը, գլուխը 2 կտորից: Լաքը՝ նարնջագույն-կարմրավուն, գրիֆը, ականջները սև փայտից (էբեն), լարակալը (подгрифник) գերմանական «Witner» ֆիրմայի /կամ համարժեք/, հենաձողը՝ գերմանական պլաստիկ կարբոնից, լարերը՝ մետաղյա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Ջութակի ընտանիքի բասա-տենորային ռեգիստրի լարային աղեղնավոր դասական նվագարան: Ունի 4 լար, լարվածքը կվինտային է (մեծ օկտավայի դո և սոլ, փոքր օկտավայի ռե և լյա): Չափսը` 4/4, վերին օվալի լայնությունը 353 մմ,  մեջքի (կենտրոնի) լայնությունը 247 մմ, ներքևի օվալի լայնությունը 436 մմ: Գործիքի երկարությունը 753 մմ: Վերին դեկան լինի 2 կտորից (եղևնուց), կողերը՝ 6 կտորից (20-30 տարվա հնությամբ խիտ ալիքներով թխկենուց): Ներքևի դեկան (թխկենուց), վիզը, գլուխը 2 կտորից: Լաքը՝ նարնջագույն-կարմրավուն, գրիֆը, ականջները սև փայտից (էբեն), լարակալը (подгрифник) գերմանական «Witner» ֆիրմայի, հենաձողը՝ գերմանական պլաստիկ կարբոնից, լարերը՝ մետաղյա: Գործիքը իր աղեղով է, պատյանով և լարերով, անհատ պրոֆեսիոնալ վարպետի ձեռագործ աշխատանք (Հայաստան)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Հոբոյ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 30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 30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 /ռեզոնիտ/: Ձայնածավալը` փոքր օկտավայի սի բեմոլ նոտայից մինչև 3-րդ օկտավայի սոլ-լյա նոտա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երգ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«Yamaha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պ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րտադրության, մոդել` 831 /կիսաավտոմատ/ կամ «Marigaux» ֆրանսիական արտադրության, մոդել` 901 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կամ համարժեքները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Ֆլեյտաներ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 30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 30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այտյա փողային դասական նվագարան: Գործիքը լինի արծաթից,  փոքր օկտավայի սի կափույրով /клапан/,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E մեխանիզմ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inlain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ապոն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արտադրության «Muramatsu», մոդել` GX կամ «Sankyo», մոդել` 602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կամ համարժեքները, /համերգային/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</w:tr>
      <w:tr>
        <w:trPr>
          <w:trHeight w:val="160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Ֆագոտ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825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825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փողային դասական նվագարան: Ձայնածավալը` մեծ օկտավայի սի բեմոլ նոտայից մինչև 2-րդ օկտավայի մի նոտա: Ստանդարտներին համապատասխան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Ֆագոտ՝ J.MICHAEL BS-2000: Փայտյա փողային դասական նվագարան: Ձայնածավալը` մեծ օկտավայի սի բեմոլ նոտայից մինչև 2-րդ օկտավայի մի նոտա: Ստանդարտներին համապատասխան: Գործիքը նոր է, չօգտագործ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Տուբա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1 142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1 142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նվագարան: Բասային ձայնածավալով, (in B ) լարվածքով, կոնտրօկտավայի դո-ից մինչև փոքր օկտավայի սի բեմոլ-ը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Տուբա՝ J.MICHAEL TU 2500: Պղնձյա փողային նվագարան: Բասային ձայնածավալով, (in B ) լարվածքով, կոնտրօկտավայի դո-ից մինչև փոքր օկտավայի սի բեմոլ-ը: Գործիքը նոր է, չօգտագործ-ված, իր պատյանով:</w:t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Քանոն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 115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 115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Փայտե, հարթ արկղիկի նման, ուղղանկյուն սեղանիկի ձև ունեցող գործիք է 1/4–ը երեսպատված կաշվե թաղանթով: Գործիքի ներքին և կողային հատվածները պատրաստվում են ընկույզի, ծիրանի և ամուր փայտ ունեցող այլ ծառերից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ես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տրաստ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ընկուզ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ղև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ճար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ծիրանե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խկ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ղն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եկ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տն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դարձիչ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զանատոր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նցք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Լարերը անցնում ե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վ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թաղանթ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րվ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ն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րայո</w:t>
            </w:r>
            <w:r>
              <w:rPr>
                <w:rFonts w:cs="GHEA Grapalat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կանջ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այտ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որոն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տտել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գտագործվ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քառանկյուն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իսատոն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ռնակ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նդալնե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Գործիքի չափսերն են սեղանիկի մեծ կողմի երկարությունը՝ 94-95 սմ, փոքր կողմինը՝ 33-34 սմ, բարձրությունը՝ 41-42 սմ, ներքնաձիգը՝ 75-76 սմ, հաստությունը՝ 4,5-5,0 սմ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ծավալ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ո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յա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տ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ո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ե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կտավայ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ոտան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դաս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ւյ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կտավայ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ձայնածավալ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ջ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ռակ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ր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ար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պրոն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վագ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տնոց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դիատորն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Քամանչա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45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45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աղեղնավոր ազգային նվագարան: Ունի գմբեթաձև իրան ընկուզենու, թթենու կամ ծիրանենու փայտից,  թաղանթե մեմբրան (ձկան կամ ուլի կաշի), գմբեթաձև իրան, մետաղյա ձող (ոտք), փայտե աղեղ (պատրաստված բոխուց, ձիու պոչի սպիտակ մազերից), լարվածքը կարգավորող 4  ականջ, 2 հենակ (մեծը՝ հաճարենու կամ թխկենու փայտից, փոքրը՝ էբոնիտից): Գործիքը ունի 4 լար (պողպատյա): Ձայնածավալը` 3 օկտավա` փոքր օկտավայի լյա-ից մինչև 3–րդ օկտավայի լյա: Գործիքի չափսերն են՝ իրանի լայնությունը 20-21 սմ, բարձրությունը 17-19 սմ: Իրանի թաղանթի դիամետրը 12 սմ: Կոթի երկարությունը 30 սմ: Գլխիկի երկարու-թյունը 13 սմ: Գործիքի երկարությունը 60-63 սմ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</w:tr>
      <w:tr>
        <w:trPr>
          <w:trHeight w:val="164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րաժշ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իքներ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</w:rPr>
              <w:t>Թառ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76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76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: Ունի երկխոռոչ ութաձև արձագանքարան, վզիկ, քառանկյուն գլխիկ, 11 մետաղալար, մեծ հենակ (ոսկորից) փառի վրա, փոքր հենակ (էբոնիտից) քառանկյուն գլխիկի և վզիկի հպման մասում, ճինգերի 2 հենակ վզիկի միջին հատվածում, 22 լադ, լարվածքը կարգավորող 6 մեծ և 3 փոքր ականջ, կախիչ արձագանքարանի ստորին մասում, հպան: Արձագանքարանը սնամեջ է, պատրաստված թթենու փայտից, մետաղալարերը՝ 1-ին զույգ լարը պողպատե (025.-0.30 մմ), 2-րդ զույգը բրոնզե (0.30 մմ), 3-րդ զույգի 1-ին լարը 0,25 մմ պողպատյա. 2-րդ  և 4-րդ միայնակ լարի հիմքը պողպատյա, փաթաթված պղնձյա լարով: 5-րդ-6-րդ զույգերը՝ պողպատյա (0.22 մմ հաստության): Գործիքի չափսերը՝ արձագանքարանի երկարությունը 19,5-20 սմ, մեծ խոռոչի բարձրությունը՝ 16-17 սմ, երեսի լայնությունը՝ 14-14.5 սմ, երկարությունը 17 սմ: Փոքր խոռոչի դրսի լայնությունը  17-18 սմ, երեսի լայնությունը 13 սմ, առանցքային երկարությունը 9 սմ, փոքր խոռոչի բարձրությունը 15-15.5 սմ: Արձագանքարանի երկու խոռոչների միջնամասի չափսը՝ 12-13 սմ: Գործիքի ընդհանուր երկարությունը 86-88 սմ: Արձագանքարանի փառի համար օգտագործվում է խոշոր եղջերավոր անասունի սրտի թաղանթը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րաժշ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իքներ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</w:rPr>
              <w:t>Ուդ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675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675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կսմիթային ազգային նվագարան` տարբեր սեգմենտներից  սոսնձված ուռուցիկ տանձաձև իրանով, 1-3 ձևավոր ձայնանցքերով հարթ փայտե ծածկով, ունի կարճ առանց լադերի թևակ, գլխիկ, 2 զույգ կապրոնե լար, 3 զույգ և 1 կենտ փաթաթված մետաղալար: Մատնադաշտի երկարությունը 19-20 սմ, մատնադաշտի հիմքից մինչև լարապահ (գրիֆ) 38-40 սմ: Ձայնածավալը 3 օկտավա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Սանթուր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1 08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1 08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այտյա լարային հարվածային ազգային նվագարան: Ունի փայտյա իրան (եղևնի, ընկուզենի), մուրճիկները փայտից: Սեղանաձև է ձայնադարձիչ անցքերով: Ձախ և աջ կողմերից ունի 13 կոճեր, որոնց վրայով  անցնում են մետաղյա /պողպատ, լատուն/ լարեր: Լարվում է խրոմատիկ: Չափսերն են՝ երեսի ներքևի լայնությունը 97 սմ, վերևինը՝ 38 սմ, լայնությունը՝ 40 սմ: Բարձրությունը կազմում է 7 սմ: Գործիքն ունի 3 ոտք և մեկ զույգ փայտիկ: Բանալին պետք է ամուր և անշարժ մտնի ականջի մեջ: Ձայնածավալը` 3 օկտավա (փոքր օկտավա, 1-ին  և 2-րդ օկտավա, 3-րդ օկտավա դո-ռե): Լինի լաքապատված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Պկու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6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6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Փողային ազգային նվագարան:  Պատրաստվում է ծիրանենու փայտից: Բաղկացած է լեզվակից, եղջյուրից և փողից: Ձայնածավալը` մեծ օկտավայի մի-ից մինչև երկրորդ օկտավայի սոլ-ը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յլ երաժշտական գործիքներ (Բլուլ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6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6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Փողային ազգային նվագարան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խ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ոմատիկ):  Լինում է մետաղյա և փայտյա: Բաղկացած է երկու մասից: Պատրաստվում է հիմնականում ծիրանենու փայտից: Ձայնածավալը 2.5 օկտավ` առաջին օկտավայի ռե-ից մինչև երրորդ օկտավայի սոլ-ը: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highlight w:val="red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</w:tr>
      <w:tr>
        <w:trPr>
          <w:trHeight w:val="703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երաժշտական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իքներ</w:t>
            </w:r>
            <w:r>
              <w:rPr>
                <w:rFonts w:cs="GHEA Grapalat" w:ascii="GHEA Grapalat" w:hAnsi="GHEA Grapalat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</w:rPr>
              <w:t>Ալտ</w:t>
            </w:r>
            <w:r>
              <w:rPr>
                <w:rFonts w:cs="GHEA Grapalat" w:ascii="GHEA Grapalat" w:hAnsi="GHEA Grapalat"/>
                <w:lang w:val="pt-BR"/>
              </w:rPr>
              <w:t>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76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376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Ջութակի ընտանիքի տենորային ռեգիստրի լարային աղեղնավոր դասական նվագարան: Ունի 4 լար: Լարվածքը կվինտային է (փոքր օկտավայի դո, առաջին օկտավայի սոլ, ռե, երկրորդ օկտավայի լյա): Չափերը`  (38-40 սմ) : Գործիքի վերին դեկան պատրաստված լինի եղևնուց: Կողերը՝ ներքևի դեկան և կոթը՝ թխկու փայտից: 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188" w:hRule="atLeast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rFonts w:cs="GHEA Grapalat" w:ascii="GHEA Grapalat" w:hAnsi="GHEA Grapalat"/>
              </w:rPr>
              <w:t>Այլ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երաժշտ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</w:rPr>
              <w:t>գործիքներ</w:t>
            </w:r>
            <w:r>
              <w:rPr>
                <w:rFonts w:cs="GHEA Grapalat" w:ascii="GHEA Grapalat" w:hAnsi="GHEA Grapalat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</w:rPr>
              <w:t>Գալարափող</w:t>
            </w:r>
            <w:r>
              <w:rPr>
                <w:rFonts w:cs="GHEA Grapalat" w:ascii="GHEA Grapalat" w:hAnsi="GHEA Grapalat"/>
                <w:lang w:val="af-ZA"/>
              </w:rPr>
              <w:t>)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ndexHeading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60 00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ru-RU" w:eastAsia="ru-RU"/>
              </w:rPr>
              <w:t>260 000</w:t>
            </w:r>
          </w:p>
        </w:tc>
        <w:tc>
          <w:tcPr>
            <w:tcW w:w="23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Պղնձյա փողային դասական նվագարան տենորային ձայնածավալում /кварт-винтил//: Ձայնածավալը` կոնտրաօկտավայի սիից մինչև երկրորդ օկտավայի ֆա: Մուշտուկները` միջին և մեծ չափերի: </w:t>
            </w:r>
          </w:p>
        </w:tc>
        <w:tc>
          <w:tcPr>
            <w:tcW w:w="2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Գալարափող՝ PIERRE CESAR M3114JF: Իտալական արտադրության: Պղնձյա փողային դասական նվագարան տենորային ձայնածավալում: Ձայնածավալը` կոնտրաօկտավայի սիից մինչև երկրորդ օկտավայի ֆա: Մուշտուկները` միջին և մեծ չափերի: Գործիքը նոր է, իր պատյանով:</w:t>
            </w:r>
          </w:p>
        </w:tc>
      </w:tr>
      <w:tr>
        <w:trPr>
          <w:trHeight w:val="169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8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Գնումներ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մաս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օրենք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7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հոդված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 xml:space="preserve">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5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ռավարության 168-Ն որոշման 25-րդ կետի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</w:rPr>
              <w:t>րդ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 w:ascii="GHEA Grapalat" w:hAnsi="GHEA Grapalat"/>
                <w:b/>
                <w:spacing w:val="-8"/>
                <w:sz w:val="16"/>
                <w:szCs w:val="16"/>
              </w:rPr>
              <w:t>ենթա</w:t>
            </w:r>
            <w:r>
              <w:rPr>
                <w:rFonts w:cs="Sylfaen" w:ascii="GHEA Grapalat" w:hAnsi="GHEA Grapalat"/>
                <w:b/>
                <w:spacing w:val="-8"/>
                <w:sz w:val="16"/>
                <w:szCs w:val="16"/>
                <w:lang w:val="hy-AM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11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41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.03.2016թ.</w:t>
            </w:r>
          </w:p>
        </w:tc>
      </w:tr>
      <w:tr>
        <w:trPr>
          <w:trHeight w:val="164" w:hRule="atLeast"/>
        </w:trPr>
        <w:tc>
          <w:tcPr>
            <w:tcW w:w="56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7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7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0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6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6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6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76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արկիս Կազանջյան Ընդ Սանս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8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4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4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4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64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8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4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7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7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0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8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0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34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34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34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434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5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7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րկիս Կազանջյան Ընդ Սանս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7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1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րկիս Կազանջյան Ընդ Սանս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8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98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2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8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2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3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9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5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46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16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0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72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0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1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2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րկիս Կազանջյան Ընդ Սանս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2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6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5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6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8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68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6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6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6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6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րկիս Կազանջյան Ընդ Սանս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>
          <w:trHeight w:val="83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7</w:t>
            </w:r>
          </w:p>
        </w:tc>
        <w:tc>
          <w:tcPr>
            <w:tcW w:w="7944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 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ոնատինա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Տեսակենտրոն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Լուսնթագ-1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Սարկիս Կազանջյան Ընդ Սանս» ՍՊԸ 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</w:t>
            </w:r>
          </w:p>
        </w:tc>
        <w:tc>
          <w:tcPr>
            <w:tcW w:w="3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32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4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2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>
          <w:trHeight w:val="215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թացակարգի 17–րդ չափաբաժնի մասով ոչ գնային պայմանները բավարարող գնահատված բանակցությունների անցկացման  նիստին ներկա մասնակից` «Վանարխ» ՍՊԸ-ի  հետ անցկացվել է միաժամանակյա բանակցություն: Արդունքում «ԱԼՖԱ ԹՐԵՅԴ» ՍՊԸ-ն  համաձայնեց նվազեցնել  իր գնային առաջարկը ընթացակարգի` 17-րդ չափաբաժնի մասով ներկայացնելով նոր գնային առաջարկ:</w:t>
            </w:r>
          </w:p>
        </w:tc>
      </w:tr>
      <w:tr>
        <w:trPr>
          <w:trHeight w:val="60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63" w:hRule="atLeast"/>
        </w:trPr>
        <w:tc>
          <w:tcPr>
            <w:tcW w:w="6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-բաժնի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րը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ind w:right="-120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00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-խանությունը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տա-կան գործունեութ-յուն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-կան փորձառու</w:t>
            </w:r>
          </w:p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յունը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 միջոցներ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միջոցներ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ռեսուրսներ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8" w:right="-12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6, 7, 8, 9, 10, 11, 12, 13, 14, 15, 16, 1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ոնատինա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 3, 4, 5, 8, 9, 10, 14, 15, 16, 1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Տեսակենտրոն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3, 4, 7, 8, 9, 10, 11, 12, 14, 15, 16, 1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Լուսնթագ-1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6" w:right="-10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6, 7, 13, 16, 17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արկիս Կազանջյան Ընդ Սանս» ՍՊԸ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8" w:right="-108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</w:t>
            </w:r>
          </w:p>
        </w:tc>
        <w:tc>
          <w:tcPr>
            <w:tcW w:w="1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2" w:right="-8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բավարար</w:t>
            </w:r>
          </w:p>
        </w:tc>
      </w:tr>
      <w:tr>
        <w:trPr>
          <w:trHeight w:val="60" w:hRule="atLeast"/>
        </w:trPr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8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Հայտերի մերժման այլ հիմքեր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Սոնատինա», «Սարկիս Կազանջյան Ընդ Սանս», «Տեսակենտրոն», «Լուսնթագ-1»  ՍՊԸ-ների հայտերը մերժվել են, քանի որ մասնակիցների հայտերում բացակայում է հրավերի պահանջների համապատասխան ներկայացրած հայտի ապահովումը (հայտի ապահովման վճարման պահանջագիրը չի համապատասխանում լրացման կարգի պարտադիր պայմաններին)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21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23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որոշման ամսաթիվը</w:t>
            </w:r>
          </w:p>
        </w:tc>
        <w:tc>
          <w:tcPr>
            <w:tcW w:w="639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4.2016 թ.</w:t>
            </w:r>
          </w:p>
        </w:tc>
      </w:tr>
      <w:tr>
        <w:trPr>
          <w:trHeight w:val="273" w:hRule="atLeast"/>
        </w:trPr>
        <w:tc>
          <w:tcPr>
            <w:tcW w:w="523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9" w:hRule="atLeast"/>
        </w:trPr>
        <w:tc>
          <w:tcPr>
            <w:tcW w:w="523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.05.2016թ.</w:t>
            </w:r>
          </w:p>
        </w:tc>
        <w:tc>
          <w:tcPr>
            <w:tcW w:w="3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05.2016թ.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.06.2016թ.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.2016թ. 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11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70" w:hRule="atLeast"/>
        </w:trPr>
        <w:tc>
          <w:tcPr>
            <w:tcW w:w="11628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2" w:hRule="atLeast"/>
        </w:trPr>
        <w:tc>
          <w:tcPr>
            <w:tcW w:w="10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061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ի համարը</w:t>
            </w:r>
          </w:p>
        </w:tc>
        <w:tc>
          <w:tcPr>
            <w:tcW w:w="16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36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2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2,3,4,7,8,17</w:t>
            </w:r>
          </w:p>
        </w:tc>
        <w:tc>
          <w:tcPr>
            <w:tcW w:w="180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ՀՀՄՆՄԾԻԳ-ՊԸԱՊՁԲ-16/58»</w:t>
            </w:r>
          </w:p>
        </w:tc>
        <w:tc>
          <w:tcPr>
            <w:tcW w:w="16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07.06.2016թ.</w:t>
            </w:r>
          </w:p>
        </w:tc>
        <w:tc>
          <w:tcPr>
            <w:tcW w:w="13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0.09.2016թ.</w:t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50000</w:t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150000</w:t>
            </w:r>
          </w:p>
        </w:tc>
      </w:tr>
      <w:tr>
        <w:trPr>
          <w:trHeight w:val="303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407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29" w:hRule="atLeast"/>
        </w:trPr>
        <w:tc>
          <w:tcPr>
            <w:tcW w:w="10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3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,2,3,4,7,8,17</w:t>
            </w:r>
          </w:p>
        </w:tc>
        <w:tc>
          <w:tcPr>
            <w:tcW w:w="166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ԼՖԱ ԹՐԵՅԴ» ՍՊԸ</w:t>
            </w:r>
          </w:p>
        </w:tc>
        <w:tc>
          <w:tcPr>
            <w:tcW w:w="4078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սցե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տայ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Ջրվեժ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2-</w:t>
            </w:r>
            <w:r>
              <w:rPr>
                <w:rFonts w:cs="Sylfaen" w:ascii="GHEA Grapalat" w:hAnsi="GHEA Grapalat"/>
                <w:sz w:val="16"/>
                <w:szCs w:val="16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, 28</w:t>
            </w:r>
            <w:r>
              <w:rPr>
                <w:rFonts w:cs="Sylfaen" w:ascii="GHEA Grapalat" w:hAnsi="GHEA Grapalat"/>
                <w:sz w:val="16"/>
                <w:szCs w:val="16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., </w:t>
            </w:r>
            <w:r>
              <w:rPr>
                <w:rFonts w:cs="Sylfaen" w:ascii="GHEA Grapalat" w:hAnsi="GHEA Grapalat"/>
                <w:sz w:val="16"/>
                <w:szCs w:val="16"/>
              </w:rPr>
              <w:t>հե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.` 091</w:t>
            </w:r>
            <w:r>
              <w:rPr>
                <w:rFonts w:cs="Sylfaen" w:ascii="GHEA Grapalat" w:hAnsi="GHEA Grapalat"/>
                <w:sz w:val="16"/>
                <w:szCs w:val="16"/>
              </w:rPr>
              <w:t>ъ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53-95-42,  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pacing w:val="-2"/>
                  <w:sz w:val="16"/>
                  <w:szCs w:val="16"/>
                  <w:lang w:val="hy-AM"/>
                </w:rPr>
                <w:t>alfa.trade01@mail.ru</w:t>
              </w:r>
            </w:hyperlink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220463330500000</w:t>
            </w:r>
          </w:p>
        </w:tc>
        <w:tc>
          <w:tcPr>
            <w:tcW w:w="145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9" w:right="-10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pacing w:val="-2"/>
                <w:sz w:val="16"/>
                <w:szCs w:val="16"/>
                <w:lang w:val="hy-AM"/>
              </w:rPr>
              <w:t>03540912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631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31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631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3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318" w:type="dxa"/>
            <w:gridSpan w:val="2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528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341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16.05.2016թ. «Սոնատինա» ՍՊԸ-ն բողոք է ներկայացրել ՀՀ գնումների բողոքարկման խորհրդին (կայքում հրապարակվել է 17.05.2016թ.) և հայտնել, որ ապրիլի 19-ին ընթացակարգի գնահատող հանձնաժողովի կողմից գրավոր իրազեկում է ստացվել այն մասին, որ Ընկերության ներկայացված հայտի թիվ 9 հավելվածում առկա է անհամապատասխանություն, ինչի համար հանձնաժողովը դիմել է «Գնումների աջակցման կենտրոն» ՊՈԱԿ-ին հայտի ապահովման գնահատման վերաբերյալ պարզաբանումներ ստանալու նպատակով, որի արդյունքում Ընկերության հայտը մերժվել է: Ընկերությունը խնդրել է դադարեցնել ընթացակարգի գնահատող հանձնաժողովի կողմից «Սոնատինա» ՍՊԸ-ի հայտը մերժելու մասին որոշումը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ՀՀ գնումների բողոքարկման խորհոդի բողոքը քննող հանձնածողովը, քննելով բողոքը և ընթացակարգի վերաբերյալ բոլոր փաստաթղթերը,    03.06.2016թ.  որոշում է կայացրել  (կայքում հրապարակվել է 07.06.2016թ.) մերժել  «Սոնատինա» ՍՊԸ-ի ներկայացրած բողոքը :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2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ում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րականաց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էլեկտրոնայ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>ձև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Cs/>
                  <w:sz w:val="20"/>
                  <w:szCs w:val="20"/>
                  <w:lang w:val="es-ES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 կայքի միջո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Նանե Կարապետյան</w:t>
            </w:r>
          </w:p>
        </w:tc>
        <w:tc>
          <w:tcPr>
            <w:tcW w:w="38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(010) 58-51-78, (011) 58-51-78</w:t>
            </w:r>
          </w:p>
        </w:tc>
        <w:tc>
          <w:tcPr>
            <w:tcW w:w="38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cultproject@mail.ru</w:t>
            </w:r>
          </w:p>
        </w:tc>
      </w:tr>
    </w:tbl>
    <w:p>
      <w:pPr>
        <w:pStyle w:val="BodyTextIndent3"/>
        <w:spacing w:before="240" w:after="0"/>
        <w:ind w:left="0" w:hanging="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 xml:space="preserve">ՀՀ մշակույթի նախարարություն </w:t>
      </w:r>
    </w:p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54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Unicode MS">
    <w:charset w:val="80"/>
    <w:family w:val="swiss"/>
    <w:pitch w:val="variable"/>
  </w:font>
  <w:font w:name="Arial LatArm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7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8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eastAsia="Calibri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eastAsia="Calibri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eastAsia="Calibri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fa.trade01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35:00Z</dcterms:created>
  <dc:creator>SHVahe</dc:creator>
  <dc:description/>
  <dc:language>en-US</dc:language>
  <cp:lastModifiedBy>grigor</cp:lastModifiedBy>
  <cp:lastPrinted>2014-07-15T11:29:00Z</cp:lastPrinted>
  <dcterms:modified xsi:type="dcterms:W3CDTF">2016-06-09T12:35:00Z</dcterms:modified>
  <cp:revision>2</cp:revision>
  <dc:subject/>
  <dc:title/>
</cp:coreProperties>
</file>