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ոստիկանության զորքեր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Զ  ՇՀԱՊՁԲ-16/1/ՎՔՆ/ԱԲ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7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ոստիկանության զորքեր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ԿԱ ՈԶ  ՇՀԱՊՁԲ-16/1/ՎՔՆ/ԱԲ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6-08T11:21:00Z</dcterms:modified>
  <cp:revision>67</cp:revision>
  <dc:subject/>
  <dc:title/>
</cp:coreProperties>
</file>