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ԱՑ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ԿԱԱԳԿՊԿ-ԲԸԱՇՁԲ-16/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 ՀՀ ԿԱ ԱԳ կադաստրի պետական կոմիտեն, որը գտնվում է ք.Երևան, Արշակունյաց 7 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ԱԳԿՊԿ-ԲԸԱՇՁԲ-16/3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 բաց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81"/>
        <w:gridCol w:w="1530"/>
        <w:gridCol w:w="2866"/>
        <w:gridCol w:w="2381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թացիկ վերանորոգման աշխատանք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ի շրջանակներում 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Փանոյա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.474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adstre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ՀՀ ԿԱ ԱԳ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Gnumner</cp:lastModifiedBy>
  <cp:lastPrinted>2015-12-29T11:44:00Z</cp:lastPrinted>
  <dcterms:modified xsi:type="dcterms:W3CDTF">2016-06-09T12:12:00Z</dcterms:modified>
  <cp:revision>20</cp:revision>
  <dc:subject/>
  <dc:title>                                        Ð²Úî²ð²ðàôÂÚàôÜ ´²ò  ÀÜÂ²ò²Î²ðàì  ÜàôØ   Î²î²ðºÈàô  Ø²êÆÜ</dc:title>
</cp:coreProperties>
</file>