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Times Armenian" w:ascii="GHEA Grapalat" w:hAnsi="GHEA Grapalat"/>
          <w:i/>
          <w:sz w:val="22"/>
          <w:lang w:val="af-ZA"/>
        </w:rPr>
        <w:t>ՇՀԱՊՁԲ-15/8-ՀՀՔԿԴ-16/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8-ՀՀՔԿԴ-16/2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>հունիսի 09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Լուսապատճեն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սարք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ոներ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ոմպյուտ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1736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ոմպյուտ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2016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Մկնի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կարգչային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</w:rPr>
        <w:t>լարով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ՋԻ 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ՋԻ Է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72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770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0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Ստեղնաշ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կարգչային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</w:rPr>
        <w:t>լարով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ՋԻ 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240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ՋԻ Է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42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4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ՋԻ ԷՅ ԳՐՈՒՊ» ՍՊԸ –ն և «ԱՐՎԱՏԵԿ» ՍՊԸ-ն հանդիսանում է ԱԱՀ չ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>*</w:t>
      </w:r>
      <w:r>
        <w:rPr>
          <w:rFonts w:cs="GHEA Grapalat" w:ascii="GHEA Grapalat" w:hAnsi="GHEA Grapalat"/>
          <w:b/>
          <w:sz w:val="20"/>
          <w:lang w:val="af-ZA"/>
        </w:rPr>
        <w:t xml:space="preserve"> Ներկայացված գնային առաջարկը գերազանցում է գնումը կատարելու համար նախատեսված ֆինանսական միջոցներ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8"/>
          <w:szCs w:val="2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8"/>
          <w:szCs w:val="28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4-15T17:09:00Z</cp:lastPrinted>
  <dcterms:modified xsi:type="dcterms:W3CDTF">2016-06-09T13:24:00Z</dcterms:modified>
  <cp:revision>30</cp:revision>
  <dc:subject/>
  <dc:title>                                        Ð²Úî²ð²ðàôÂÚàôÜ ´²ò  ÀÜÂ²ò²Î²ðàì  ÜàôØ   Î²î²ðºÈàô  Ø²êÆÜ</dc:title>
</cp:coreProperties>
</file>