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&lt;ԳԱԿ-ՇՀԱՊՁԲ-15/20-ՀՀ ՊՆ ՆՏԱԴ-ՇՀԱՊՁԲ-12/2&gt;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&lt;</w:t>
      </w:r>
      <w:r>
        <w:rPr>
          <w:rFonts w:cs="Sylfaen" w:ascii="GHEA Grapalat" w:hAnsi="GHEA Grapalat"/>
          <w:sz w:val="12"/>
          <w:szCs w:val="12"/>
          <w:lang w:val="af-ZA"/>
        </w:rPr>
        <w:t>ԳԱԿ-ՇՀԱՊՁԲ-15/20-ՀՀ ՊՆ ՆՏԱԴ-ՇՀԱՊՁԲ-12/2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&gt; </w:t>
      </w:r>
      <w:r>
        <w:rPr>
          <w:rFonts w:cs="Sylfaen" w:ascii="GHEA Grapalat" w:hAnsi="GHEA Grapalat"/>
          <w:sz w:val="12"/>
          <w:szCs w:val="12"/>
          <w:lang w:val="af-ZA"/>
        </w:rPr>
        <w:t>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"/>
        <w:gridCol w:w="95"/>
        <w:gridCol w:w="544"/>
        <w:gridCol w:w="29"/>
        <w:gridCol w:w="228"/>
        <w:gridCol w:w="615"/>
        <w:gridCol w:w="148"/>
        <w:gridCol w:w="27"/>
        <w:gridCol w:w="144"/>
        <w:gridCol w:w="553"/>
        <w:gridCol w:w="16"/>
        <w:gridCol w:w="27"/>
        <w:gridCol w:w="149"/>
        <w:gridCol w:w="794"/>
        <w:gridCol w:w="10"/>
        <w:gridCol w:w="39"/>
        <w:gridCol w:w="267"/>
        <w:gridCol w:w="152"/>
        <w:gridCol w:w="192"/>
        <w:gridCol w:w="33"/>
        <w:gridCol w:w="137"/>
        <w:gridCol w:w="22"/>
        <w:gridCol w:w="454"/>
        <w:gridCol w:w="449"/>
        <w:gridCol w:w="181"/>
        <w:gridCol w:w="144"/>
        <w:gridCol w:w="198"/>
        <w:gridCol w:w="389"/>
        <w:gridCol w:w="331"/>
        <w:gridCol w:w="309"/>
        <w:gridCol w:w="159"/>
        <w:gridCol w:w="107"/>
        <w:gridCol w:w="167"/>
        <w:gridCol w:w="32"/>
        <w:gridCol w:w="310"/>
        <w:gridCol w:w="393"/>
        <w:gridCol w:w="174"/>
        <w:gridCol w:w="178"/>
        <w:gridCol w:w="357"/>
        <w:gridCol w:w="13"/>
        <w:gridCol w:w="213"/>
        <w:gridCol w:w="494"/>
        <w:gridCol w:w="193"/>
        <w:gridCol w:w="1385"/>
      </w:tblGrid>
      <w:tr>
        <w:trPr>
          <w:trHeight w:val="23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Չափա-բաժնի համար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Համառոտ նկարագրությունը (տեխնիկական բնութագիր)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ժանորդագրության ծառայություն, այդ թվում՝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նրապետությու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,261,76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,261,760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 Թերթերը և ամս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երը առաքվելու են ՀՀ պաշտպանության նախարարություն և ՀՀ տարածքում տեղակայված զորամասեր՝ ըստ նախապես ներկայացված հայտերի։</w:t>
            </w:r>
            <w:r>
              <w:rPr>
                <w:rFonts w:eastAsia="Gulim;굴림" w:cs="Gulim;굴림" w:ascii="GHEA Grapalat" w:hAnsi="GHEA Grapalat"/>
                <w:sz w:val="12"/>
                <w:szCs w:val="12"/>
              </w:rPr>
              <w:br/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. Երևան քաղաքում կատարվող առաքումները պետք է իրականացվեն մինչև առավոտյան ժամը 9։00-ն, իսկ մյուս վայրերում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տնվող զորամաս</w:t>
            </w:r>
            <w:r>
              <w:rPr>
                <w:rFonts w:cs="Arial" w:ascii="GHEA Grapalat" w:hAnsi="GHEA Grapalat"/>
                <w:sz w:val="12"/>
                <w:szCs w:val="12"/>
              </w:rPr>
              <w:t>եր կատարվելիք առաքումները` օրվա ընթացքում/</w:t>
            </w:r>
            <w:r>
              <w:rPr>
                <w:rFonts w:eastAsia="Gulim;굴림" w:cs="Gulim;굴림" w:ascii="GHEA Grapalat" w:hAnsi="GHEA Grapalat"/>
                <w:sz w:val="12"/>
                <w:szCs w:val="12"/>
              </w:rPr>
              <w:br/>
            </w:r>
            <w:r>
              <w:rPr>
                <w:rFonts w:cs="Arial Armenian" w:ascii="GHEA Grapalat" w:hAnsi="GHEA Grapalat"/>
                <w:sz w:val="12"/>
                <w:szCs w:val="12"/>
              </w:rPr>
              <w:t>3. Հանձնվում են պատասխանատուի կողմից որոշված ստացողին/։</w:t>
            </w:r>
            <w:r>
              <w:rPr>
                <w:rFonts w:eastAsia="Gulim;굴림" w:cs="Gulim;굴림" w:ascii="GHEA Grapalat" w:hAnsi="GHEA Grapalat"/>
                <w:sz w:val="12"/>
                <w:szCs w:val="12"/>
              </w:rPr>
              <w:br/>
            </w:r>
            <w:r>
              <w:rPr>
                <w:rFonts w:cs="Arial Armenian" w:ascii="GHEA Grapalat" w:hAnsi="GHEA Grapalat"/>
                <w:sz w:val="12"/>
                <w:szCs w:val="12"/>
              </w:rPr>
              <w:t>4. Առանձին թերթերի և ամս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երի խմբ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ությունների աշխատանքի դադարեցման կամ արձակուրդի դեպքում երկու օրվա ընթացքում հայտնել պատվիրատուին։</w:t>
            </w:r>
            <w:r>
              <w:rPr>
                <w:rFonts w:eastAsia="Gulim;굴림" w:cs="Gulim;굴림" w:ascii="GHEA Grapalat" w:hAnsi="GHEA Grapalat"/>
                <w:sz w:val="12"/>
                <w:szCs w:val="12"/>
              </w:rPr>
              <w:br/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5. Առաքման փաթեթների </w:t>
            </w:r>
            <w:r>
              <w:rPr>
                <w:rFonts w:cs="Arial" w:ascii="GHEA Grapalat" w:hAnsi="GHEA Grapalat"/>
                <w:sz w:val="12"/>
                <w:szCs w:val="12"/>
              </w:rPr>
              <w:t>կազմումն իրականացնել Պատվիրատուի հետ համաձայնեցնելուց հետո միայն։</w:t>
            </w:r>
            <w:r>
              <w:rPr>
                <w:rFonts w:eastAsia="Gulim;굴림" w:cs="Gulim;굴림" w:ascii="GHEA Grapalat" w:hAnsi="GHEA Grapalat"/>
                <w:sz w:val="12"/>
                <w:szCs w:val="12"/>
              </w:rPr>
              <w:br/>
            </w:r>
            <w:r>
              <w:rPr>
                <w:rFonts w:cs="Arial Armenian" w:ascii="GHEA Grapalat" w:hAnsi="GHEA Grapalat"/>
                <w:sz w:val="12"/>
                <w:szCs w:val="12"/>
              </w:rPr>
              <w:t>6. Առաքվող փաթեթների բեռն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երի վրա անհրաժեշտության դեպքում կատարվող փոփոխությունները պետք է հաստատվեն պատասխանատու անձի ստոր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ությամբ։</w:t>
            </w:r>
            <w:r>
              <w:rPr>
                <w:rFonts w:eastAsia="Gulim;굴림" w:cs="Gulim;굴림" w:ascii="GHEA Grapalat" w:hAnsi="GHEA Grapalat"/>
                <w:sz w:val="12"/>
                <w:szCs w:val="12"/>
              </w:rPr>
              <w:br/>
            </w:r>
            <w:r>
              <w:rPr>
                <w:rFonts w:cs="Arial Armenian" w:ascii="GHEA Grapalat" w:hAnsi="GHEA Grapalat"/>
                <w:sz w:val="12"/>
                <w:szCs w:val="12"/>
              </w:rPr>
              <w:t>7. Փաթեթները պետք է առաքվեն փաթեթավորված, փակ վիճակու</w:t>
            </w:r>
            <w:r>
              <w:rPr>
                <w:rFonts w:cs="Arial" w:ascii="GHEA Grapalat" w:hAnsi="GHEA Grapalat"/>
                <w:sz w:val="12"/>
                <w:szCs w:val="12"/>
              </w:rPr>
              <w:t>մ, տրանսպորտային բեռն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երը պետք է լինեն համապատասխան կար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ով կնքված և ստոր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ված։</w:t>
            </w:r>
            <w:r>
              <w:rPr>
                <w:rFonts w:eastAsia="Gulim;굴림" w:cs="Gulim;굴림" w:ascii="GHEA Grapalat" w:hAnsi="GHEA Grapalat"/>
                <w:sz w:val="12"/>
                <w:szCs w:val="12"/>
              </w:rPr>
              <w:br/>
            </w:r>
            <w:r>
              <w:rPr>
                <w:rFonts w:cs="Arial Armenian" w:ascii="GHEA Grapalat" w:hAnsi="GHEA Grapalat"/>
                <w:sz w:val="12"/>
                <w:szCs w:val="12"/>
              </w:rPr>
              <w:t>8. Յուրաքանչյուր եռամսյակի վերջում` 10 աշխատանքային օրվա ընթացքում պետք է ներկայացվի թերթերի և ամս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երի առաքման և բաժանորդ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ության վերաբերյալ ամփոփ վեր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իր, որը Պատվիրատուն</w:t>
            </w:r>
            <w:r>
              <w:rPr>
                <w:rFonts w:cs="Arial" w:ascii="GHEA Grapalat" w:hAnsi="GHEA Grapalat"/>
                <w:sz w:val="12"/>
                <w:szCs w:val="12"/>
              </w:rPr>
              <w:t>, համեմատելով իր ստացած փաստացի բաժանորդ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ության, ինչպես նաև լրատվամիջոցների լույս ընծայման ժամկետների հետ, կամփոփի կատարված մատակարարումները։ Վերջինիս արդյունքում կներկայացվի փոխադարձ հաշվարկի ակտ` երկկողմանի ստոր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ման համար։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 Թերթերը և ամս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երը առաքվելու են ՀՀ պաշտպանության նախարարություն և ՀՀ տարածքում տեղակայված զորամասեր՝ ըստ նախապես ներկայացված հայտերի։</w:t>
            </w:r>
            <w:r>
              <w:rPr>
                <w:rFonts w:eastAsia="Gulim;굴림" w:cs="Gulim;굴림" w:ascii="GHEA Grapalat" w:hAnsi="GHEA Grapalat"/>
                <w:sz w:val="12"/>
                <w:szCs w:val="12"/>
              </w:rPr>
              <w:br/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. Երևան քաղաքում կատարվող առաքումները պետք է իրականացվեն մինչև առավոտյան ժամը 9։00-ն, իսկ մյուս վայրերում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տնվող զորամաս</w:t>
            </w:r>
            <w:r>
              <w:rPr>
                <w:rFonts w:cs="Arial" w:ascii="GHEA Grapalat" w:hAnsi="GHEA Grapalat"/>
                <w:sz w:val="12"/>
                <w:szCs w:val="12"/>
              </w:rPr>
              <w:t>եր կատարվելիք առաքումները` օրվա ընթացքում/</w:t>
            </w:r>
            <w:r>
              <w:rPr>
                <w:rFonts w:eastAsia="Gulim;굴림" w:cs="Gulim;굴림" w:ascii="GHEA Grapalat" w:hAnsi="GHEA Grapalat"/>
                <w:sz w:val="12"/>
                <w:szCs w:val="12"/>
              </w:rPr>
              <w:br/>
            </w:r>
            <w:r>
              <w:rPr>
                <w:rFonts w:cs="Arial Armenian" w:ascii="GHEA Grapalat" w:hAnsi="GHEA Grapalat"/>
                <w:sz w:val="12"/>
                <w:szCs w:val="12"/>
              </w:rPr>
              <w:t>3. Հանձնվում են պատասխանատուի կողմից որոշված ստացողին/։</w:t>
            </w:r>
            <w:r>
              <w:rPr>
                <w:rFonts w:eastAsia="Gulim;굴림" w:cs="Gulim;굴림" w:ascii="GHEA Grapalat" w:hAnsi="GHEA Grapalat"/>
                <w:sz w:val="12"/>
                <w:szCs w:val="12"/>
              </w:rPr>
              <w:br/>
            </w:r>
            <w:r>
              <w:rPr>
                <w:rFonts w:cs="Arial Armenian" w:ascii="GHEA Grapalat" w:hAnsi="GHEA Grapalat"/>
                <w:sz w:val="12"/>
                <w:szCs w:val="12"/>
              </w:rPr>
              <w:t>4. Առանձին թերթերի և ամս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երի խմբ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ությունների աշխատանքի դադարեցման կամ արձակուրդի դեպքում երկու օրվա ընթացքում հայտնել պատվիրատուին։</w:t>
            </w:r>
            <w:r>
              <w:rPr>
                <w:rFonts w:eastAsia="Gulim;굴림" w:cs="Gulim;굴림" w:ascii="GHEA Grapalat" w:hAnsi="GHEA Grapalat"/>
                <w:sz w:val="12"/>
                <w:szCs w:val="12"/>
              </w:rPr>
              <w:br/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5. Առաքման փաթեթների </w:t>
            </w:r>
            <w:r>
              <w:rPr>
                <w:rFonts w:cs="Arial" w:ascii="GHEA Grapalat" w:hAnsi="GHEA Grapalat"/>
                <w:sz w:val="12"/>
                <w:szCs w:val="12"/>
              </w:rPr>
              <w:t>կազմումն իրականացնել Պատվիրատուի հետ համաձայնեցնելուց հետո միայն։</w:t>
            </w:r>
            <w:r>
              <w:rPr>
                <w:rFonts w:eastAsia="Gulim;굴림" w:cs="Gulim;굴림" w:ascii="GHEA Grapalat" w:hAnsi="GHEA Grapalat"/>
                <w:sz w:val="12"/>
                <w:szCs w:val="12"/>
              </w:rPr>
              <w:br/>
            </w:r>
            <w:r>
              <w:rPr>
                <w:rFonts w:cs="Arial Armenian" w:ascii="GHEA Grapalat" w:hAnsi="GHEA Grapalat"/>
                <w:sz w:val="12"/>
                <w:szCs w:val="12"/>
              </w:rPr>
              <w:t>6. Առաքվող փաթեթների բեռն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երի վրա անհրաժեշտության դեպքում կատարվող փոփոխությունները պետք է հաստատվեն պատասխանատու անձի ստոր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ությամբ։</w:t>
            </w:r>
            <w:r>
              <w:rPr>
                <w:rFonts w:eastAsia="Gulim;굴림" w:cs="Gulim;굴림" w:ascii="GHEA Grapalat" w:hAnsi="GHEA Grapalat"/>
                <w:sz w:val="12"/>
                <w:szCs w:val="12"/>
              </w:rPr>
              <w:br/>
            </w:r>
            <w:r>
              <w:rPr>
                <w:rFonts w:cs="Arial Armenian" w:ascii="GHEA Grapalat" w:hAnsi="GHEA Grapalat"/>
                <w:sz w:val="12"/>
                <w:szCs w:val="12"/>
              </w:rPr>
              <w:t>7. Փաթեթները պետք է առաքվեն փաթեթավորված, փակ վիճակու</w:t>
            </w:r>
            <w:r>
              <w:rPr>
                <w:rFonts w:cs="Arial" w:ascii="GHEA Grapalat" w:hAnsi="GHEA Grapalat"/>
                <w:sz w:val="12"/>
                <w:szCs w:val="12"/>
              </w:rPr>
              <w:t>մ, տրանսպորտային բեռն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երը պետք է լինեն համապատասխան կար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ով կնքված և ստոր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ված։</w:t>
            </w:r>
            <w:r>
              <w:rPr>
                <w:rFonts w:eastAsia="Gulim;굴림" w:cs="Gulim;굴림" w:ascii="GHEA Grapalat" w:hAnsi="GHEA Grapalat"/>
                <w:sz w:val="12"/>
                <w:szCs w:val="12"/>
              </w:rPr>
              <w:br/>
            </w:r>
            <w:r>
              <w:rPr>
                <w:rFonts w:cs="Arial Armenian" w:ascii="GHEA Grapalat" w:hAnsi="GHEA Grapalat"/>
                <w:sz w:val="12"/>
                <w:szCs w:val="12"/>
              </w:rPr>
              <w:t>8. Յուրաքանչյուր եռամսյակի վերջում` 10 աշխատանքային օրվա ընթացքում պետք է ներկայացվի թերթերի և ամս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երի առաքման և բաժանորդ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ության վերաբերյալ ամփոփ վեր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իր, որը Պատվիրատուն</w:t>
            </w:r>
            <w:r>
              <w:rPr>
                <w:rFonts w:cs="Arial" w:ascii="GHEA Grapalat" w:hAnsi="GHEA Grapalat"/>
                <w:sz w:val="12"/>
                <w:szCs w:val="12"/>
              </w:rPr>
              <w:t>, համեմատելով իր ստացած փաստացի բաժանորդ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ության, ինչպես նաև լրատվամիջոցների լույս ընծայման ժամկետների հետ, կամփոփի կատարված մատակարարումները։ Վերջինիս արդյունքում կներկայացվի փոխադարձ հաշվարկի ակտ` երկկողմանի ստոր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Armenian" w:ascii="GHEA Grapalat" w:hAnsi="GHEA Grapalat"/>
                <w:sz w:val="12"/>
                <w:szCs w:val="12"/>
              </w:rPr>
              <w:t>րման համար։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զ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6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6,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</w:rPr>
            </w:pPr>
            <w:r>
              <w:rPr>
                <w:rFonts w:cs="GHEA Grapalat" w:ascii="GHEA Grapalat" w:hAnsi="GHEA Grapalat"/>
                <w:sz w:val="14"/>
                <w:szCs w:val="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ո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շխար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42,72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42,72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color w:val="000000"/>
                <w:sz w:val="14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8"/>
                <w:lang w:val="af-ZA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կ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անա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,48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,48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վո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4" w:hanging="0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color w:val="000000"/>
                <w:sz w:val="14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8"/>
                <w:lang w:val="af-ZA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ո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շխանությու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Batang;바탕" w:cs="Batang;바탕"/>
                <w:color w:val="0000FF"/>
                <w:sz w:val="8"/>
                <w:szCs w:val="8"/>
                <w:lang w:val="af-ZA"/>
              </w:rPr>
            </w:pPr>
            <w:r>
              <w:rPr>
                <w:rFonts w:eastAsia="Batang;바탕" w:cs="Batang;바탕" w:ascii="GHEA Grapalat" w:hAnsi="GHEA Grapalat"/>
                <w:color w:val="0000FF"/>
                <w:sz w:val="8"/>
                <w:szCs w:val="8"/>
                <w:lang w:val="af-ZA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Batang;바탕" w:cs="GHEA Grapalat"/>
                <w:color w:val="0000FF"/>
                <w:sz w:val="8"/>
                <w:szCs w:val="8"/>
                <w:lang w:val="es-ES"/>
              </w:rPr>
            </w:pPr>
            <w:r>
              <w:rPr>
                <w:rFonts w:eastAsia="Batang;바탕" w:cs="GHEA Grapalat" w:ascii="GHEA Grapalat" w:hAnsi="GHEA Grapalat"/>
                <w:color w:val="0000FF"/>
                <w:sz w:val="8"/>
                <w:szCs w:val="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color w:val="0000FF"/>
                <w:sz w:val="14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8"/>
                <w:lang w:val="af-ZA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16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1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1,6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կար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3,5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3,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4" w:hanging="0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color w:val="000000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սպուբլիկ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6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6,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լո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43,2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43,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վոյ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եմյ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9,2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9,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Կրասնայա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զվեզդա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4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4,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Նեզավիսիմոյե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վոյեննոյե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օբոզրենիե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4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40,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անա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,48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,48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որուժենիյ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սագիր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6,4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6,4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Ռոսիսկոյե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վայեննոյե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օբոզրենիյե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ամսագիր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2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2,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վուն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,8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,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Վոեննայա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միսլ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44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44,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տ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,32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,32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րտարապետությու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ինարարությու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սագիր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,32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,32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ինարա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եկագի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2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2,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Զարուբեժնոյե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վոյեննոյե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օբոզրենիե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8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8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56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56,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դիո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9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9,6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ողովու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,48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,48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թությու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,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Ավիացիա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կոսմոնավտիկա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83,2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83,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իենտի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,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սագիր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,6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Քրիստոնյա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Հայաստան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8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8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4,8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4,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ողջապահ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րատ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,6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կավարժությու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1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յս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բոռ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սագիր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</w:rPr>
              <w:t>2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ժանորդագրության, այդ թվում՝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անգա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,88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,88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>“</w:t>
            </w:r>
            <w:r>
              <w:rPr>
                <w:rFonts w:cs="Arial" w:ascii="GHEA Grapalat" w:hAnsi="GHEA Grapalat"/>
                <w:sz w:val="7"/>
                <w:szCs w:val="7"/>
              </w:rPr>
              <w:t>Ավանգարդ” թերթի բաժանորդագրություն - թերթը առաքվելու է ՀՀ պաշտպանության նախարարություն և ՀՀ տարածքում տեղակայված զորամասեր՝ ըստ նախապես ներկայացված հայտերի։ Երևան քաղաքում կատարվող առաքումները պետք է իրականացվեն մինչև առավոտյան ժամը 9։00-ն, իսկ մյուս վայրերում գտնվող զորամասեր կատարվելիք առաքումները` օրվա ընթացքում/</w:t>
              <w:br/>
              <w:t>Հանձնվում են պատասխանատուի կողմից որոշված ստացողին/։ Խմբագրության աշխատանքի դադարեցման կամ արձակուրդի դեպքում երկու օրվա ընթացքում հայտնել պատվիրատուին։ Առաքման փաթեթների կազմումն իրականացնել Պատվիրատուի հետ համաձայնեցնելուց հետո միայն։ Առաքվող փաթեթների բեռնագրերի վրա անհրաժեշտության դեպքում կատարվող փոփոխությունները պետք է հաստատվեն պատասխանատու անձի ստորագրությամբ։ Փաթեթները պետք է առաքվեն փաթեթավորված, փակ վիճակում, տրանսպորտային բեռնագրերը պետք է լինեն համապատասխան կարգով կնքված և ստորագրված։ Յուրաքանչյուր եռամսյակի վերջում` 10 աշխատանքային օրվա ընթացքում պետք է ներկայացվի թերթի առաքման և բաժանորդագրության վերաբերյալ ամփոփ վերագիր, որը Պատվիրատուն, համեմատելով իր ստացած փաստացի բաժանորդագրության, ինչպես նաև լույս ընծայման ժամկետների հետ, կամփոփի կատարված մատակարարումները։ Վերջինիս արդյունքում կներկայացվի փոխադարձ հաշվարկի ակտ` երկկողմանի ստորագրման համար։Տարվա արդյունքներով չմատակարարված խմբաքանակի համար ձևակերպվում է պարտք։</w:t>
            </w:r>
          </w:p>
          <w:p>
            <w:pPr>
              <w:pStyle w:val="Normal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ի կնքվել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</w:rPr>
              <w:t>3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ժանորդագրության ծառայություն, այդ թվում՝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8"/>
                <w:lang w:val="es-ES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զաշխար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,40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,40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7"/>
                <w:szCs w:val="7"/>
              </w:rPr>
              <w:t>“</w:t>
            </w:r>
            <w:r>
              <w:rPr>
                <w:rFonts w:cs="Arial" w:ascii="GHEA Grapalat" w:hAnsi="GHEA Grapalat"/>
                <w:sz w:val="7"/>
                <w:szCs w:val="7"/>
              </w:rPr>
              <w:t>Մարզաշխարհ” թերթի բաժանորդագրություն - թերթը առաքվելու է ՀՀ պաշտպանության նախարարություն և ՀՀ տարածքում տեղակայված զորամասեր՝ ըստ նախապես ներկայացված հայտերի։ Երևան քաղաքում կատարվող առաքումները պետք է իրականացվեն մինչև առավոտյան ժամը 9։00-ն, իսկ մյուս վայրերում գտնվող զորամասեր կատարվելիք առաքումները` օրվա ընթացքում/</w:t>
              <w:br/>
              <w:t>Հանձնվում են պատասխանատուի կողմից որոշված ստացողին/։ Խմբագրության աշխատանքի դադարեցման կամ արձակուրդի դեպքում երկու օրվա ընթացքում հայտնել պատվիրատուին։ Առաքման փաթեթների կազմումն իրականացնել Պատվիրատուի հետ համաձայնեցնելուց հետո միայն։ Առաքվող փաթեթների բեռնագրերի վրա անհրաժեշտության դեպքում կատարվող փոփոխությունները պետք է հաստատվեն պատասխանատու անձի ստորագրությամբ։ Փաթեթները պետք է առաքվեն փաթեթավորված, փակ վիճակում, տրանսպորտային բեռնագրերը պետք է լինեն համապատասխան կարգով կնքված և ստորագրված։ Յուրաքանչյուր եռամսյակի վերջում` 10 աշխատանքային օրվա ընթացքում պետք է ներկայացվի թերթի առաքման և բաժանորդագրության վերաբերյալ ամփոփ վերագիր, որը Պատվիրատուն, համեմատելով իր ստացած փաստացի բաժանորդագրության, ինչպես նաև լույս ընծայման ժամկետների հետ, կամփոփի կատարված մատակարարումները։ Վերջինիս արդյունքում կներկայացվի փոխադարձ հաշվարկի ակտ` երկկողմանի ստորագրման համար։Տարվա արդյունքներով չմատակարարված խմբաքանակի համար ձևակերպվում է պարտք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ի կնքվել</w:t>
            </w:r>
          </w:p>
        </w:tc>
      </w:tr>
      <w:tr>
        <w:trPr>
          <w:trHeight w:val="23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  <w:t>Լրատվամիջոցներ</w:t>
            </w:r>
            <w:r>
              <w:rPr>
                <w:rFonts w:cs="Sylfaen" w:ascii="GHEA Grapalat" w:hAnsi="GHEA Grapalat"/>
                <w:sz w:val="10"/>
                <w:szCs w:val="10"/>
              </w:rPr>
              <w:t>)։</w:t>
            </w:r>
          </w:p>
        </w:tc>
      </w:tr>
      <w:tr>
        <w:trPr>
          <w:trHeight w:val="23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</w:rPr>
              <w:t>Գնման առարկան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>24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.12.1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>5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. N 1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>555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որոշմամ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FF"/>
                <w:sz w:val="11"/>
                <w:szCs w:val="11"/>
                <w:lang w:val="af-ZA"/>
              </w:rPr>
              <w:t>մեջ։</w:t>
            </w:r>
          </w:p>
        </w:tc>
      </w:tr>
      <w:tr>
        <w:trPr>
          <w:trHeight w:val="56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6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8.04.2016թ</w:t>
            </w:r>
          </w:p>
        </w:tc>
      </w:tr>
      <w:tr>
        <w:trPr>
          <w:trHeight w:val="23" w:hRule="atLeast"/>
        </w:trPr>
        <w:tc>
          <w:tcPr>
            <w:tcW w:w="59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1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56" w:hRule="atLeast"/>
        </w:trPr>
        <w:tc>
          <w:tcPr>
            <w:tcW w:w="591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96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/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, այդ թվում՝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541,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541,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541,4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541,400</w:t>
            </w:r>
          </w:p>
        </w:tc>
      </w:tr>
      <w:tr>
        <w:trPr>
          <w:trHeight w:val="56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,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,0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3,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3,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3,7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3,7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4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4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</w:rPr>
              <w:t>բանակց. արդյունք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003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003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00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003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4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4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</w:rPr>
              <w:t>բանակց. արդյունք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9918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9918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eastAsia="en-US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eastAsia="en-US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9918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9918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4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4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</w:rPr>
              <w:t>բանակց. արդյունք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color w:val="0000FF"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9918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9918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9918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9918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,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,6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,6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,6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,9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,9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,9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,9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,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,6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,6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,6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</w:rPr>
              <w:t>բանակց. արդյունք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color w:val="0000FF"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587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587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587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5872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,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,2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,2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,200</w:t>
            </w:r>
          </w:p>
        </w:tc>
      </w:tr>
      <w:tr>
        <w:trPr>
          <w:trHeight w:val="17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,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,2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,2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4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4,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4,0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,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,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,2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,2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,2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,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,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,0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,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,2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,2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,2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,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,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,4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,4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,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,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</w:rPr>
              <w:t>բանակց. արդյունք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color w:val="0000FF"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19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19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eastAsia="en-US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eastAsia="en-US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19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19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,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,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,4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,4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,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,8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,8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,8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,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,2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,2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,2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eastAsia="Batang;바탕" w:cs="Batang;바탕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,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,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,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,4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,4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,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,2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,2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,2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,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,36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,36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,36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,36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 բացակայում է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 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ռաջարկը բացակայում է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 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ռաջարկը բացակայում է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 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 բացակայում է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2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2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2,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անգար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թ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”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,88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,88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,880,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,880,0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ջարկը բացակայում է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FF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 xml:space="preserve">1.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“Պրես Ստենդ” և “Ավանգարդ-Տաթև”ՍՊԸ-ները չեն հանդիսանում ԱԱՀ վճարող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. Ք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, &lt;Գ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5/20– 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ՏԱ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/2&gt; ծածկագ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թացակարգի թի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, 4, 5, 6, 8, 9, 17, 19, 20 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չափաբաժիններում “Պրես Ստենդ” ՍՊԸ-ի ներկայացված գնային առաջարկները գերազանցում են պատվիրատուի՝ տվյալ գնումների համար նախատեսված ֆինանսական միջոցների չափը, գնահատող հանձնաժողովի կողմից, հիմք ընդունելով ՀՀ կառավարության 10.02.2011թ. թիվ 168-Ն որոշմամբ հաստատված &lt;Գնումների գործընթացի կազմակերպման&gt; կարգի 44-րդ կետի պահանջները, գների նվազեցման նպատակով 28.04.2016թ ժամը 12.00-ին ՀՀ ՊՆ ՆՏԱԴ ԳՓՁ վարչության նիստերի դահլիճում /ք. Երևան, Բագրևանդի 5/ իրականացվեցին բանակցություններ։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3. Բանակցությունների ընթացքում նվազեցվեց միայն՝ 1-ին չափ-ի 4,5,6,9,21 կետերի մասով, ուստի ընթացակարգը՝ 3, 8, 17, 19, 20-րդ կետերի մասով ընթացակարգը հայտարարվեց չկայացած,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4. “Ավանգարդ-Տաթև” ՍՊԸ-ն ունի ժանկետանց հարկային պարտավորությունները, ուստի վերջինիս հայտը մերժվեց՝ 2-րդ չափ մասով, իսկ 3-րդ չափ մասով հայտ չի ներկայացվել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4. Այսպիսով ընթացակարգը 1-ին չափաբաժնի՝ 3, 8, 17, 19, 20-րդ կետերի, 2-րդ և 3-րդ չափ մասով հայտարարվեց չկայացած:</w:t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Եվրասիակա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տնտեսակա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միությա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նդամ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երկրների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պրանքներ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ռաջարկող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ունե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ռավելություն</w:t>
            </w:r>
            <w:r>
              <w:rPr>
                <w:rFonts w:cs="GHEA Grapalat" w:ascii="GHEA Grapalat" w:hAnsi="GHEA Grapalat"/>
                <w:b/>
                <w:sz w:val="8"/>
                <w:szCs w:val="14"/>
              </w:rPr>
              <w:t>։</w:t>
            </w:r>
          </w:p>
        </w:tc>
        <w:tc>
          <w:tcPr>
            <w:tcW w:w="91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Տ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դ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ր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ներ չեն առաջարկ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բաժնի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համարը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9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eastAsia="Batang;바탕" w:cs="Batang;바탕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Ավանգարդ-Տաթև” ՍՊԸ</w:t>
            </w:r>
          </w:p>
        </w:tc>
        <w:tc>
          <w:tcPr>
            <w:tcW w:w="99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Batang;바탕"/>
                <w:sz w:val="10"/>
                <w:szCs w:val="10"/>
                <w:lang w:val="es-ES"/>
              </w:rPr>
            </w:pPr>
            <w:r>
              <w:rPr>
                <w:rFonts w:eastAsia="Batang;바탕" w:cs="Batang;바탕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168" w:hRule="atLeast"/>
        </w:trPr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վանգարդ-Տաթև” ՍՊԸ-ն ունի ժանկետանց հարկային պարտավորությունները, ուստի վերջինիս հայտը մերժվեց՝ 2-րդ չափ մասով</w:t>
            </w:r>
          </w:p>
        </w:tc>
      </w:tr>
      <w:tr>
        <w:trPr>
          <w:trHeight w:val="23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6թ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րտ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6թ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5.2016թ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5.16թ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5.16թ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5.16թ</w:t>
            </w:r>
          </w:p>
        </w:tc>
      </w:tr>
      <w:tr>
        <w:trPr>
          <w:trHeight w:val="23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333333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Պրես Ստենդ» ՍՊԸ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12/2-1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5.16թ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6,655,722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6,655,722</w:t>
            </w:r>
          </w:p>
        </w:tc>
      </w:tr>
      <w:tr>
        <w:trPr>
          <w:trHeight w:val="23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333333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Պրես Ստենդ» ՍՊԸ</w:t>
            </w:r>
          </w:p>
        </w:tc>
        <w:tc>
          <w:tcPr>
            <w:tcW w:w="2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. Երևան, Արշակունյաց 2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/Հ 16047008640800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ՎՀՀ 02703369</w:t>
            </w:r>
          </w:p>
        </w:tc>
      </w:tr>
      <w:tr>
        <w:trPr>
          <w:trHeight w:val="23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թացակարգը 1-ին չափաբաժնի՝ 3, 8, 17, 19, 20-րդ կետերի, 2-րդ և 3-րդ չափ մասով հայտարարվեց չկայացած</w:t>
            </w:r>
          </w:p>
        </w:tc>
      </w:tr>
      <w:tr>
        <w:trPr>
          <w:trHeight w:val="23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‚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ե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</w:p>
        </w:tc>
        <w:tc>
          <w:tcPr>
            <w:tcW w:w="66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ին&g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13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N 220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նումների&g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ցանկ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hy-AM"/>
              </w:rPr>
              <w:t>Լրատվամիջոցներ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անվանատողո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աժամանա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վ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պարակվ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sz w:val="10"/>
                <w:szCs w:val="14"/>
                <w:lang w:val="hy-AM"/>
              </w:rPr>
            </w:pPr>
            <w:r>
              <w:rPr>
                <w:rFonts w:eastAsia="Batang;바탕"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ղոք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23" w:hRule="atLeast"/>
        </w:trPr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346" w:right="346" w:gutter="0" w:header="0" w:top="24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;Century Gothic" w:hAnsi="Calibri;Century Gothic" w:cs="Calibri;Century Gothic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cs="Calibri;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;Century Gothic" w:hAnsi="Calibri;Century Gothic" w:cs="Calibri;Century Gothic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 Char4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3">
    <w:name w:val=" Char3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dc:language>en-US</dc:language>
  <cp:lastModifiedBy>Andranik</cp:lastModifiedBy>
  <cp:lastPrinted>2016-07-01T14:56:00Z</cp:lastPrinted>
  <dcterms:modified xsi:type="dcterms:W3CDTF">2016-07-10T04:25:00Z</dcterms:modified>
  <cp:revision>938</cp:revision>
  <dc:subject/>
  <dc:title>                                        Ð²Úî²ð²ðàôÂÚàôÜ ´²ò  ÀÜÂ²ò²Î²ðàì  ÜàôØ   Î²î²ðºÈàô  Ø²êÆÜ</dc:title>
</cp:coreProperties>
</file>