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6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Գայան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նացական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երգեյ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Ավան, Նարեկացի 39 շ. 16 բն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22672646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756203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ayanemnacaka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13978, (094) 613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6-03T16:43:00Z</cp:lastPrinted>
  <dcterms:modified xsi:type="dcterms:W3CDTF">2016-06-09T10:18:00Z</dcterms:modified>
  <cp:revision>169</cp:revision>
  <dc:subject/>
  <dc:title/>
</cp:coreProperties>
</file>