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Եղիշե Հակոբյան Արեստի Ա/Ձ-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Օգանովի փ., շ. 10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9820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74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ghishehakobyanarest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700080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Ե. Հակոբ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07T11:05:00Z</cp:lastPrinted>
  <dcterms:modified xsi:type="dcterms:W3CDTF">2016-06-09T10:17:00Z</dcterms:modified>
  <cp:revision>134</cp:revision>
  <dc:subject/>
  <dc:title/>
</cp:coreProperties>
</file>