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0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ՆՈՅԱՍՏՂ» ՀԱՇՄԱՆԴԱՄ ԵՐԵԽԱՆԵՐԻ ԾՆՈՂՆԵՐԻ ՀԿ-ն, ի դեմս Կազմակերպության նախագահ Է. Ալեքսանյանի, որը գործում է Կազմակերպ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ող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Նոյեմբեր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801375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02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yastgh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975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Ալեքսա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6-07T11:05:00Z</cp:lastPrinted>
  <dcterms:modified xsi:type="dcterms:W3CDTF">2016-06-09T10:17:00Z</dcterms:modified>
  <cp:revision>133</cp:revision>
  <dc:subject/>
  <dc:title/>
</cp:coreProperties>
</file>