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Վ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Վարդաբլուրի գյուղապետարանը, որը գտնվում է ՀՀ Լոռու մարզ, գ. Վարդաբլուր, Կենտրոնական 5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Վ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բլուր համայնքի հանդիսությունների սրահ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435 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435 9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բացվածքների, հատակների, ներքին հարդարման,  էլ. մատակարարման, ներքին ջրամատակարարման, ներքին կոյուղու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բացվածքների, հատակների, ներքին հարդարման,  էլ. մատակարարման, ներքին ջրամատակարարման, ներքին կոյուղու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8 9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8 9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8 9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8 9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Վ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8 92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8 9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տյո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Տոն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66-80-1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vardablur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Վարդաբլուրի </w:t>
      </w:r>
      <w:r>
        <w:rPr>
          <w:rFonts w:cs="GHEA Grapalat" w:ascii="GHEA Grapalat" w:hAnsi="GHEA Grapalat"/>
          <w:sz w:val="20"/>
          <w:szCs w:val="20"/>
          <w:lang w:val="es-ES"/>
        </w:rPr>
        <w:t>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6-01T14:00:00Z</dcterms:modified>
  <cp:revision>64</cp:revision>
  <dc:subject/>
  <dc:title> </dc:title>
</cp:coreProperties>
</file>