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ԱՎՏՈՊԱՀԵՍՏԱՄԱՍ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6-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325"/>
      </w:tblGrid>
      <w:tr>
        <w:trPr/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9-ը հունիսի 2016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Մ. Հակոբյանի, որը գործում է նախարարության կանոնադրության հիման վրա` այսուհետև` Գնորդ, մի կողմից և “Վանգաս” ՍՊԸ-ն, ի դեմս ընկերության  տնօրեն                   Վ.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ավտոպահեստամասերի ձեռքբերման N ՀՀ ՊՆ ՆՏԱԴ-ՓՇՀԱՊՁԲ-15/6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. ՀԱԿՈԲ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Վանգաս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ԼՂՀ, ք. Ստեփանակերտ, Սուվորովի 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Ինեկո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021000191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032472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.vangas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1-40-90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Վ. ՍԱՀԱ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6-04-28T05:17:00Z</dcterms:modified>
  <cp:revision>459</cp:revision>
  <dc:subject/>
  <dc:title>Հավելված 1</dc:title>
</cp:coreProperties>
</file>