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ՀԱՆԴԵՐՁԱՆ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0-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հունի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“Վանգաս” ՍՊԸ-ն, ի դեմս ընկերության  տնօրեն                Վ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հանդերձանքի ձեռքբերման                  N ՀՀ ՊՆ ՆՏԱԴ-ՓՇՀԱՊՁԲ-15/10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ab/>
      </w: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անգաս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100019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40-90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ԱՀԱԿ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4297" w:leader="none"/>
        </w:tabs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4-28T05:17:00Z</dcterms:modified>
  <cp:revision>505</cp:revision>
  <dc:subject/>
  <dc:title>Հավելված 1</dc:title>
</cp:coreProperties>
</file>