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91</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09.06.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1</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10.06.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10.06.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b/>
          <w:sz w:val="24"/>
          <w:szCs w:val="24"/>
          <w:lang w:val="en-US"/>
        </w:rPr>
        <w:t xml:space="preserve">10.06.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10.06.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91</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91</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91</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91</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91</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91</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91</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91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5.06.16 06:00 SU1865</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14.07.16 12:50 U6 2763</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6362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83.7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1</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91</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91</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1</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1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6-09T08:55:00Z</dcterms:modified>
  <cp:revision>27</cp:revision>
  <dc:subject/>
  <dc:title/>
</cp:coreProperties>
</file>